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Department of Labor To Work with the Department of Education and Colleges and Universities and Career and Technical Education Centers To Develop a Preapprenticeship Program and Career Ladder for the Direct Care Workforce</w:t>
      </w:r>
    </w:p>
    <w:p>
      <w:pPr>
        <w:pStyle w:val="Normal"/>
        <w:spacing w:before="100" w:after="240"/>
        <w:ind w:left="360" w:hanging="0"/>
        <w:jc w:val="right"/>
        <w:rPr>
          <w:rFonts w:ascii="Arial" w:hAnsi="Arial" w:eastAsia="Arial" w:cs="Arial"/>
          <w:caps/>
        </w:rPr>
      </w:pPr>
      <w:bookmarkStart w:id="0" w:name="_PAGE__1_94b12770_1cdf_49db_a4c8_9943721"/>
      <w:bookmarkStart w:id="1" w:name="_AMEND_TITLE__36fbd02f_653e_4474_915c_34"/>
      <w:bookmarkStart w:id="2" w:name="_PAR__2_faf3b5ff_fbfd_4b48_9585_ec10da11"/>
      <w:bookmarkEnd w:id="0"/>
      <w:bookmarkEnd w:id="1"/>
      <w:bookmarkEnd w:id="2"/>
      <w:r>
        <w:rPr>
          <w:rFonts w:eastAsia="Arial" w:cs="Arial" w:ascii="Arial" w:hAnsi="Arial"/>
          <w:caps/>
        </w:rPr>
        <w:t>L.D. 786</w:t>
      </w:r>
    </w:p>
    <w:p>
      <w:pPr>
        <w:pStyle w:val="Normal"/>
        <w:tabs>
          <w:tab w:val="clear" w:pos="720"/>
          <w:tab w:val="right" w:pos="8928" w:leader="none"/>
        </w:tabs>
        <w:spacing w:before="100" w:after="360"/>
        <w:ind w:left="360" w:hanging="0"/>
        <w:rPr>
          <w:rFonts w:ascii="Arial" w:hAnsi="Arial" w:eastAsia="Arial" w:cs="Arial"/>
        </w:rPr>
      </w:pPr>
      <w:bookmarkStart w:id="3" w:name="_PAR__2_faf3b5ff_fbfd_4b48_9585_ec10da11"/>
      <w:bookmarkStart w:id="4" w:name="_PAR__3_7a9f6781_54c8_4964_86b8_7ad2c6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9f6781_54c8_4964_86b8_7ad2c6fc"/>
      <w:bookmarkStart w:id="6" w:name="_PAR__4_478cd872_20ef_4cc7_9408_d17626a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78cd872_20ef_4cc7_9408_d17626ab"/>
      <w:bookmarkStart w:id="8" w:name="_PAR__5_0771ed56_79ec_4db7_a57a_b24c5f2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71ed56_79ec_4db7_a57a_b24c5f26"/>
      <w:bookmarkStart w:id="10" w:name="_PAR__6_23b8db08_2c0c_4f7f_9329_8f4ac9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b8db08_2c0c_4f7f_9329_8f4ac954"/>
      <w:bookmarkStart w:id="12" w:name="_PAR__7_ff3b3b9b_74a8_4012_af0f_d2a8c4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3b3b9b_74a8_4012_af0f_d2a8c4c6"/>
      <w:bookmarkStart w:id="14" w:name="_PAR__8_cc617b87_68c5_4a33_b1b0_1ea052d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617b87_68c5_4a33_b1b0_1ea052d3"/>
      <w:bookmarkStart w:id="16" w:name="_PAR__9_39bfb060_dcef_49bb_bee9_4a34be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bfb060_dcef_49bb_bee9_4a34beb2"/>
      <w:bookmarkStart w:id="18" w:name="_PAR__10_cad58bb2_8a7f_4318_92a7_40b18ab"/>
      <w:bookmarkEnd w:id="17"/>
      <w:bookmarkEnd w:id="18"/>
      <w:r>
        <w:rPr>
          <w:rFonts w:eastAsia="Arial" w:cs="Arial" w:ascii="Arial" w:hAnsi="Arial"/>
          <w:szCs w:val="22"/>
        </w:rPr>
        <w:t>COMMITTEE AMENDMENT “      ” to H.P. 591, L.D. 786, “An Act To Direct the Department of Labor To Work with the Department of Education and Colleges and Universities and Career and Technical Education Centers To Develop a Preapprenticeship Program and Career Ladder for the Direct Care Workforce”</w:t>
      </w:r>
    </w:p>
    <w:p>
      <w:pPr>
        <w:pStyle w:val="Normal"/>
        <w:ind w:left="360" w:firstLine="360"/>
        <w:rPr>
          <w:rFonts w:ascii="Arial" w:hAnsi="Arial" w:eastAsia="Arial" w:cs="Arial"/>
        </w:rPr>
      </w:pPr>
      <w:bookmarkStart w:id="19" w:name="_AMEND_TITLE__36fbd02f_653e_4474_915c_34"/>
      <w:bookmarkStart w:id="20" w:name="_PAR__10_cad58bb2_8a7f_4318_92a7_40b18ab"/>
      <w:bookmarkStart w:id="21" w:name="_INSTRUCTION__57b210ea_cb8a_4acf_a586_e5"/>
      <w:bookmarkStart w:id="22" w:name="_PAR__11_b21a715d_08e5_4e9d_946e_21b02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21a715d_08e5_4e9d_946e_21b023e"/>
      <w:bookmarkStart w:id="24" w:name="_PAR__12_52107f85_1623_4531_bd32_0f2f1a9"/>
      <w:bookmarkEnd w:id="23"/>
      <w:bookmarkEnd w:id="24"/>
      <w:r>
        <w:rPr>
          <w:rFonts w:eastAsia="Arial" w:cs="Arial" w:ascii="Arial" w:hAnsi="Arial"/>
          <w:b/>
        </w:rPr>
        <w:t>'Resolve, Requiring the Department of Labor and the Department of Education To Create an Education Program for Direct Care Workers'</w:t>
      </w:r>
    </w:p>
    <w:p>
      <w:pPr>
        <w:pStyle w:val="Normal"/>
        <w:ind w:left="360" w:firstLine="360"/>
        <w:rPr>
          <w:rFonts w:ascii="Arial" w:hAnsi="Arial" w:eastAsia="Arial" w:cs="Arial"/>
        </w:rPr>
      </w:pPr>
      <w:bookmarkStart w:id="25" w:name="_INSTRUCTION__57b210ea_cb8a_4acf_a586_e5"/>
      <w:bookmarkStart w:id="26" w:name="_PAR__12_52107f85_1623_4531_bd32_0f2f1a9"/>
      <w:bookmarkStart w:id="27" w:name="_INSTRUCTION__f5cc419f_865f_4484_bd38_82"/>
      <w:bookmarkStart w:id="28" w:name="_PAR__13_85db9483_7ea6_410b_b33a_80b5e4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5db9483_7ea6_410b_b33a_80b5e45"/>
      <w:bookmarkStart w:id="30" w:name="_PAR__14_78d91874_ad98_46dd_bf61_0e81acd"/>
      <w:bookmarkEnd w:id="29"/>
      <w:bookmarkEnd w:id="30"/>
      <w:r>
        <w:rPr>
          <w:rFonts w:eastAsia="Arial" w:cs="Arial" w:ascii="Arial" w:hAnsi="Arial"/>
        </w:rPr>
        <w:t>'</w:t>
      </w:r>
      <w:r>
        <w:rPr>
          <w:rFonts w:eastAsia="Arial" w:cs="Arial" w:ascii="Arial" w:hAnsi="Arial"/>
          <w:b/>
          <w:sz w:val="24"/>
        </w:rPr>
        <w:t>Sec. 1.  Department of Labor and Department of Education to create education program for direct care workers.  Resolved:</w:t>
      </w:r>
      <w:r>
        <w:rPr>
          <w:rFonts w:eastAsia="Arial" w:cs="Arial" w:ascii="Arial" w:hAnsi="Arial"/>
        </w:rPr>
        <w:t xml:space="preserve"> That the Department of Labor and the Department of Education shall work together to develop an education program for direct care workers as defined in the Maine Revised Statutes, Title 22, section 1812-G, subsection 1-B, paragraph D. The education program must be offered in career and technical education centers as defined in Title 20-A, chapter 313 or in career centers operated by the Department of Labor.  The program must include a common curriculum and allow a person enrolled to continue the person's education by earning an industry certification.  The program may include an opportunity for a person enrolled to earn money in the industry in which the person seeks certification as the person advances in the educational program.  The program may be offered as an educational program, with a self-paced curriculum, delivered online or in a traditional classroom setting.</w:t>
      </w:r>
    </w:p>
    <w:p>
      <w:pPr>
        <w:pStyle w:val="Normal"/>
        <w:ind w:left="360" w:firstLine="360"/>
        <w:rPr>
          <w:rFonts w:ascii="Arial" w:hAnsi="Arial" w:eastAsia="Arial" w:cs="Arial"/>
        </w:rPr>
      </w:pPr>
      <w:bookmarkStart w:id="31" w:name="_PAR__14_78d91874_ad98_46dd_bf61_0e81acd"/>
      <w:bookmarkStart w:id="32" w:name="_PAR__15_b5a0337c_2ee4_4c0f_96dd_b326282"/>
      <w:bookmarkEnd w:id="31"/>
      <w:bookmarkEnd w:id="32"/>
      <w:r>
        <w:rPr>
          <w:rFonts w:eastAsia="Arial" w:cs="Arial" w:ascii="Arial" w:hAnsi="Arial"/>
          <w:b/>
          <w:sz w:val="24"/>
        </w:rPr>
        <w:t>Sec. 2.  Report.  Resolved:</w:t>
      </w:r>
      <w:r>
        <w:rPr>
          <w:rFonts w:eastAsia="Arial" w:cs="Arial" w:ascii="Arial" w:hAnsi="Arial"/>
        </w:rPr>
        <w:t xml:space="preserve"> That the Department of Labor and the Department of Education shall present a report with the program specified in section 1 to the Joint Standing Committee on Labor and Housing and the Joint Standing Committee on Education and Cultural Affairs by January 1, 2022.  The plan must include any legislation, if necessary, to carry out the program requirements in section 1.  The Joint Standing Committee on Labor and Housing may report out a bill related to the program to the Second Regular Session of the 130th Legislature.</w:t>
      </w:r>
    </w:p>
    <w:p>
      <w:pPr>
        <w:pStyle w:val="Normal"/>
        <w:ind w:left="360" w:firstLine="360"/>
        <w:rPr>
          <w:rFonts w:ascii="Arial" w:hAnsi="Arial" w:eastAsia="Arial" w:cs="Arial"/>
        </w:rPr>
      </w:pPr>
      <w:bookmarkStart w:id="33" w:name="_PAGE__1_94b12770_1cdf_49db_a4c8_9943721"/>
      <w:bookmarkStart w:id="34" w:name="_PAR__15_b5a0337c_2ee4_4c0f_96dd_b326282"/>
      <w:bookmarkStart w:id="35" w:name="_PAGE__2_9ea395d7_a6b6_47ac_918f_00b7f01"/>
      <w:bookmarkStart w:id="36" w:name="_PAR__2_dd62a05c_bc25_4da7_80b0_9e5dfeeb"/>
      <w:bookmarkEnd w:id="33"/>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2_dd62a05c_bc25_4da7_80b0_9e5dfeeb"/>
      <w:bookmarkStart w:id="38" w:name="_PAR__3_f8844531_5dc3_484f_81df_f025ce1f"/>
      <w:bookmarkEnd w:id="37"/>
      <w:bookmarkEnd w:id="3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9" w:name="_PAR__3_f8844531_5dc3_484f_81df_f025ce1f"/>
      <w:bookmarkStart w:id="40" w:name="_PAR__4_81952297_1296_4d5c_a2f3_e39e6890"/>
      <w:bookmarkEnd w:id="39"/>
      <w:bookmarkEnd w:id="40"/>
      <w:r>
        <w:rPr>
          <w:rFonts w:eastAsia="Arial" w:cs="Arial" w:ascii="Arial" w:hAnsi="Arial"/>
          <w:b/>
        </w:rPr>
        <w:t>Employment Services Activity 0852</w:t>
      </w:r>
    </w:p>
    <w:p>
      <w:pPr>
        <w:pStyle w:val="Normal"/>
        <w:ind w:left="360" w:hanging="0"/>
        <w:rPr>
          <w:rFonts w:ascii="Arial" w:hAnsi="Arial" w:eastAsia="Arial" w:cs="Arial"/>
        </w:rPr>
      </w:pPr>
      <w:bookmarkStart w:id="41" w:name="_PAR__4_81952297_1296_4d5c_a2f3_e39e6890"/>
      <w:bookmarkStart w:id="42" w:name="_PAR__5_db5235f7_bc03_4807_a176_b9933983"/>
      <w:bookmarkEnd w:id="41"/>
      <w:bookmarkEnd w:id="42"/>
      <w:r>
        <w:rPr>
          <w:rFonts w:eastAsia="Arial" w:cs="Arial" w:ascii="Arial" w:hAnsi="Arial"/>
        </w:rPr>
        <w:t>Initiative: Provides ongoing funds for one Career Center Consultant position and related All Other costs to support the education program for direct car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5_db5235f7_bc03_4807_a176_b9933983"/>
            <w:bookmarkStart w:id="44" w:name="_PAR__6_6409c7b4_74da_4694_a113_c1fdc738"/>
            <w:bookmarkStart w:id="45" w:name="_LINE__7_fc14be40_4ed5_4717_866a_56bbff0"/>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7_05d6d72c_ff9b_4a7f_b399_cb52ba8"/>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7_cd674e43_3e82_4a0d_bbbc_fe7c566"/>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8_4fa766a8_b020_43c6_b970_af9104b"/>
            <w:r>
              <w:rPr>
                <w:rFonts w:eastAsia="Arial" w:cs="Arial" w:ascii="Arial" w:hAnsi="Arial"/>
                <w:kern w:val="0"/>
                <w:sz w:val="22"/>
                <w:lang w:val="en-US" w:eastAsia="en-US" w:bidi="ar-SA"/>
              </w:rPr>
              <w:t>POSITIONS - LEGISLATIVE COUNT</w:t>
            </w:r>
            <w:bookmarkEnd w:id="48"/>
          </w:p>
        </w:tc>
        <w:tc>
          <w:tcPr>
            <w:tcW w:w="1462" w:type="dxa"/>
            <w:tcBorders/>
          </w:tcPr>
          <w:p>
            <w:pPr>
              <w:pStyle w:val="Normal"/>
              <w:widowControl/>
              <w:spacing w:before="0" w:after="0"/>
              <w:jc w:val="right"/>
              <w:rPr>
                <w:rFonts w:ascii="Arial" w:hAnsi="Arial" w:eastAsia="Arial" w:cs="Arial"/>
              </w:rPr>
            </w:pPr>
            <w:bookmarkStart w:id="49" w:name="_LINE__8_b2002419_184d_4da6_b72a_21b7d63"/>
            <w:r>
              <w:rPr>
                <w:rFonts w:eastAsia="Arial" w:cs="Arial" w:ascii="Arial" w:hAnsi="Arial"/>
                <w:kern w:val="0"/>
                <w:sz w:val="22"/>
                <w:lang w:val="en-US" w:eastAsia="en-US" w:bidi="ar-SA"/>
              </w:rPr>
              <w:t>1.000</w:t>
            </w:r>
            <w:bookmarkEnd w:id="49"/>
          </w:p>
        </w:tc>
        <w:tc>
          <w:tcPr>
            <w:tcW w:w="1464" w:type="dxa"/>
            <w:tcBorders/>
          </w:tcPr>
          <w:p>
            <w:pPr>
              <w:pStyle w:val="Normal"/>
              <w:widowControl/>
              <w:spacing w:before="0" w:after="0"/>
              <w:jc w:val="right"/>
              <w:rPr>
                <w:rFonts w:ascii="Arial" w:hAnsi="Arial" w:eastAsia="Arial" w:cs="Arial"/>
              </w:rPr>
            </w:pPr>
            <w:bookmarkStart w:id="50" w:name="_LINE__8_53308155_da16_4672_99a4_417d5ef"/>
            <w:r>
              <w:rPr>
                <w:rFonts w:eastAsia="Arial" w:cs="Arial" w:ascii="Arial" w:hAnsi="Arial"/>
                <w:kern w:val="0"/>
                <w:sz w:val="22"/>
                <w:lang w:val="en-US" w:eastAsia="en-US" w:bidi="ar-SA"/>
              </w:rPr>
              <w:t>1.000</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9_2e1c0044_c6d6_4fc1_ae8a_7c5a96a"/>
            <w:r>
              <w:rPr>
                <w:rFonts w:eastAsia="Arial" w:cs="Arial" w:ascii="Arial" w:hAnsi="Arial"/>
                <w:kern w:val="0"/>
                <w:sz w:val="22"/>
                <w:lang w:val="en-US" w:eastAsia="en-US" w:bidi="ar-SA"/>
              </w:rPr>
              <w:t>Personal Services</w:t>
            </w:r>
            <w:bookmarkEnd w:id="51"/>
          </w:p>
        </w:tc>
        <w:tc>
          <w:tcPr>
            <w:tcW w:w="1462" w:type="dxa"/>
            <w:tcBorders/>
          </w:tcPr>
          <w:p>
            <w:pPr>
              <w:pStyle w:val="Normal"/>
              <w:widowControl/>
              <w:spacing w:before="0" w:after="0"/>
              <w:jc w:val="right"/>
              <w:rPr>
                <w:rFonts w:ascii="Arial" w:hAnsi="Arial" w:eastAsia="Arial" w:cs="Arial"/>
              </w:rPr>
            </w:pPr>
            <w:bookmarkStart w:id="52" w:name="_LINE__9_5a56ebb5_6ed0_4e28_818f_7ca87ed"/>
            <w:r>
              <w:rPr>
                <w:rFonts w:eastAsia="Arial" w:cs="Arial" w:ascii="Arial" w:hAnsi="Arial"/>
                <w:kern w:val="0"/>
                <w:sz w:val="22"/>
                <w:lang w:val="en-US" w:eastAsia="en-US" w:bidi="ar-SA"/>
              </w:rPr>
              <w:t>$57,597</w:t>
            </w:r>
            <w:bookmarkEnd w:id="52"/>
          </w:p>
        </w:tc>
        <w:tc>
          <w:tcPr>
            <w:tcW w:w="1464" w:type="dxa"/>
            <w:tcBorders/>
          </w:tcPr>
          <w:p>
            <w:pPr>
              <w:pStyle w:val="Normal"/>
              <w:widowControl/>
              <w:spacing w:before="0" w:after="0"/>
              <w:jc w:val="right"/>
              <w:rPr>
                <w:rFonts w:ascii="Arial" w:hAnsi="Arial" w:eastAsia="Arial" w:cs="Arial"/>
              </w:rPr>
            </w:pPr>
            <w:bookmarkStart w:id="53" w:name="_LINE__9_de4ae679_4f78_4491_9353_fcbec3c"/>
            <w:r>
              <w:rPr>
                <w:rFonts w:eastAsia="Arial" w:cs="Arial" w:ascii="Arial" w:hAnsi="Arial"/>
                <w:kern w:val="0"/>
                <w:sz w:val="22"/>
                <w:lang w:val="en-US" w:eastAsia="en-US" w:bidi="ar-SA"/>
              </w:rPr>
              <w:t>$78,915</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0_01dcd08e_8fd7_45d4_8397_38bdae"/>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0_5d2ce7fa_7e9a_4c96_8949_46964e"/>
            <w:r>
              <w:rPr>
                <w:rFonts w:eastAsia="Arial" w:cs="Arial" w:ascii="Arial" w:hAnsi="Arial"/>
                <w:kern w:val="0"/>
                <w:sz w:val="22"/>
                <w:lang w:val="en-US" w:eastAsia="en-US" w:bidi="ar-SA"/>
              </w:rPr>
              <w:t>$9,689</w:t>
            </w:r>
            <w:bookmarkEnd w:id="55"/>
          </w:p>
        </w:tc>
        <w:tc>
          <w:tcPr>
            <w:tcW w:w="1464" w:type="dxa"/>
            <w:tcBorders/>
          </w:tcPr>
          <w:p>
            <w:pPr>
              <w:pStyle w:val="Normal"/>
              <w:widowControl/>
              <w:spacing w:before="0" w:after="0"/>
              <w:jc w:val="right"/>
              <w:rPr>
                <w:rFonts w:ascii="Arial" w:hAnsi="Arial" w:eastAsia="Arial" w:cs="Arial"/>
              </w:rPr>
            </w:pPr>
            <w:bookmarkStart w:id="56" w:name="_LINE__10_d3a78c04_1bfe_4334_9160_249243"/>
            <w:r>
              <w:rPr>
                <w:rFonts w:eastAsia="Arial" w:cs="Arial" w:ascii="Arial" w:hAnsi="Arial"/>
                <w:kern w:val="0"/>
                <w:sz w:val="22"/>
                <w:lang w:val="en-US" w:eastAsia="en-US" w:bidi="ar-SA"/>
              </w:rPr>
              <w:t>$9,689</w:t>
            </w:r>
            <w:bookmarkEnd w:id="56"/>
          </w:p>
        </w:tc>
      </w:tr>
      <w:tr>
        <w:trPr/>
        <w:tc>
          <w:tcPr>
            <w:tcW w:w="5009" w:type="dxa"/>
            <w:tcBorders/>
          </w:tcPr>
          <w:p>
            <w:pPr>
              <w:pStyle w:val="Normal"/>
              <w:widowControl/>
              <w:spacing w:before="0" w:after="0"/>
              <w:jc w:val="left"/>
              <w:rPr>
                <w:rFonts w:ascii="Arial" w:hAnsi="Arial" w:eastAsia="Arial" w:cs="Arial"/>
              </w:rPr>
            </w:pPr>
            <w:bookmarkStart w:id="57" w:name="_LINE__11_2a730e37_b2e0_4e01_8681_010d41"/>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1_3cc649f4_b1b2_45f8_95a1_39d608"/>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1_b628f924_09d9_4ea8_aa7e_e1fa15"/>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2_e5acac52_d372_4f7a_b367_13dd65"/>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12_3aa965b9_1855_4c46_a9ec_9e7ba5"/>
            <w:r>
              <w:rPr>
                <w:rFonts w:eastAsia="Arial" w:cs="Arial" w:ascii="Arial" w:hAnsi="Arial"/>
                <w:kern w:val="0"/>
                <w:sz w:val="22"/>
                <w:lang w:val="en-US" w:eastAsia="en-US" w:bidi="ar-SA"/>
              </w:rPr>
              <w:t>$67,286</w:t>
            </w:r>
            <w:bookmarkEnd w:id="61"/>
          </w:p>
        </w:tc>
        <w:tc>
          <w:tcPr>
            <w:tcW w:w="1464" w:type="dxa"/>
            <w:tcBorders/>
          </w:tcPr>
          <w:p>
            <w:pPr>
              <w:pStyle w:val="Normal"/>
              <w:widowControl/>
              <w:spacing w:before="0" w:after="0"/>
              <w:jc w:val="right"/>
              <w:rPr>
                <w:rFonts w:ascii="Arial" w:hAnsi="Arial" w:eastAsia="Arial" w:cs="Arial"/>
              </w:rPr>
            </w:pPr>
            <w:bookmarkStart w:id="62" w:name="_LINE__12_fdaab098_705f_4bf5_a848_1aa158"/>
            <w:r>
              <w:rPr>
                <w:rFonts w:eastAsia="Arial" w:cs="Arial" w:ascii="Arial" w:hAnsi="Arial"/>
                <w:kern w:val="0"/>
                <w:sz w:val="22"/>
                <w:lang w:val="en-US" w:eastAsia="en-US" w:bidi="ar-SA"/>
              </w:rPr>
              <w:t>$88,604</w:t>
            </w:r>
            <w:bookmarkEnd w:id="62"/>
          </w:p>
        </w:tc>
      </w:tr>
    </w:tbl>
    <w:p>
      <w:pPr>
        <w:pStyle w:val="Normal"/>
        <w:ind w:left="360" w:hanging="0"/>
        <w:rPr>
          <w:rFonts w:ascii="Arial" w:hAnsi="Arial" w:eastAsia="Arial" w:cs="Arial"/>
        </w:rPr>
      </w:pPr>
      <w:bookmarkStart w:id="63" w:name="_PAR__6_6409c7b4_74da_4694_a113_c1fdc738"/>
      <w:bookmarkEnd w:id="63"/>
      <w:r>
        <w:rPr>
          <w:rFonts w:eastAsia="Arial" w:cs="Arial" w:ascii="Arial" w:hAnsi="Arial"/>
        </w:rPr>
        <w:t>'</w:t>
      </w:r>
    </w:p>
    <w:p>
      <w:pPr>
        <w:pStyle w:val="Normal"/>
        <w:ind w:left="360" w:firstLine="360"/>
        <w:rPr>
          <w:rFonts w:ascii="Arial" w:hAnsi="Arial" w:eastAsia="Arial" w:cs="Arial"/>
        </w:rPr>
      </w:pPr>
      <w:bookmarkStart w:id="64" w:name="_INSTRUCTION__f5cc419f_865f_4484_bd38_82"/>
      <w:bookmarkStart w:id="65" w:name="_PAR__8_d9bb1a35_14d6_45fc_90b0_c98ad3c7"/>
      <w:bookmarkStart w:id="66" w:name="_INSTRUCTION__81a1057a_4e3a_451e_b802_5a"/>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d9bb1a35_14d6_45fc_90b0_c98ad3c7"/>
      <w:bookmarkStart w:id="68" w:name="_INSTRUCTION__81a1057a_4e3a_451e_b802_5a"/>
      <w:bookmarkStart w:id="69" w:name="_SUMMARY__6de9d79a_1c61_4f34_ae00_1bf35b"/>
      <w:bookmarkStart w:id="70" w:name="_PAR__9_70824634_cacc_44a1_95cc_5cf6bece"/>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70824634_cacc_44a1_95cc_5cf6bece"/>
      <w:bookmarkStart w:id="72" w:name="_PAR__10_c60ee607_541e_406d_9a5c_00b9a27"/>
      <w:bookmarkEnd w:id="71"/>
      <w:bookmarkEnd w:id="72"/>
      <w:r>
        <w:rPr>
          <w:rFonts w:eastAsia="Arial" w:cs="Arial" w:ascii="Arial" w:hAnsi="Arial"/>
        </w:rPr>
        <w:t>This amendment replaces the bill, which is a concept draft, with a resolve.  This resolve requires the Department of Labor and the Department of Education to develop an education program in career and technical education centers for direct care workers.  It adds an appropriations and allocations section.</w:t>
      </w:r>
    </w:p>
    <w:p>
      <w:pPr>
        <w:pStyle w:val="Normal"/>
        <w:keepNext w:val="true"/>
        <w:spacing w:before="60" w:after="60"/>
        <w:ind w:left="360" w:hanging="0"/>
        <w:jc w:val="center"/>
        <w:rPr>
          <w:rFonts w:ascii="Arial" w:hAnsi="Arial" w:eastAsia="Arial" w:cs="Arial"/>
        </w:rPr>
      </w:pPr>
      <w:bookmarkStart w:id="73" w:name="_PAR__10_c60ee607_541e_406d_9a5c_00b9a27"/>
      <w:bookmarkStart w:id="74" w:name="_FISCAL_NOTE_REQUIRED__f9a61bb0_8ab8_4ca"/>
      <w:bookmarkStart w:id="75" w:name="_PAR__11_3c9a7993_f100_435a_9df5_5269558"/>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9ea395d7_a6b6_47ac_918f_00b7f01"/>
      <w:bookmarkStart w:id="77" w:name="_SUMMARY__6de9d79a_1c61_4f34_ae00_1bf35b"/>
      <w:bookmarkStart w:id="78" w:name="_FISCAL_NOTE_REQUIRED__f9a61bb0_8ab8_4ca"/>
      <w:bookmarkStart w:id="79" w:name="_PAR__11_3c9a7993_f100_435a_9df5_5269558"/>
      <w:bookmarkStart w:id="80" w:name="_PAR__12_58ab3d50_e1f0_42f3_b166_0e747b8"/>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epartment of Labor and the Department of Education To Create an Education Program for Direct Care Workers</w:t>
    </w:r>
  </w:p>
  <w:p>
    <w:pPr>
      <w:pStyle w:val="Normal"/>
      <w:suppressLineNumbers/>
      <w:spacing w:before="0" w:after="0"/>
      <w:jc w:val="center"/>
      <w:rPr>
        <w:rFonts w:ascii="Arial" w:hAnsi="Arial" w:eastAsia="Arial" w:cs="Arial"/>
      </w:rPr>
    </w:pPr>
    <w:r>
      <w:rPr>
        <w:rFonts w:eastAsia="Arial" w:cs="Arial" w:ascii="Arial" w:hAnsi="Arial"/>
        <w:sz w:val="22"/>
      </w:rPr>
      <w:t>L.D. 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