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Judicial Branch to Authorize the Lease of a Courthouse That Meets Accessibility and Functional Needs in the Town of Newpor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021db32_5375_48f2_937d_53d16b1"/>
      <w:bookmarkStart w:id="1" w:name="_AMEND_TITLE__32318f6a_eaf2_4891_8955_a3"/>
      <w:bookmarkStart w:id="2" w:name="_PAR__2_8f027170_752a_4b72_9a39_e4ce1a7b"/>
      <w:bookmarkEnd w:id="1"/>
      <w:bookmarkEnd w:id="2"/>
      <w:r>
        <w:rPr>
          <w:rFonts w:eastAsia="Arial" w:cs="Arial" w:ascii="Arial" w:hAnsi="Arial"/>
          <w:caps/>
        </w:rPr>
        <w:t>L.D. 9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027170_752a_4b72_9a39_e4ce1a7b"/>
      <w:bookmarkStart w:id="4" w:name="_PAR__3_0913194a_6c39_407c_b224_b51401b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913194a_6c39_407c_b224_b51401b3"/>
      <w:bookmarkStart w:id="6" w:name="_PAR__4_1aa7b48f_c9d7_496a_b604_4da44a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a7b48f_c9d7_496a_b604_4da44adf"/>
      <w:bookmarkStart w:id="8" w:name="_PAR__5_ba8f1244_d78a_4c0e_bc57_dde5978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a8f1244_d78a_4c0e_bc57_dde59782"/>
      <w:bookmarkStart w:id="10" w:name="_PAR__6_49b9baac_2d39_49e5_a8c0_86bfd5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b9baac_2d39_49e5_a8c0_86bfd504"/>
      <w:bookmarkStart w:id="12" w:name="_PAR__7_948d469c_6ca5_478b_8251_1d35d97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48d469c_6ca5_478b_8251_1d35d972"/>
      <w:bookmarkStart w:id="14" w:name="_PAR__8_91ef125d_fc3a_4812_b15a_8178cc5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1ef125d_fc3a_4812_b15a_8178cc54"/>
      <w:bookmarkStart w:id="16" w:name="_PAR__9_541da60f_f2f1_41ae_a513_ef144e4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41da60f_f2f1_41ae_a513_ef144e4e"/>
      <w:bookmarkStart w:id="18" w:name="_PAR__10_b51af8cc_512f_48b2_9a4c_09af71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89, L.D. 924, “Resolve, Directing the Judicial Branch to Authorize the Lease of a Courthouse That Meets Accessibility and Functional Needs in the Town of Newpor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2318f6a_eaf2_4891_8955_a3"/>
      <w:bookmarkStart w:id="20" w:name="_PAR__10_b51af8cc_512f_48b2_9a4c_09af710"/>
      <w:bookmarkStart w:id="21" w:name="_PAR__11_136cf697_5e50_4361_9b62_51612d5"/>
      <w:bookmarkStart w:id="22" w:name="_INSTRUCTION__a8c45876_5076_43f1_9747_0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36cf697_5e50_4361_9b62_51612d5"/>
      <w:bookmarkStart w:id="24" w:name="_INSTRUCTION__a8c45876_5076_43f1_9747_06"/>
      <w:bookmarkStart w:id="25" w:name="_SUMMARY__60a1f0a9_583d_4774_a2be_37d2a9"/>
      <w:bookmarkStart w:id="26" w:name="_PAR__12_98c4db9c_7572_4feb_b4b0_92dc30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021db32_5375_48f2_937d_53d16b1"/>
      <w:bookmarkStart w:id="28" w:name="_SUMMARY__60a1f0a9_583d_4774_a2be_37d2a9"/>
      <w:bookmarkStart w:id="29" w:name="_PAR__12_98c4db9c_7572_4feb_b4b0_92dc30d"/>
      <w:bookmarkStart w:id="30" w:name="_PAR__13_5370c197_afce_4a0e_ba07_e45bbb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Judicial Branch to Authorize the Lease of a Courthouse That Meets Accessibility and Functional Needs in the Town of New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