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e Collection of Complete Information by Adding a 3rd Option for Gender on State Forms</w:t>
      </w:r>
    </w:p>
    <w:p>
      <w:pPr>
        <w:pStyle w:val="Normal"/>
        <w:spacing w:before="100" w:after="240"/>
        <w:ind w:left="360" w:hanging="0"/>
        <w:jc w:val="right"/>
        <w:rPr>
          <w:rFonts w:ascii="Arial" w:hAnsi="Arial" w:eastAsia="Arial" w:cs="Arial"/>
          <w:caps/>
        </w:rPr>
      </w:pPr>
      <w:bookmarkStart w:id="0" w:name="_PAGE__1_06876dcf_766c_47e6_98db_be134fc"/>
      <w:bookmarkStart w:id="1" w:name="_AMEND_TITLE__b68b2487_79f4_46cf_b3f4_f6"/>
      <w:bookmarkStart w:id="2" w:name="_PAR__2_27990243_d813_4b56_b237_e8dc6e0d"/>
      <w:bookmarkEnd w:id="1"/>
      <w:bookmarkEnd w:id="2"/>
      <w:r>
        <w:rPr>
          <w:rFonts w:eastAsia="Arial" w:cs="Arial" w:ascii="Arial" w:hAnsi="Arial"/>
          <w:caps/>
        </w:rPr>
        <w:t>L.D. 942</w:t>
      </w:r>
    </w:p>
    <w:p>
      <w:pPr>
        <w:pStyle w:val="Normal"/>
        <w:tabs>
          <w:tab w:val="clear" w:pos="720"/>
          <w:tab w:val="right" w:pos="8928" w:leader="none"/>
        </w:tabs>
        <w:spacing w:before="100" w:after="360"/>
        <w:ind w:left="360" w:hanging="0"/>
        <w:rPr>
          <w:rFonts w:ascii="Arial" w:hAnsi="Arial" w:eastAsia="Arial" w:cs="Arial"/>
        </w:rPr>
      </w:pPr>
      <w:bookmarkStart w:id="3" w:name="_PAR__2_27990243_d813_4b56_b237_e8dc6e0d"/>
      <w:bookmarkStart w:id="4" w:name="_PAR__3_01435599_c661_48a5_8412_63028f7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1435599_c661_48a5_8412_63028f73"/>
      <w:bookmarkStart w:id="6" w:name="_PAR__4_73f38022_acd3_46fb_8d74_3d0f521a"/>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3f38022_acd3_46fb_8d74_3d0f521a"/>
      <w:bookmarkStart w:id="8" w:name="_PAR__5_268ac62d_6a26_40eb_b68b_165a05e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68ac62d_6a26_40eb_b68b_165a05e2"/>
      <w:bookmarkStart w:id="10" w:name="_PAR__6_0672aadb_730e_47b8_9f99_b8db1e5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672aadb_730e_47b8_9f99_b8db1e50"/>
      <w:bookmarkStart w:id="12" w:name="_PAR__7_8dd4563e_205b_41ab_bbf7_71ded57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d4563e_205b_41ab_bbf7_71ded57f"/>
      <w:bookmarkStart w:id="14" w:name="_PAR__8_bcf854ab_4345_4ead_8e50_cf65093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cf854ab_4345_4ead_8e50_cf650936"/>
      <w:bookmarkStart w:id="16" w:name="_PAR__9_779658a3_9bde_4f5f_b91f_4810f66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79658a3_9bde_4f5f_b91f_4810f66d"/>
      <w:bookmarkStart w:id="18" w:name="_PAR__10_d0dfd34d_8098_4ede_95bb_b63e138"/>
      <w:bookmarkEnd w:id="17"/>
      <w:bookmarkEnd w:id="18"/>
      <w:r>
        <w:rPr>
          <w:rFonts w:eastAsia="Arial" w:cs="Arial" w:ascii="Arial" w:hAnsi="Arial"/>
          <w:szCs w:val="22"/>
        </w:rPr>
        <w:t>COMMITTEE AMENDMENT “      ” to H.P. 589, L.D. 942, “An Act to Ensure the Collection of Complete Information by Adding a 3rd Option for Gender on State Forms”</w:t>
      </w:r>
    </w:p>
    <w:p>
      <w:pPr>
        <w:pStyle w:val="Normal"/>
        <w:ind w:left="360" w:firstLine="360"/>
        <w:rPr>
          <w:rFonts w:ascii="Arial" w:hAnsi="Arial" w:eastAsia="Arial" w:cs="Arial"/>
        </w:rPr>
      </w:pPr>
      <w:bookmarkStart w:id="19" w:name="_AMEND_TITLE__b68b2487_79f4_46cf_b3f4_f6"/>
      <w:bookmarkStart w:id="20" w:name="_PAR__10_d0dfd34d_8098_4ede_95bb_b63e138"/>
      <w:bookmarkStart w:id="21" w:name="_INSTRUCTION__be0f2799_8608_4c72_8b82_8a"/>
      <w:bookmarkStart w:id="22" w:name="_PAR__11_08b7bcbf_3e31_46fa_b0a2_2a9f6d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8b7bcbf_3e31_46fa_b0a2_2a9f6d4"/>
      <w:bookmarkStart w:id="24" w:name="_PAR__12_b0f3523e_be13_43af_bbb8_a39ee6a"/>
      <w:bookmarkEnd w:id="23"/>
      <w:bookmarkEnd w:id="24"/>
      <w:r>
        <w:rPr>
          <w:rFonts w:eastAsia="Arial" w:cs="Arial" w:ascii="Arial" w:hAnsi="Arial"/>
          <w:b/>
        </w:rPr>
        <w:t>'Resolve, to Establish a Plan for Adding a 3rd Option for Gender on State Forms'</w:t>
      </w:r>
    </w:p>
    <w:p>
      <w:pPr>
        <w:pStyle w:val="Normal"/>
        <w:ind w:left="360" w:firstLine="360"/>
        <w:rPr>
          <w:rFonts w:ascii="Arial" w:hAnsi="Arial" w:eastAsia="Arial" w:cs="Arial"/>
        </w:rPr>
      </w:pPr>
      <w:bookmarkStart w:id="25" w:name="_INSTRUCTION__be0f2799_8608_4c72_8b82_8a"/>
      <w:bookmarkStart w:id="26" w:name="_PAR__12_b0f3523e_be13_43af_bbb8_a39ee6a"/>
      <w:bookmarkStart w:id="27" w:name="_INSTRUCTION__bf25968a_e121_4b6e_a0fd_01"/>
      <w:bookmarkStart w:id="28" w:name="_PAR__13_ab4df64d_5e74_4f1c_8bc3_74b4e7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b4df64d_5e74_4f1c_8bc3_74b4e73"/>
      <w:bookmarkStart w:id="30" w:name="_PAR__14_628fbc45_8041_47cf_bc8c_127bbb3"/>
      <w:bookmarkEnd w:id="29"/>
      <w:bookmarkEnd w:id="30"/>
      <w:r>
        <w:rPr>
          <w:rFonts w:eastAsia="Arial" w:cs="Arial" w:ascii="Arial" w:hAnsi="Arial"/>
        </w:rPr>
        <w:t>'</w:t>
      </w:r>
      <w:r>
        <w:rPr>
          <w:rFonts w:eastAsia="Arial" w:cs="Arial" w:ascii="Arial" w:hAnsi="Arial"/>
          <w:b/>
          <w:sz w:val="24"/>
        </w:rPr>
        <w:t>Sec. 1.  Department of Administrative and Financial Services, State Court Administrator and Executive Director of the Legislative Council to gather information. Resolved:</w:t>
      </w:r>
      <w:r>
        <w:rPr>
          <w:rFonts w:eastAsia="Arial" w:cs="Arial" w:ascii="Arial" w:hAnsi="Arial"/>
        </w:rPr>
        <w:t xml:space="preserve">  That the Department of Administrative and Financial Services shall coordinate with all executive branch departments, agencies, offices, boards and commissions and all quasi-independent agencies, boards, commissions, authorities and institutions in the State to compile a list of all printed and electronic forms, applications and other documents used by these entities that require a person to designate that person’s gender and estimate the time and cost required to include within those forms, applications and other documents an option to designate “X” for gender.  The State Court Administrator and the Executive Director of the Legislative Council shall compile a list of all printed and electronic forms, applications and other documents used by the judicial branch and the legislative branch, respectively, that require a person to designate that person’s gender and estimate the time and cost required to include within those forms, applications and other documents an option to designate “X” for gender.  The State Court Administrator and the Executive Director of the Legislative Council shall provide this information to the Department of Administrative and Financial Services in a timely manner that allows the department to include this information within the report required by section 2.</w:t>
      </w:r>
    </w:p>
    <w:p>
      <w:pPr>
        <w:pStyle w:val="Normal"/>
        <w:ind w:left="360" w:firstLine="360"/>
        <w:rPr>
          <w:rFonts w:ascii="Arial" w:hAnsi="Arial" w:eastAsia="Arial" w:cs="Arial"/>
        </w:rPr>
      </w:pPr>
      <w:bookmarkStart w:id="31" w:name="_PAR__14_628fbc45_8041_47cf_bc8c_127bbb3"/>
      <w:bookmarkStart w:id="32" w:name="_PAR__15_28c64ea2_5444_4c33_a2c8_3bdcef4"/>
      <w:bookmarkEnd w:id="31"/>
      <w:r>
        <w:rPr>
          <w:rFonts w:eastAsia="Arial" w:cs="Arial" w:ascii="Arial" w:hAnsi="Arial"/>
          <w:b/>
          <w:sz w:val="24"/>
        </w:rPr>
        <w:t>Sec. 2.  Report. Resolved:</w:t>
      </w:r>
      <w:r>
        <w:rPr>
          <w:rFonts w:eastAsia="Arial" w:cs="Arial" w:ascii="Arial" w:hAnsi="Arial"/>
        </w:rPr>
        <w:t xml:space="preserve">  That, by January 1, 2024, the Department of Administrative and Financial Services shall report the information compiled under section 1 to the Joint Standing Committee on Judiciary and may include in the report any recommendations for expediting the process by which all printed and electronic forms, applications and other documents that require a gender designation are revised to include </w:t>
      </w:r>
      <w:bookmarkStart w:id="33" w:name="_PAGE__2_32ee02ae_e74a_4672_bd57_7a3bdb3"/>
      <w:bookmarkStart w:id="34" w:name="_PAR__2_1ed65a92_b0ff_48ae_baf5_dc48be70"/>
      <w:bookmarkStart w:id="35" w:name="_PAGE_SPLIT__6de13ad9_3dae_4348_9382_984"/>
      <w:bookmarkEnd w:id="0"/>
      <w:bookmarkEnd w:id="32"/>
      <w:r>
        <w:rPr>
          <w:rFonts w:eastAsia="Arial" w:cs="Arial" w:ascii="Arial" w:hAnsi="Arial"/>
        </w:rPr>
        <w:t>a</w:t>
      </w:r>
      <w:bookmarkEnd w:id="35"/>
      <w:r>
        <w:rPr>
          <w:rFonts w:eastAsia="Arial" w:cs="Arial" w:ascii="Arial" w:hAnsi="Arial"/>
        </w:rPr>
        <w:t>n option to designate “X” for gender.  The committee may report out legislation related to the report to the Second Regular Session of the 131st Legislature.'</w:t>
      </w:r>
    </w:p>
    <w:p>
      <w:pPr>
        <w:pStyle w:val="Normal"/>
        <w:ind w:left="360" w:firstLine="360"/>
        <w:rPr>
          <w:rFonts w:ascii="Arial" w:hAnsi="Arial" w:eastAsia="Arial" w:cs="Arial"/>
        </w:rPr>
      </w:pPr>
      <w:bookmarkStart w:id="36" w:name="_INSTRUCTION__bf25968a_e121_4b6e_a0fd_01"/>
      <w:bookmarkStart w:id="37" w:name="_PAR__3_27421099_3480_4951_9138_ac956690"/>
      <w:bookmarkStart w:id="38" w:name="_INSTRUCTION__1ee8b97b_4781_4c1e_bf2e_fe"/>
      <w:bookmarkEnd w:id="36"/>
      <w:bookmarkEnd w:id="34"/>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3_27421099_3480_4951_9138_ac956690"/>
      <w:bookmarkStart w:id="40" w:name="_INSTRUCTION__1ee8b97b_4781_4c1e_bf2e_fe"/>
      <w:bookmarkStart w:id="41" w:name="_SUMMARY__4f2313d2_519f_4a9e_b39c_188eaf"/>
      <w:bookmarkStart w:id="42" w:name="_PAR__4_945fe661_deb0_4c24_b18d_899d031f"/>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4_945fe661_deb0_4c24_b18d_899d031f"/>
      <w:bookmarkStart w:id="44" w:name="_PAR__5_67ccc32b_a720_43ee_9858_a3eb1b8a"/>
      <w:bookmarkEnd w:id="43"/>
      <w:bookmarkEnd w:id="44"/>
      <w:r>
        <w:rPr>
          <w:rFonts w:eastAsia="Arial" w:cs="Arial" w:ascii="Arial" w:hAnsi="Arial"/>
        </w:rPr>
        <w:t>This amendment, which is the majority report of the committee, replaces the bill with a resolve directing the Department of Administrative and Financial Services to coordinate with all executive branch and quasi-independent entities to compile a list of all printed and electronic forms, applications and other documents used by these entities that require a person to designate that person’s gender and estimate the time and cost required to include within those forms, applications and other documents an option to designate “X” for gender.  The amendment also directs the State Court Administrator and the Executive Director of the Legislative Council to compile the same information for the judicial branch and the legislative branch, respectively, and to submit this information to the department.  The amendment directs the department to report this information to the Joint Standing Committee on Judiciary by January 1, 2024 along with the department’s recommendations, if any, for expediting the process by which all of these printed and electronic forms, applications and other documents that require a gender designation are revised to include an option to designate “X” for gender.  The amendment authorizes the committee to report out legislation related to the report to the Second Regular Session of the 131st Legislature.</w:t>
      </w:r>
    </w:p>
    <w:p>
      <w:pPr>
        <w:pStyle w:val="Normal"/>
        <w:keepNext w:val="true"/>
        <w:spacing w:before="60" w:after="60"/>
        <w:ind w:left="360" w:hanging="0"/>
        <w:jc w:val="center"/>
        <w:rPr>
          <w:rFonts w:ascii="Arial" w:hAnsi="Arial" w:eastAsia="Arial" w:cs="Arial"/>
        </w:rPr>
      </w:pPr>
      <w:bookmarkStart w:id="45" w:name="_PAR__5_67ccc32b_a720_43ee_9858_a3eb1b8a"/>
      <w:bookmarkStart w:id="46" w:name="_FISCAL_NOTE_REQUIRED__e2869286_981e_488"/>
      <w:bookmarkStart w:id="47" w:name="_PAR__6_632564ad_8d88_47f7_899d_70d187cc"/>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SUMMARY__4f2313d2_519f_4a9e_b39c_188eaf"/>
      <w:bookmarkStart w:id="49" w:name="_FISCAL_NOTE_REQUIRED__e2869286_981e_488"/>
      <w:bookmarkStart w:id="50" w:name="_PAR__6_632564ad_8d88_47f7_899d_70d187cc"/>
      <w:bookmarkStart w:id="51" w:name="_PAR__7_6caf5c93_8f79_465b_ad99_c981070e"/>
      <w:bookmarkEnd w:id="50"/>
      <w:r>
        <w:rPr>
          <w:rFonts w:eastAsia="Arial" w:cs="Arial" w:ascii="Arial" w:hAnsi="Arial"/>
          <w:b/>
        </w:rPr>
        <w:t>(See attached)</w:t>
      </w:r>
      <w:bookmarkEnd w:id="33"/>
      <w:bookmarkEnd w:id="48"/>
      <w:bookmarkEnd w:id="49"/>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1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lan for Adding a 3rd Option for Gender on State Forms</w:t>
    </w:r>
  </w:p>
  <w:p>
    <w:pPr>
      <w:pStyle w:val="Normal"/>
      <w:suppressLineNumbers/>
      <w:spacing w:before="0" w:after="0"/>
      <w:jc w:val="center"/>
      <w:rPr>
        <w:rFonts w:ascii="Arial" w:hAnsi="Arial" w:eastAsia="Arial" w:cs="Arial"/>
      </w:rPr>
    </w:pPr>
    <w:r>
      <w:rPr>
        <w:rFonts w:eastAsia="Arial" w:cs="Arial" w:ascii="Arial" w:hAnsi="Arial"/>
        <w:sz w:val="22"/>
      </w:rPr>
      <w:t>L.D. 9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