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Facilitating the Efforts of the Midcoast Regional Redevelopment Authority and the Town of Brunswick to Design and Carry Out Improvements to the Storm Water System and Other Infrastructure at the Former Brunswick Naval Air Station</w:t>
      </w:r>
    </w:p>
    <w:p>
      <w:pPr>
        <w:pStyle w:val="Normal"/>
        <w:spacing w:before="100" w:after="240"/>
        <w:ind w:left="360" w:hanging="0"/>
        <w:jc w:val="right"/>
        <w:rPr>
          <w:rFonts w:ascii="Arial" w:hAnsi="Arial" w:eastAsia="Arial" w:cs="Arial"/>
          <w:caps/>
        </w:rPr>
      </w:pPr>
      <w:bookmarkStart w:id="0" w:name="_PAGE__1_564fe8c1_1202_4bf8_ae78_4da0db6"/>
      <w:bookmarkStart w:id="1" w:name="_AMEND_TITLE__0d560bc0_29b3_4dfd_83f8_db"/>
      <w:bookmarkStart w:id="2" w:name="_PAR__2_19fe1416_5810_4d4a_9033_8809680b"/>
      <w:bookmarkEnd w:id="0"/>
      <w:bookmarkEnd w:id="1"/>
      <w:bookmarkEnd w:id="2"/>
      <w:r>
        <w:rPr>
          <w:rFonts w:eastAsia="Arial" w:cs="Arial" w:ascii="Arial" w:hAnsi="Arial"/>
          <w:caps/>
        </w:rPr>
        <w:t>L.D. 941</w:t>
      </w:r>
    </w:p>
    <w:p>
      <w:pPr>
        <w:pStyle w:val="Normal"/>
        <w:tabs>
          <w:tab w:val="clear" w:pos="720"/>
          <w:tab w:val="right" w:pos="8928" w:leader="none"/>
        </w:tabs>
        <w:spacing w:before="100" w:after="360"/>
        <w:ind w:left="360" w:hanging="0"/>
        <w:rPr>
          <w:rFonts w:ascii="Arial" w:hAnsi="Arial" w:eastAsia="Arial" w:cs="Arial"/>
        </w:rPr>
      </w:pPr>
      <w:bookmarkStart w:id="3" w:name="_PAR__2_19fe1416_5810_4d4a_9033_8809680b"/>
      <w:bookmarkStart w:id="4" w:name="_PAR__3_aae0ce6a_47cd_41f1_8477_eface8b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ae0ce6a_47cd_41f1_8477_eface8b6"/>
      <w:bookmarkStart w:id="6" w:name="_PAR__4_a00bf63b_1706_491b_bb08_f60c4167"/>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a00bf63b_1706_491b_bb08_f60c4167"/>
      <w:bookmarkStart w:id="8" w:name="_PAR__5_2db057f8_7a00_4b7d_9ee9_d7c8355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db057f8_7a00_4b7d_9ee9_d7c8355a"/>
      <w:bookmarkStart w:id="10" w:name="_PAR__6_91b20701_b8c8_44a8_be6f_9e37f6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1b20701_b8c8_44a8_be6f_9e37f621"/>
      <w:bookmarkStart w:id="12" w:name="_PAR__7_d955d9fb_3848_491c_9edd_343c2ff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955d9fb_3848_491c_9edd_343c2ff2"/>
      <w:bookmarkStart w:id="14" w:name="_PAR__8_7125a799_5643_4232_b7da_fb41a7b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125a799_5643_4232_b7da_fb41a7b7"/>
      <w:bookmarkStart w:id="16" w:name="_PAR__9_7c950b7a_4657_4fbc_8391_208cdef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c950b7a_4657_4fbc_8391_208cdef0"/>
      <w:bookmarkStart w:id="18" w:name="_PAR__10_7b2f718f_e2f4_4062_b24a_1d3db61"/>
      <w:bookmarkEnd w:id="17"/>
      <w:bookmarkEnd w:id="18"/>
      <w:r>
        <w:rPr>
          <w:rFonts w:eastAsia="Arial" w:cs="Arial" w:ascii="Arial" w:hAnsi="Arial"/>
          <w:szCs w:val="22"/>
        </w:rPr>
        <w:t>COMMITTEE AMENDMENT “      ” to H.P. 588, L.D. 941, “An Act Facilitating the Efforts of the Midcoast Regional Redevelopment Authority and the Town of Brunswick to Design and Carry Out Improvements to the Storm Water System and Other Infrastructure at the Former Brunswick Naval Air Station ”</w:t>
      </w:r>
    </w:p>
    <w:p>
      <w:pPr>
        <w:pStyle w:val="Normal"/>
        <w:ind w:left="360" w:firstLine="360"/>
        <w:rPr>
          <w:rFonts w:ascii="Arial" w:hAnsi="Arial" w:eastAsia="Arial" w:cs="Arial"/>
        </w:rPr>
      </w:pPr>
      <w:bookmarkStart w:id="19" w:name="_AMEND_TITLE__0d560bc0_29b3_4dfd_83f8_db"/>
      <w:bookmarkStart w:id="20" w:name="_PAR__10_7b2f718f_e2f4_4062_b24a_1d3db61"/>
      <w:bookmarkStart w:id="21" w:name="_INSTRUCTION__bcf6e0be_eb6e_4d99_be5f_cd"/>
      <w:bookmarkStart w:id="22" w:name="_PAR__11_7492f0db_47b3_42c1_931f_dc0169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492f0db_47b3_42c1_931f_dc01698"/>
      <w:bookmarkStart w:id="24" w:name="_PAR__12_185ef991_c9f4_4498_96fe_d2a8974"/>
      <w:bookmarkEnd w:id="23"/>
      <w:bookmarkEnd w:id="24"/>
      <w:r>
        <w:rPr>
          <w:rFonts w:eastAsia="Arial" w:cs="Arial" w:ascii="Arial" w:hAnsi="Arial"/>
          <w:b/>
        </w:rPr>
        <w:t>'Resolve, Establishing the Commission to Study Improvements to Conventional Infrastructure and Storm Water Management at the Former Brunswick Naval Air Station'</w:t>
      </w:r>
    </w:p>
    <w:p>
      <w:pPr>
        <w:pStyle w:val="Normal"/>
        <w:ind w:left="360" w:firstLine="360"/>
        <w:rPr>
          <w:rFonts w:ascii="Arial" w:hAnsi="Arial" w:eastAsia="Arial" w:cs="Arial"/>
        </w:rPr>
      </w:pPr>
      <w:bookmarkStart w:id="25" w:name="_INSTRUCTION__bcf6e0be_eb6e_4d99_be5f_cd"/>
      <w:bookmarkStart w:id="26" w:name="_PAR__12_185ef991_c9f4_4498_96fe_d2a8974"/>
      <w:bookmarkStart w:id="27" w:name="_INSTRUCTION__f20359ec_9c20_49c4_8bb0_39"/>
      <w:bookmarkStart w:id="28" w:name="_PAR__13_54a2815b_2857_4719_862d_ebe9a8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4a2815b_2857_4719_862d_ebe9a81"/>
      <w:bookmarkStart w:id="30" w:name="_PAR__14_33451f06_8cbf_471a_ad87_915cecd"/>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33451f06_8cbf_471a_ad87_915cecd"/>
      <w:bookmarkStart w:id="32" w:name="_PAR__15_bb32e3c6_1b15_48fe_a1eb_ed58ac4"/>
      <w:bookmarkEnd w:id="31"/>
      <w:bookmarkEnd w:id="32"/>
      <w:r>
        <w:rPr>
          <w:rFonts w:eastAsia="Arial" w:cs="Arial" w:ascii="Arial" w:hAnsi="Arial"/>
          <w:b/>
          <w:sz w:val="24"/>
        </w:rPr>
        <w:t>Whereas,</w:t>
      </w:r>
      <w:r>
        <w:rPr>
          <w:rFonts w:eastAsia="Arial" w:cs="Arial" w:ascii="Arial" w:hAnsi="Arial"/>
        </w:rPr>
        <w:t xml:space="preserve"> evaluating the need to replace, repair or upgrade conventional infrastructure and storm water management throughout the entirety of the former Brunswick Naval Air Station is of critical importance to the health, safety and prosperity of the State and the southern midcoast region; and</w:t>
      </w:r>
    </w:p>
    <w:p>
      <w:pPr>
        <w:pStyle w:val="Normal"/>
        <w:ind w:left="360" w:firstLine="360"/>
        <w:rPr>
          <w:rFonts w:ascii="Arial" w:hAnsi="Arial" w:eastAsia="Arial" w:cs="Arial"/>
        </w:rPr>
      </w:pPr>
      <w:bookmarkStart w:id="33" w:name="_PAR__15_bb32e3c6_1b15_48fe_a1eb_ed58ac4"/>
      <w:bookmarkStart w:id="34" w:name="_PAR__16_7be9a551_b9b0_4d37_8003_b68fc32"/>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PAR__16_7be9a551_b9b0_4d37_8003_b68fc32"/>
      <w:bookmarkStart w:id="36" w:name="_PAR__17_e1fab315_a47d_43b8_9429_67551ae"/>
      <w:bookmarkEnd w:id="35"/>
      <w:bookmarkEnd w:id="36"/>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notwithstanding Joint Rule 353, the Commission to Study Improvements to Conventional Infrastructure and Storm Water Management at the Former Brunswick Naval Air Station, referred to in this resolve as "the commission," is established.</w:t>
      </w:r>
    </w:p>
    <w:p>
      <w:pPr>
        <w:pStyle w:val="Normal"/>
        <w:ind w:left="360" w:firstLine="360"/>
        <w:rPr>
          <w:rFonts w:ascii="Arial" w:hAnsi="Arial" w:eastAsia="Arial" w:cs="Arial"/>
        </w:rPr>
      </w:pPr>
      <w:bookmarkStart w:id="37" w:name="_PAR__17_e1fab315_a47d_43b8_9429_67551ae"/>
      <w:bookmarkStart w:id="38" w:name="_PAR__18_4a28b9fa_8c9b_4342_a6ac_3e11a4e"/>
      <w:bookmarkEnd w:id="37"/>
      <w:bookmarkEnd w:id="3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embership. Resolved:</w:t>
      </w:r>
      <w:r>
        <w:rPr>
          <w:rFonts w:eastAsia="Arial" w:cs="Arial" w:ascii="Arial" w:hAnsi="Arial"/>
        </w:rPr>
        <w:t xml:space="preserve"> That the commission consists of 9 members as follows:</w:t>
      </w:r>
    </w:p>
    <w:p>
      <w:pPr>
        <w:pStyle w:val="Normal"/>
        <w:ind w:left="360" w:firstLine="360"/>
        <w:rPr>
          <w:rFonts w:ascii="Arial" w:hAnsi="Arial" w:eastAsia="Arial" w:cs="Arial"/>
        </w:rPr>
      </w:pPr>
      <w:bookmarkStart w:id="39" w:name="_PAGE__1_564fe8c1_1202_4bf8_ae78_4da0db6"/>
      <w:bookmarkStart w:id="40" w:name="_PAR__18_4a28b9fa_8c9b_4342_a6ac_3e11a4e"/>
      <w:bookmarkStart w:id="41" w:name="_PAGE__2_67ec0f39_8ac8_4d41_90ff_3ce0100"/>
      <w:bookmarkStart w:id="42" w:name="_PAR__2_f490e791_0ca9_4407_9987_f205e741"/>
      <w:bookmarkEnd w:id="39"/>
      <w:bookmarkEnd w:id="40"/>
      <w:bookmarkEnd w:id="41"/>
      <w:bookmarkEnd w:id="42"/>
      <w:r>
        <w:rPr>
          <w:rFonts w:eastAsia="Arial" w:cs="Arial" w:ascii="Arial" w:hAnsi="Arial"/>
        </w:rPr>
        <w:t>1.  Two members of the Senate appointed by the President of the Senate, including a member from each of the 2 parties holding the largest number of seats in the Legislature, with preference given to members who cosponsored Legislative Document 941 in the 131st Legislature;</w:t>
      </w:r>
    </w:p>
    <w:p>
      <w:pPr>
        <w:pStyle w:val="Normal"/>
        <w:ind w:left="360" w:firstLine="360"/>
        <w:rPr>
          <w:rFonts w:ascii="Arial" w:hAnsi="Arial" w:eastAsia="Arial" w:cs="Arial"/>
        </w:rPr>
      </w:pPr>
      <w:bookmarkStart w:id="43" w:name="_PAR__2_f490e791_0ca9_4407_9987_f205e741"/>
      <w:bookmarkStart w:id="44" w:name="_PAR__3_1babb1f0_bd94_466b_9a4a_1383e38b"/>
      <w:bookmarkEnd w:id="43"/>
      <w:bookmarkEnd w:id="44"/>
      <w:r>
        <w:rPr>
          <w:rFonts w:eastAsia="Arial" w:cs="Arial" w:ascii="Arial" w:hAnsi="Arial"/>
        </w:rPr>
        <w:t>2. Two members of the House of Representatives appointed by the Speaker of the House, including a member from each of the 2 parties holding the largest number of seats in the Legislature, with preference given to members who sponsored or cosponsored Legislative Document 941 in the 131st Legislature;</w:t>
      </w:r>
    </w:p>
    <w:p>
      <w:pPr>
        <w:pStyle w:val="Normal"/>
        <w:ind w:left="360" w:firstLine="360"/>
        <w:rPr>
          <w:rFonts w:ascii="Arial" w:hAnsi="Arial" w:eastAsia="Arial" w:cs="Arial"/>
        </w:rPr>
      </w:pPr>
      <w:bookmarkStart w:id="45" w:name="_PAR__3_1babb1f0_bd94_466b_9a4a_1383e38b"/>
      <w:bookmarkStart w:id="46" w:name="_PAR__4_cba1ee60_d551_4ff7_8e5c_eaf31fde"/>
      <w:bookmarkEnd w:id="45"/>
      <w:bookmarkEnd w:id="46"/>
      <w:r>
        <w:rPr>
          <w:rFonts w:eastAsia="Arial" w:cs="Arial" w:ascii="Arial" w:hAnsi="Arial"/>
        </w:rPr>
        <w:t>3. One member representing the Office of the Town Manager in the Town of Brunswick, appointed by the President of the Senate;</w:t>
      </w:r>
    </w:p>
    <w:p>
      <w:pPr>
        <w:pStyle w:val="Normal"/>
        <w:ind w:left="360" w:firstLine="360"/>
        <w:rPr>
          <w:rFonts w:ascii="Arial" w:hAnsi="Arial" w:eastAsia="Arial" w:cs="Arial"/>
        </w:rPr>
      </w:pPr>
      <w:bookmarkStart w:id="47" w:name="_PAR__4_cba1ee60_d551_4ff7_8e5c_eaf31fde"/>
      <w:bookmarkStart w:id="48" w:name="_PAR__5_ba380f4f_0488_4f8d_8268_da8d1ab6"/>
      <w:bookmarkEnd w:id="47"/>
      <w:bookmarkEnd w:id="48"/>
      <w:r>
        <w:rPr>
          <w:rFonts w:eastAsia="Arial" w:cs="Arial" w:ascii="Arial" w:hAnsi="Arial"/>
        </w:rPr>
        <w:t>4. One member representing an organization composed of Brunswick-area residents that advocate for a safe environment, appointed by the Speaker of the House;</w:t>
      </w:r>
    </w:p>
    <w:p>
      <w:pPr>
        <w:pStyle w:val="Normal"/>
        <w:ind w:left="360" w:firstLine="360"/>
        <w:rPr>
          <w:rFonts w:ascii="Arial" w:hAnsi="Arial" w:eastAsia="Arial" w:cs="Arial"/>
        </w:rPr>
      </w:pPr>
      <w:bookmarkStart w:id="49" w:name="_PAR__5_ba380f4f_0488_4f8d_8268_da8d1ab6"/>
      <w:bookmarkStart w:id="50" w:name="_PAR__6_a1a482e6_cfe5_4ba9_8a64_de8a128e"/>
      <w:bookmarkEnd w:id="49"/>
      <w:bookmarkEnd w:id="50"/>
      <w:r>
        <w:rPr>
          <w:rFonts w:eastAsia="Arial" w:cs="Arial" w:ascii="Arial" w:hAnsi="Arial"/>
        </w:rPr>
        <w:t>5. The Commissioner of Environmental Protection, or the commissioner's designee;</w:t>
      </w:r>
    </w:p>
    <w:p>
      <w:pPr>
        <w:pStyle w:val="Normal"/>
        <w:ind w:left="360" w:firstLine="360"/>
        <w:rPr>
          <w:rFonts w:ascii="Arial" w:hAnsi="Arial" w:eastAsia="Arial" w:cs="Arial"/>
        </w:rPr>
      </w:pPr>
      <w:bookmarkStart w:id="51" w:name="_PAR__6_a1a482e6_cfe5_4ba9_8a64_de8a128e"/>
      <w:bookmarkStart w:id="52" w:name="_PAR__7_0b479c02_1a3a_4e9d_9de8_86cb49d4"/>
      <w:bookmarkEnd w:id="51"/>
      <w:bookmarkEnd w:id="52"/>
      <w:r>
        <w:rPr>
          <w:rFonts w:eastAsia="Arial" w:cs="Arial" w:ascii="Arial" w:hAnsi="Arial"/>
        </w:rPr>
        <w:t>6. The Commissioner of Economic and Community Development, or the commissioner's designee; and</w:t>
      </w:r>
    </w:p>
    <w:p>
      <w:pPr>
        <w:pStyle w:val="Normal"/>
        <w:ind w:left="360" w:firstLine="360"/>
        <w:rPr>
          <w:rFonts w:ascii="Arial" w:hAnsi="Arial" w:eastAsia="Arial" w:cs="Arial"/>
        </w:rPr>
      </w:pPr>
      <w:bookmarkStart w:id="53" w:name="_PAR__7_0b479c02_1a3a_4e9d_9de8_86cb49d4"/>
      <w:bookmarkStart w:id="54" w:name="_PAR__8_75b22ad9_8fc2_4a8c_9420_7ea0a791"/>
      <w:bookmarkEnd w:id="53"/>
      <w:bookmarkEnd w:id="54"/>
      <w:r>
        <w:rPr>
          <w:rFonts w:eastAsia="Arial" w:cs="Arial" w:ascii="Arial" w:hAnsi="Arial"/>
        </w:rPr>
        <w:t>7. The executive director of the Midcoast Regional Redevelopment Authority, or the executive director's designee.</w:t>
      </w:r>
    </w:p>
    <w:p>
      <w:pPr>
        <w:pStyle w:val="Normal"/>
        <w:ind w:left="360" w:firstLine="360"/>
        <w:rPr>
          <w:rFonts w:ascii="Arial" w:hAnsi="Arial" w:eastAsia="Arial" w:cs="Arial"/>
        </w:rPr>
      </w:pPr>
      <w:bookmarkStart w:id="55" w:name="_PAR__8_75b22ad9_8fc2_4a8c_9420_7ea0a791"/>
      <w:bookmarkStart w:id="56" w:name="_PAR__9_7698305b_73c6_45ec_9bd8_d1f65f6b"/>
      <w:bookmarkEnd w:id="55"/>
      <w:bookmarkEnd w:id="5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57" w:name="_PAR__9_7698305b_73c6_45ec_9bd8_d1f65f6b"/>
      <w:bookmarkStart w:id="58" w:name="_PAR__10_501595da_66f6_4ea2_b299_6a91024"/>
      <w:bookmarkEnd w:id="57"/>
      <w:bookmarkEnd w:id="5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59" w:name="_PAR__10_501595da_66f6_4ea2_b299_6a91024"/>
      <w:bookmarkStart w:id="60" w:name="_PAR__11_ea81ad06_c307_49f8_9ab2_b1282d3"/>
      <w:bookmarkEnd w:id="59"/>
      <w:bookmarkEnd w:id="60"/>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has the following duties:</w:t>
      </w:r>
    </w:p>
    <w:p>
      <w:pPr>
        <w:pStyle w:val="Normal"/>
        <w:ind w:left="360" w:firstLine="360"/>
        <w:rPr>
          <w:rFonts w:ascii="Arial" w:hAnsi="Arial" w:eastAsia="Arial" w:cs="Arial"/>
        </w:rPr>
      </w:pPr>
      <w:bookmarkStart w:id="61" w:name="_PAR__11_ea81ad06_c307_49f8_9ab2_b1282d3"/>
      <w:bookmarkStart w:id="62" w:name="_PAR__12_d76ceb5e_6fa5_44b1_8e92_7b55de9"/>
      <w:bookmarkEnd w:id="61"/>
      <w:bookmarkEnd w:id="62"/>
      <w:r>
        <w:rPr>
          <w:rFonts w:eastAsia="Arial" w:cs="Arial" w:ascii="Arial" w:hAnsi="Arial"/>
        </w:rPr>
        <w:t xml:space="preserve">1. Evaluate the need to replace, repair or upgrade conventional infrastructure and storm water management throughout the former Brunswick Naval Air Station for the purpose of protecting the health and safety of residents, businesses, nonprofit organizations and the former naval air station's flora and fauna; </w:t>
      </w:r>
    </w:p>
    <w:p>
      <w:pPr>
        <w:pStyle w:val="Normal"/>
        <w:ind w:left="360" w:firstLine="360"/>
        <w:rPr>
          <w:rFonts w:ascii="Arial" w:hAnsi="Arial" w:eastAsia="Arial" w:cs="Arial"/>
        </w:rPr>
      </w:pPr>
      <w:bookmarkStart w:id="63" w:name="_PAR__12_d76ceb5e_6fa5_44b1_8e92_7b55de9"/>
      <w:bookmarkStart w:id="64" w:name="_PAR__13_48e275d1_bd5a_45f6_b262_5143e08"/>
      <w:bookmarkEnd w:id="63"/>
      <w:bookmarkEnd w:id="64"/>
      <w:r>
        <w:rPr>
          <w:rFonts w:eastAsia="Arial" w:cs="Arial" w:ascii="Arial" w:hAnsi="Arial"/>
        </w:rPr>
        <w:t>2. Review ongoing federal and state remediation and safe storage efforts with respect to perfluoroalkyl and polyfluoroalkyl substances, perfluorooctanesulfonic acid and perfluorooctanoic acid, also known as PFAS, PFOS and PFOA, respectively, and other known hazardous chemicals in order to ensure that any steps to replace, repair or upgrade the infrastructure identified in subsection 1 are consistent with such efforts;</w:t>
      </w:r>
    </w:p>
    <w:p>
      <w:pPr>
        <w:pStyle w:val="Normal"/>
        <w:ind w:left="360" w:firstLine="360"/>
        <w:rPr>
          <w:rFonts w:ascii="Arial" w:hAnsi="Arial" w:eastAsia="Arial" w:cs="Arial"/>
        </w:rPr>
      </w:pPr>
      <w:bookmarkStart w:id="65" w:name="_PAR__13_48e275d1_bd5a_45f6_b262_5143e08"/>
      <w:bookmarkStart w:id="66" w:name="_PAR__14_f7ee3e73_7996_4305_a2a4_956888e"/>
      <w:bookmarkEnd w:id="65"/>
      <w:bookmarkEnd w:id="66"/>
      <w:r>
        <w:rPr>
          <w:rFonts w:eastAsia="Arial" w:cs="Arial" w:ascii="Arial" w:hAnsi="Arial"/>
        </w:rPr>
        <w:t>3. Recommend appropriate steps to replace, repair or upgrade conventional infrastructure and storm water management throughout the former Brunswick Naval Air Station. In developing recommendations under this subsection, the commission shall consider the following:</w:t>
      </w:r>
    </w:p>
    <w:p>
      <w:pPr>
        <w:pStyle w:val="Normal"/>
        <w:ind w:left="720" w:hanging="0"/>
        <w:rPr>
          <w:rFonts w:ascii="Arial" w:hAnsi="Arial" w:eastAsia="Arial" w:cs="Arial"/>
        </w:rPr>
      </w:pPr>
      <w:bookmarkStart w:id="67" w:name="_PAGE__2_67ec0f39_8ac8_4d41_90ff_3ce0100"/>
      <w:bookmarkStart w:id="68" w:name="_PAR__14_f7ee3e73_7996_4305_a2a4_956888e"/>
      <w:bookmarkStart w:id="69" w:name="_PAGE__3_a9168efa_4199_4b2a_a3df_de4d48e"/>
      <w:bookmarkStart w:id="70" w:name="_PAR__2_e04b31f4_9c9d_4f5a_bd3c_c152212e"/>
      <w:bookmarkEnd w:id="67"/>
      <w:bookmarkEnd w:id="68"/>
      <w:bookmarkEnd w:id="69"/>
      <w:bookmarkEnd w:id="70"/>
      <w:r>
        <w:rPr>
          <w:rFonts w:eastAsia="Arial" w:cs="Arial" w:ascii="Arial" w:hAnsi="Arial"/>
        </w:rPr>
        <w:t>A. Any state policy changes that may be necessary to enable infrastructure upgrades at the former Brunswick Naval Air Station;</w:t>
      </w:r>
    </w:p>
    <w:p>
      <w:pPr>
        <w:pStyle w:val="Normal"/>
        <w:ind w:left="720" w:hanging="0"/>
        <w:rPr>
          <w:rFonts w:ascii="Arial" w:hAnsi="Arial" w:eastAsia="Arial" w:cs="Arial"/>
        </w:rPr>
      </w:pPr>
      <w:bookmarkStart w:id="71" w:name="_PAR__2_e04b31f4_9c9d_4f5a_bd3c_c152212e"/>
      <w:bookmarkStart w:id="72" w:name="_PAR__3_6b05d6f8_4ea8_4867_b1e2_bd67c826"/>
      <w:bookmarkEnd w:id="71"/>
      <w:bookmarkEnd w:id="72"/>
      <w:r>
        <w:rPr>
          <w:rFonts w:eastAsia="Arial" w:cs="Arial" w:ascii="Arial" w:hAnsi="Arial"/>
        </w:rPr>
        <w:t>B. The potential division of responsibilities between state and federal entities to complete such work and the costs associated with that work; and</w:t>
      </w:r>
    </w:p>
    <w:p>
      <w:pPr>
        <w:pStyle w:val="Normal"/>
        <w:ind w:left="720" w:hanging="0"/>
        <w:rPr>
          <w:rFonts w:ascii="Arial" w:hAnsi="Arial" w:eastAsia="Arial" w:cs="Arial"/>
        </w:rPr>
      </w:pPr>
      <w:bookmarkStart w:id="73" w:name="_PAR__3_6b05d6f8_4ea8_4867_b1e2_bd67c826"/>
      <w:bookmarkStart w:id="74" w:name="_PAR__4_0ce4003f_449d_44a4_8e05_03906682"/>
      <w:bookmarkEnd w:id="73"/>
      <w:bookmarkEnd w:id="74"/>
      <w:r>
        <w:rPr>
          <w:rFonts w:eastAsia="Arial" w:cs="Arial" w:ascii="Arial" w:hAnsi="Arial"/>
        </w:rPr>
        <w:t>C. Any potential for federal funding or grant assistance that may be available to help fund the work.</w:t>
      </w:r>
    </w:p>
    <w:p>
      <w:pPr>
        <w:pStyle w:val="Normal"/>
        <w:ind w:left="360" w:firstLine="360"/>
        <w:rPr>
          <w:rFonts w:ascii="Arial" w:hAnsi="Arial" w:eastAsia="Arial" w:cs="Arial"/>
        </w:rPr>
      </w:pPr>
      <w:bookmarkStart w:id="75" w:name="_PAR__4_0ce4003f_449d_44a4_8e05_03906682"/>
      <w:bookmarkStart w:id="76" w:name="_PAR__5_e65b99b3_6773_408a_90fe_1099023c"/>
      <w:bookmarkEnd w:id="75"/>
      <w:bookmarkEnd w:id="76"/>
      <w:r>
        <w:rPr>
          <w:rFonts w:eastAsia="Arial" w:cs="Arial" w:ascii="Arial" w:hAnsi="Arial"/>
        </w:rPr>
        <w:t>The commission shall consult with each member of Maine's congressional delegation for input and assistance in conducting each of its duties under this section.</w:t>
      </w:r>
    </w:p>
    <w:p>
      <w:pPr>
        <w:pStyle w:val="Normal"/>
        <w:ind w:left="360" w:firstLine="360"/>
        <w:rPr>
          <w:rFonts w:ascii="Arial" w:hAnsi="Arial" w:eastAsia="Arial" w:cs="Arial"/>
        </w:rPr>
      </w:pPr>
      <w:bookmarkStart w:id="77" w:name="_PAR__5_e65b99b3_6773_408a_90fe_1099023c"/>
      <w:bookmarkStart w:id="78" w:name="_PAR__6_529163d6_5d3d_4be0_85e6_0e8ccdf6"/>
      <w:bookmarkEnd w:id="77"/>
      <w:bookmarkEnd w:id="78"/>
      <w:r>
        <w:rPr>
          <w:rFonts w:eastAsia="Arial" w:cs="Arial" w:ascii="Arial" w:hAnsi="Arial"/>
        </w:rPr>
        <w:t>As used in this section, "conventional infrastructure" includes roads and sidewalks, underground facilities as defined in the Maine Revised Statutes, Title 23, section 3360</w:t>
        <w:noBreakHyphen/>
        <w:t>A, subsection 1, paragraph E and utilities as defined in Title 35-A, section 102, subsection 13.</w:t>
      </w:r>
    </w:p>
    <w:p>
      <w:pPr>
        <w:pStyle w:val="Normal"/>
        <w:ind w:left="360" w:firstLine="360"/>
        <w:rPr>
          <w:rFonts w:ascii="Arial" w:hAnsi="Arial" w:eastAsia="Arial" w:cs="Arial"/>
        </w:rPr>
      </w:pPr>
      <w:bookmarkStart w:id="79" w:name="_PAR__6_529163d6_5d3d_4be0_85e6_0e8ccdf6"/>
      <w:bookmarkStart w:id="80" w:name="_PAR__7_f102d1fe_0cee_4dd0_96dd_37b5278c"/>
      <w:bookmarkEnd w:id="79"/>
      <w:bookmarkEnd w:id="80"/>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81" w:name="_PAR__7_f102d1fe_0cee_4dd0_96dd_37b5278c"/>
      <w:bookmarkStart w:id="82" w:name="_PAR__8_06afd453_bda0_4ad3_b1f0_b9f75b93"/>
      <w:bookmarkEnd w:id="81"/>
      <w:bookmarkEnd w:id="82"/>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Meetings. Resolved:</w:t>
      </w:r>
      <w:r>
        <w:rPr>
          <w:rFonts w:eastAsia="Arial" w:cs="Arial" w:ascii="Arial" w:hAnsi="Arial"/>
        </w:rPr>
        <w:t xml:space="preserve"> That the commission is authorized to hold a maximum of 4 meetings.</w:t>
      </w:r>
    </w:p>
    <w:p>
      <w:pPr>
        <w:pStyle w:val="Normal"/>
        <w:ind w:left="360" w:firstLine="360"/>
        <w:rPr>
          <w:rFonts w:ascii="Arial" w:hAnsi="Arial" w:eastAsia="Arial" w:cs="Arial"/>
        </w:rPr>
      </w:pPr>
      <w:bookmarkStart w:id="83" w:name="_PAR__8_06afd453_bda0_4ad3_b1f0_b9f75b93"/>
      <w:bookmarkStart w:id="84" w:name="_PAR__9_489555b6_0885_4f81_bc8b_b33223e7"/>
      <w:bookmarkEnd w:id="83"/>
      <w:bookmarkEnd w:id="84"/>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twithstanding Joint Rule 353, no later than January 1, 2024, the commission shall submit a report that includes its findings and recommendations for presentation to the Joint Standing Committee on Innovation, Development, Economic Advancement and Business. The Joint Standing Committee on Innovation, Development, Economic Advancement and Business is authorized to submit legislation related to the report to the Second Regular Session of the 131st Legislature.</w:t>
      </w:r>
    </w:p>
    <w:p>
      <w:pPr>
        <w:pStyle w:val="Normal"/>
        <w:ind w:left="360" w:firstLine="360"/>
        <w:rPr>
          <w:rFonts w:ascii="Arial" w:hAnsi="Arial" w:eastAsia="Arial" w:cs="Arial"/>
        </w:rPr>
      </w:pPr>
      <w:bookmarkStart w:id="85" w:name="_PAR__9_489555b6_0885_4f81_bc8b_b33223e7"/>
      <w:bookmarkStart w:id="86" w:name="_PAR__10_1cb69e92_849f_4b2d_93c0_9a3e692"/>
      <w:bookmarkEnd w:id="85"/>
      <w:bookmarkEnd w:id="8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7" w:name="_INSTRUCTION__f20359ec_9c20_49c4_8bb0_39"/>
      <w:bookmarkStart w:id="88" w:name="_PAR__10_1cb69e92_849f_4b2d_93c0_9a3e692"/>
      <w:bookmarkStart w:id="89" w:name="_PAR__11_5a5bfbcb_f0ff_4081_88f3_73eaa2e"/>
      <w:bookmarkStart w:id="90" w:name="_INSTRUCTION__4406de35_09e1_4b98_a262_53"/>
      <w:bookmarkEnd w:id="87"/>
      <w:bookmarkEnd w:id="88"/>
      <w:bookmarkEnd w:id="89"/>
      <w:bookmarkEnd w:id="9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11_5a5bfbcb_f0ff_4081_88f3_73eaa2e"/>
      <w:bookmarkStart w:id="92" w:name="_INSTRUCTION__4406de35_09e1_4b98_a262_53"/>
      <w:bookmarkStart w:id="93" w:name="_SUMMARY__664a1f22_ae39_427e_ac56_f6aa01"/>
      <w:bookmarkStart w:id="94" w:name="_PAR__12_87cc44e0_1931_4ac5_8ce5_2af8181"/>
      <w:bookmarkEnd w:id="91"/>
      <w:bookmarkEnd w:id="92"/>
      <w:bookmarkEnd w:id="94"/>
      <w:r>
        <w:rPr>
          <w:rFonts w:eastAsia="Arial" w:cs="Arial" w:ascii="Arial" w:hAnsi="Arial"/>
          <w:b/>
          <w:sz w:val="24"/>
        </w:rPr>
        <w:t>SUMMARY</w:t>
      </w:r>
    </w:p>
    <w:p>
      <w:pPr>
        <w:pStyle w:val="Normal"/>
        <w:ind w:left="360" w:firstLine="360"/>
        <w:rPr>
          <w:rFonts w:ascii="Arial" w:hAnsi="Arial" w:eastAsia="Arial" w:cs="Arial"/>
        </w:rPr>
      </w:pPr>
      <w:bookmarkStart w:id="95" w:name="_PAR__12_87cc44e0_1931_4ac5_8ce5_2af8181"/>
      <w:bookmarkStart w:id="96" w:name="_PAR__13_c2f95be7_da38_4aba_9017_af92155"/>
      <w:bookmarkEnd w:id="95"/>
      <w:bookmarkEnd w:id="96"/>
      <w:r>
        <w:rPr>
          <w:rFonts w:eastAsia="Arial" w:cs="Arial" w:ascii="Arial" w:hAnsi="Arial"/>
        </w:rPr>
        <w:t>This amendment establishes the Commission to Study Improvements to Conventional Infrastructure and Storm Water Management at the Former Brunswick Naval Air Station, which is a 9-member commission directed to:</w:t>
      </w:r>
    </w:p>
    <w:p>
      <w:pPr>
        <w:pStyle w:val="Normal"/>
        <w:ind w:left="360" w:firstLine="360"/>
        <w:rPr>
          <w:rFonts w:ascii="Arial" w:hAnsi="Arial" w:eastAsia="Arial" w:cs="Arial"/>
        </w:rPr>
      </w:pPr>
      <w:bookmarkStart w:id="97" w:name="_PAR__13_c2f95be7_da38_4aba_9017_af92155"/>
      <w:bookmarkStart w:id="98" w:name="_PAR__14_e940c403_7347_44ff_bf81_a2d9d25"/>
      <w:bookmarkEnd w:id="97"/>
      <w:bookmarkEnd w:id="98"/>
      <w:r>
        <w:rPr>
          <w:rFonts w:eastAsia="Arial" w:cs="Arial" w:ascii="Arial" w:hAnsi="Arial"/>
        </w:rPr>
        <w:t>1. Evaluate the need to replace, repair or upgrade conventional infrastructure and storm water management throughout the entirety of the former Brunswick Naval Air Station for the purpose of protecting the health and safety of residents, businesses, nonprofit organizations and the former naval air station's flora and fauna;</w:t>
      </w:r>
    </w:p>
    <w:p>
      <w:pPr>
        <w:pStyle w:val="Normal"/>
        <w:ind w:left="360" w:firstLine="360"/>
        <w:rPr>
          <w:rFonts w:ascii="Arial" w:hAnsi="Arial" w:eastAsia="Arial" w:cs="Arial"/>
        </w:rPr>
      </w:pPr>
      <w:bookmarkStart w:id="99" w:name="_PAR__14_e940c403_7347_44ff_bf81_a2d9d25"/>
      <w:bookmarkStart w:id="100" w:name="_PAR__15_fd2f69b5_9740_4abe_9ed9_9c34ad9"/>
      <w:bookmarkEnd w:id="99"/>
      <w:bookmarkEnd w:id="100"/>
      <w:r>
        <w:rPr>
          <w:rFonts w:eastAsia="Arial" w:cs="Arial" w:ascii="Arial" w:hAnsi="Arial"/>
        </w:rPr>
        <w:t>2. Review ongoing federal and state remediation and safe storage efforts with respect to perfluoroalkyl and polyfluoroalkyl substances, perfluorooctanesulfonic acid and perfluorooctanoic acid, also known as PFAS, PFOS and PFOA, respectively, and other known hazardous chemicals in order to ensure that any steps to replace, repair or upgrade infrastructure are consistent with such efforts; and</w:t>
      </w:r>
    </w:p>
    <w:p>
      <w:pPr>
        <w:pStyle w:val="Normal"/>
        <w:ind w:left="360" w:firstLine="360"/>
        <w:rPr>
          <w:rFonts w:ascii="Arial" w:hAnsi="Arial" w:eastAsia="Arial" w:cs="Arial"/>
        </w:rPr>
      </w:pPr>
      <w:bookmarkStart w:id="101" w:name="_PAGE__3_a9168efa_4199_4b2a_a3df_de4d48e"/>
      <w:bookmarkStart w:id="102" w:name="_PAR__15_fd2f69b5_9740_4abe_9ed9_9c34ad9"/>
      <w:bookmarkStart w:id="103" w:name="_PAGE__4_0446612c_2441_48ba_ae6c_a70b228"/>
      <w:bookmarkStart w:id="104" w:name="_PAR__2_2505c9fb_15a1_40d4_8ebc_00750838"/>
      <w:bookmarkEnd w:id="101"/>
      <w:bookmarkEnd w:id="102"/>
      <w:bookmarkEnd w:id="104"/>
      <w:r>
        <w:rPr>
          <w:rFonts w:eastAsia="Arial" w:cs="Arial" w:ascii="Arial" w:hAnsi="Arial"/>
        </w:rPr>
        <w:t>3. Recommend appropriate steps for the replacement, repair or upgrade of conventional infrastructure and storm water management throughout the former Brunswick Naval Air Station.</w:t>
      </w:r>
    </w:p>
    <w:p>
      <w:pPr>
        <w:pStyle w:val="Normal"/>
        <w:keepNext w:val="true"/>
        <w:ind w:left="360" w:firstLine="360"/>
        <w:rPr>
          <w:rFonts w:ascii="Arial" w:hAnsi="Arial" w:eastAsia="Arial" w:cs="Arial"/>
        </w:rPr>
      </w:pPr>
      <w:bookmarkStart w:id="105" w:name="_PAR__2_2505c9fb_15a1_40d4_8ebc_00750838"/>
      <w:bookmarkStart w:id="106" w:name="_PAR__3_5c9a20b2_c897_4eb8_a476_efb86303"/>
      <w:bookmarkEnd w:id="105"/>
      <w:bookmarkEnd w:id="106"/>
      <w:r>
        <w:rPr>
          <w:rFonts w:eastAsia="Arial" w:cs="Arial" w:ascii="Arial" w:hAnsi="Arial"/>
        </w:rPr>
        <w:t>The commission is required to submit a report no later than January 1, 2024 for presentation to the Joint Standing Committee on Innovation, Development, Economic Advancement and Business, which is authorized to submit legislation to the Second Regular Session of the 131st Legislature.</w:t>
      </w:r>
    </w:p>
    <w:p>
      <w:pPr>
        <w:pStyle w:val="Normal"/>
        <w:keepNext w:val="true"/>
        <w:spacing w:before="60" w:after="60"/>
        <w:ind w:left="360" w:hanging="0"/>
        <w:jc w:val="center"/>
        <w:rPr>
          <w:rFonts w:ascii="Arial" w:hAnsi="Arial" w:eastAsia="Arial" w:cs="Arial"/>
        </w:rPr>
      </w:pPr>
      <w:bookmarkStart w:id="107" w:name="_PAR__3_5c9a20b2_c897_4eb8_a476_efb86303"/>
      <w:bookmarkStart w:id="108" w:name="_FISCAL_NOTE_REQUIRED__fd11a45f_7218_4b7"/>
      <w:bookmarkStart w:id="109" w:name="_PAR__4_3520aad0_5f2d_4d8a_9f3d_7a6d68c2"/>
      <w:bookmarkEnd w:id="107"/>
      <w:bookmarkEnd w:id="10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0" w:name="_SUMMARY__664a1f22_ae39_427e_ac56_f6aa01"/>
      <w:bookmarkStart w:id="111" w:name="_PAGE__4_0446612c_2441_48ba_ae6c_a70b228"/>
      <w:bookmarkStart w:id="112" w:name="_FISCAL_NOTE_REQUIRED__fd11a45f_7218_4b7"/>
      <w:bookmarkStart w:id="113" w:name="_PAR__4_3520aad0_5f2d_4d8a_9f3d_7a6d68c2"/>
      <w:bookmarkStart w:id="114" w:name="_PAR__5_1edcb667_f8cd_4676_8bf9_475c4884"/>
      <w:bookmarkEnd w:id="113"/>
      <w:r>
        <w:rPr>
          <w:rFonts w:eastAsia="Arial" w:cs="Arial" w:ascii="Arial" w:hAnsi="Arial"/>
          <w:b/>
        </w:rPr>
        <w:t>(See attached)</w:t>
      </w:r>
      <w:bookmarkEnd w:id="110"/>
      <w:bookmarkEnd w:id="111"/>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Improvements to Conventional Infrastructure and Storm Water Management at the Former Brunswick Naval Air Station</w:t>
    </w:r>
  </w:p>
  <w:p>
    <w:pPr>
      <w:pStyle w:val="Normal"/>
      <w:suppressLineNumbers/>
      <w:spacing w:before="0" w:after="0"/>
      <w:jc w:val="center"/>
      <w:rPr>
        <w:rFonts w:ascii="Arial" w:hAnsi="Arial" w:eastAsia="Arial" w:cs="Arial"/>
      </w:rPr>
    </w:pPr>
    <w:r>
      <w:rPr>
        <w:rFonts w:eastAsia="Arial" w:cs="Arial" w:ascii="Arial" w:hAnsi="Arial"/>
        <w:sz w:val="22"/>
      </w:rPr>
      <w:t>L.D. 9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