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Use of Electronic Proceedings in the Judicial Branch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1753547_0b6e_43ef_9035_5dbdb2e"/>
      <w:bookmarkStart w:id="1" w:name="_AMEND_TITLE__8bf9d275_bd4e_4e71_9bae_6c"/>
      <w:bookmarkStart w:id="2" w:name="_PAR__2_72459fc0_e373_4f23_be50_8948ad30"/>
      <w:bookmarkEnd w:id="1"/>
      <w:bookmarkEnd w:id="2"/>
      <w:r>
        <w:rPr>
          <w:rFonts w:eastAsia="Arial" w:cs="Arial" w:ascii="Arial" w:hAnsi="Arial"/>
          <w:caps/>
        </w:rPr>
        <w:t>L.D. 92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2459fc0_e373_4f23_be50_8948ad30"/>
      <w:bookmarkStart w:id="4" w:name="_PAR__3_365af257_c3b6_4d00_8774_9d522639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365af257_c3b6_4d00_8774_9d522639"/>
      <w:bookmarkStart w:id="6" w:name="_PAR__4_3e337893_b7b2_4b1c_a3ca_fc8362a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e337893_b7b2_4b1c_a3ca_fc8362a2"/>
      <w:bookmarkStart w:id="8" w:name="_PAR__5_f94fe53b_d94a_4b64_b1d8_688cbc3e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94fe53b_d94a_4b64_b1d8_688cbc3e"/>
      <w:bookmarkStart w:id="10" w:name="_PAR__6_aac41a5d_9b73_4917_80cb_5fbc9a9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ac41a5d_9b73_4917_80cb_5fbc9a90"/>
      <w:bookmarkStart w:id="12" w:name="_PAR__7_bf6ddadb_5a3f_43cf_bdcd_6f2d916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f6ddadb_5a3f_43cf_bdcd_6f2d9163"/>
      <w:bookmarkStart w:id="14" w:name="_PAR__8_f7170f3e_c0fe_4b5e_bbbe_6da453d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7170f3e_c0fe_4b5e_bbbe_6da453d2"/>
      <w:bookmarkStart w:id="16" w:name="_PAR__9_783932d9_e505_447c_954e_8eab6056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83932d9_e505_447c_954e_8eab6056"/>
      <w:bookmarkStart w:id="18" w:name="_PAR__10_c7680ead_b140_47b9_a2b9_3d00a5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586, L.D. 921, “An Act to Expand Use of Electronic Proceedings in the Judicial Branch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bf9d275_bd4e_4e71_9bae_6c"/>
      <w:bookmarkStart w:id="20" w:name="_PAR__10_c7680ead_b140_47b9_a2b9_3d00a5d"/>
      <w:bookmarkStart w:id="21" w:name="_INSTRUCTION__67e8fffb_ee38_4585_9a26_5c"/>
      <w:bookmarkStart w:id="22" w:name="_PAR__11_b0c967be_c696_4de7_868f_cfca3c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2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b0c967be_c696_4de7_868f_cfca3ce"/>
      <w:bookmarkStart w:id="24" w:name="_PAR__12_dcf6330a_b770_4261_bf91_3bd336f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dcf6330a_b770_4261_bf91_3bd336f"/>
      <w:bookmarkStart w:id="26" w:name="_PAR__13_32d751b9_9838_4b5a_8b5f_aa6b6a7"/>
      <w:bookmarkEnd w:id="25"/>
      <w:bookmarkEnd w:id="26"/>
      <w:r>
        <w:rPr>
          <w:rFonts w:eastAsia="Arial" w:cs="Arial" w:ascii="Arial" w:hAnsi="Arial"/>
          <w:b/>
        </w:rPr>
        <w:t>JUDICIAL DEPARTMENT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32d751b9_9838_4b5a_8b5f_aa6b6a7"/>
      <w:bookmarkStart w:id="28" w:name="_PAR__14_03fadc50_2e3c_440d_b804_9bd460b"/>
      <w:bookmarkEnd w:id="27"/>
      <w:bookmarkEnd w:id="28"/>
      <w:r>
        <w:rPr>
          <w:rFonts w:eastAsia="Arial" w:cs="Arial" w:ascii="Arial" w:hAnsi="Arial"/>
          <w:b/>
        </w:rPr>
        <w:t>Courts - Supreme, Superior and District 006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03fadc50_2e3c_440d_b804_9bd460b"/>
      <w:bookmarkStart w:id="30" w:name="_PAR__15_45ac2662_30ca_4da6_8db8_736161d"/>
      <w:bookmarkEnd w:id="29"/>
      <w:bookmarkEnd w:id="30"/>
      <w:r>
        <w:rPr>
          <w:rFonts w:eastAsia="Arial" w:cs="Arial" w:ascii="Arial" w:hAnsi="Arial"/>
        </w:rPr>
        <w:t>Initiative: Establishes 8 Courtroom Technology Assistant position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45ac2662_30ca_4da6_8db8_736161d"/>
            <w:bookmarkStart w:id="32" w:name="_PAR__16_0f435357_f414_422d_a41a_6cf97b1"/>
            <w:bookmarkStart w:id="33" w:name="_LINE__17_54a50259_dccc_47d3_a1ca_38b050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7_bef23467_da9a_4bc2_a4aa_19c2d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7_b39c4f71_004e_4e75_b1ce_8455c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8_e5382f25_bcb3_4cf1_a6f5_e47b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8_4d6fae5d_4e5e_4ba2_9a25_0878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8.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8_ac7fb1e6_de57_47f1_96cb_a0bd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8.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9" w:name="_LINE__19_a758e803_3062_4f88_bb7a_c837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19_1869979a_3591_488c_8a08_a210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77,299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19_e52e0da0_2b53_4f80_98a9_f559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08,881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0_de2b837f_15e9_42d9_a1c4_8b5f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0_81acca77_2389_4652_91dd_cd29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0_435081ab_37fb_4999_81a3_29d6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1_c5e28349_4196_40f6_8a5e_3935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1_3b3304cd_dba4_419c_851a_6709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77,299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1_37e3c3cc_3890_4484_b6b8_67a7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08,881</w:t>
            </w:r>
            <w:bookmarkEnd w:id="47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8" w:name="_PAR__16_0f435357_f414_422d_a41a_6cf97b1"/>
      <w:bookmarkEnd w:id="48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INSTRUCTION__67e8fffb_ee38_4585_9a26_5c"/>
      <w:bookmarkStart w:id="50" w:name="_PAR__18_bbc0a8b8_d9ed_4bda_941a_4793c9b"/>
      <w:bookmarkStart w:id="51" w:name="_INSTRUCTION__55781f63_2fa1_4f4e_b18a_ef"/>
      <w:bookmarkEnd w:id="49"/>
      <w:bookmarkEnd w:id="50"/>
      <w:bookmarkEnd w:id="51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2" w:name="_PAR__18_bbc0a8b8_d9ed_4bda_941a_4793c9b"/>
      <w:bookmarkStart w:id="53" w:name="_INSTRUCTION__55781f63_2fa1_4f4e_b18a_ef"/>
      <w:bookmarkStart w:id="54" w:name="_SUMMARY__5ff5eb1d_9520_43f7_b85f_47a382"/>
      <w:bookmarkStart w:id="55" w:name="_PAR__19_2c29fb10_603e_4b57_94c5_8e53cc7"/>
      <w:bookmarkEnd w:id="52"/>
      <w:bookmarkEnd w:id="53"/>
      <w:bookmarkEnd w:id="55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6" w:name="_PAR__19_2c29fb10_603e_4b57_94c5_8e53cc7"/>
      <w:bookmarkStart w:id="57" w:name="_PAR__20_42fcd535_0a8d_454f_b81e_336bfd6"/>
      <w:bookmarkEnd w:id="56"/>
      <w:bookmarkEnd w:id="57"/>
      <w:r>
        <w:rPr>
          <w:rFonts w:eastAsia="Arial" w:cs="Arial" w:ascii="Arial" w:hAnsi="Arial"/>
        </w:rPr>
        <w:t>This amendment, which is the minority report of the committee,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8" w:name="_PAR__20_42fcd535_0a8d_454f_b81e_336bfd6"/>
      <w:bookmarkStart w:id="59" w:name="_FISCAL_NOTE_REQUIRED__d23b33da_94da_4f9"/>
      <w:bookmarkStart w:id="60" w:name="_PAR__21_16019c29_c40b_402d_83c8_6c5c7c1"/>
      <w:bookmarkEnd w:id="58"/>
      <w:bookmarkEnd w:id="60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1" w:name="_PAGE__1_f1753547_0b6e_43ef_9035_5dbdb2e"/>
      <w:bookmarkStart w:id="62" w:name="_SUMMARY__5ff5eb1d_9520_43f7_b85f_47a382"/>
      <w:bookmarkStart w:id="63" w:name="_FISCAL_NOTE_REQUIRED__d23b33da_94da_4f9"/>
      <w:bookmarkStart w:id="64" w:name="_PAR__21_16019c29_c40b_402d_83c8_6c5c7c1"/>
      <w:bookmarkStart w:id="65" w:name="_PAR__22_537c3a89_6221_48ff_8154_831f4ee"/>
      <w:bookmarkEnd w:id="64"/>
      <w:r>
        <w:rPr>
          <w:rFonts w:eastAsia="Arial" w:cs="Arial" w:ascii="Arial" w:hAnsi="Arial"/>
          <w:b/>
        </w:rPr>
        <w:t>(See attached)</w:t>
      </w:r>
      <w:bookmarkEnd w:id="61"/>
      <w:bookmarkEnd w:id="62"/>
      <w:bookmarkEnd w:id="63"/>
      <w:bookmarkEnd w:id="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82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Use of Electronic Proceedings in the Judicial Branc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