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arental Permission for Certain Surveys and Questionnaires Administered to Minors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b6c4f8_ad29_4475_b3da_0f2cce9"/>
      <w:bookmarkStart w:id="1" w:name="_AMEND_TITLE__cb4f11c9_c7ab_481b_92da_06"/>
      <w:bookmarkStart w:id="2" w:name="_PAR__2_b9fcbeec_c57f_4b12_b80a_049299a0"/>
      <w:bookmarkEnd w:id="1"/>
      <w:bookmarkEnd w:id="2"/>
      <w:r>
        <w:rPr>
          <w:rFonts w:eastAsia="Arial" w:cs="Arial" w:ascii="Arial" w:hAnsi="Arial"/>
          <w:caps/>
        </w:rPr>
        <w:t>L.D. 9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9fcbeec_c57f_4b12_b80a_049299a0"/>
      <w:bookmarkStart w:id="4" w:name="_PAR__3_ac525e12_3c73_4adb_a564_9c9363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525e12_3c73_4adb_a564_9c936330"/>
      <w:bookmarkStart w:id="6" w:name="_PAR__4_77b72823_84b7_4ea5_81e0_1d3cebd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7b72823_84b7_4ea5_81e0_1d3cebd7"/>
      <w:bookmarkStart w:id="8" w:name="_PAR__5_f1f96327_0768_484a_b357_cc53b2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1f96327_0768_484a_b357_cc53b2a7"/>
      <w:bookmarkStart w:id="10" w:name="_PAR__6_a9b1637b_201a_4983_89d5_c5b513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9b1637b_201a_4983_89d5_c5b51387"/>
      <w:bookmarkStart w:id="12" w:name="_PAR__7_6b33a173_2cdf_4fce_ab8c_f2735f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33a173_2cdf_4fce_ab8c_f2735f58"/>
      <w:bookmarkStart w:id="14" w:name="_PAR__8_29b2e0f0_241e_4893_80c5_032ba9e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b2e0f0_241e_4893_80c5_032ba9e8"/>
      <w:bookmarkStart w:id="16" w:name="_PAR__9_cd51b230_4c9c_4532_9a82_5c51640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d51b230_4c9c_4532_9a82_5c516402"/>
      <w:bookmarkStart w:id="18" w:name="_PAR__10_5eb90186_e2f5_449b_a0d0_0abe62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84, L.D. 919, “An Act to Require Parental Permission for Certain Surveys and Questionnaires Administered to Minors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b4f11c9_c7ab_481b_92da_06"/>
      <w:bookmarkStart w:id="20" w:name="_PAR__10_5eb90186_e2f5_449b_a0d0_0abe62d"/>
      <w:bookmarkStart w:id="21" w:name="_INSTRUCTION__65c20521_9490_42a7_9541_36"/>
      <w:bookmarkStart w:id="22" w:name="_PAR__11_e1583d28_7518_4960_8b85_acb354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1583d28_7518_4960_8b85_acb354b"/>
      <w:bookmarkStart w:id="24" w:name="_PAR__12_d53bdb8f_ffdc_4bc3_a208_01b4c26"/>
      <w:bookmarkEnd w:id="23"/>
      <w:bookmarkEnd w:id="24"/>
      <w:r>
        <w:rPr>
          <w:rFonts w:eastAsia="Arial" w:cs="Arial" w:ascii="Arial" w:hAnsi="Arial"/>
          <w:b/>
        </w:rPr>
        <w:t>'An Act to Require Parental Permission for Surveys and Questionnaires Administered to Minors in School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5c20521_9490_42a7_9541_36"/>
      <w:bookmarkStart w:id="26" w:name="_PAR__12_d53bdb8f_ffdc_4bc3_a208_01b4c26"/>
      <w:bookmarkStart w:id="27" w:name="_INSTRUCTION__86937c12_6551_4aff_b449_cf"/>
      <w:bookmarkStart w:id="28" w:name="_PAR__13_6ff2d41f_2d23_4c22_84d9_dc3e83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ff2d41f_2d23_4c22_84d9_dc3e83c"/>
      <w:bookmarkStart w:id="30" w:name="_PAR__14_2f55225b_9b6f_45e0_b3dc_025935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001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2f55225b_9b6f_45e0_b3dc_0259356"/>
      <w:bookmarkStart w:id="32" w:name="_PAR__15_2ba7b545_2182_45aa_b353_8cf6e6d"/>
      <w:bookmarkEnd w:id="31"/>
      <w:bookmarkEnd w:id="32"/>
      <w:r>
        <w:rPr>
          <w:rFonts w:eastAsia="Arial" w:cs="Arial" w:ascii="Arial" w:hAnsi="Arial"/>
          <w:b/>
          <w:u w:val="single"/>
        </w:rPr>
        <w:t>§6001-D.  Surveys and questionnaires; parental per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2ba7b545_2182_45aa_b353_8cf6e6d"/>
      <w:bookmarkStart w:id="34" w:name="_PAR__16_ee80392e_9bec_4c6e_b82a_deea8ca"/>
      <w:bookmarkEnd w:id="33"/>
      <w:bookmarkEnd w:id="34"/>
      <w:r>
        <w:rPr>
          <w:rFonts w:eastAsia="Arial" w:cs="Arial" w:ascii="Arial" w:hAnsi="Arial"/>
          <w:u w:val="single"/>
        </w:rPr>
        <w:t>A public school, public charter school or private school approved for tuition purposes may not administer to a student who is a minor any survey or questionnaire without affirmative written permission from the student's parent for each survey or questionnair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86937c12_6551_4aff_b449_cf"/>
      <w:bookmarkStart w:id="36" w:name="_PAR__16_ee80392e_9bec_4c6e_b82a_deea8ca"/>
      <w:bookmarkStart w:id="37" w:name="_PAR__17_ef72924f_8cb0_43ef_9b22_33e8230"/>
      <w:bookmarkStart w:id="38" w:name="_INSTRUCTION__62f4e497_bfd6_4aa9_be36_2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ef72924f_8cb0_43ef_9b22_33e8230"/>
      <w:bookmarkStart w:id="40" w:name="_INSTRUCTION__62f4e497_bfd6_4aa9_be36_2e"/>
      <w:bookmarkStart w:id="41" w:name="_SUMMARY__40a7fb2a_56ce_4de4_b376_d4b482"/>
      <w:bookmarkStart w:id="42" w:name="_PAR__18_1f2b5649_fe39_43db_8864_3dde7d1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1f2b5649_fe39_43db_8864_3dde7d1"/>
      <w:bookmarkStart w:id="44" w:name="_PAR__19_c78d186c_9efe_45ec_a2de_5415376"/>
      <w:bookmarkEnd w:id="43"/>
      <w:bookmarkEnd w:id="44"/>
      <w:r>
        <w:rPr>
          <w:rFonts w:eastAsia="Arial" w:cs="Arial" w:ascii="Arial" w:hAnsi="Arial"/>
        </w:rPr>
        <w:t>This amendment, which is the minority report of the committee, changes the title of the bill and clarifies that affirmative written permission from a parent is needed for each survey or questionnaire administered by a public school, public charter school or private school approved for tuition purpo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c78d186c_9efe_45ec_a2de_5415376"/>
      <w:bookmarkStart w:id="46" w:name="_FISCAL_NOTE_REQUIRED__9ee2d88f_93a2_497"/>
      <w:bookmarkStart w:id="47" w:name="_PAR__20_4b91b6ce_3fd9_40e8_a599_5d9e46a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7fb6c4f8_ad29_4475_b3da_0f2cce9"/>
      <w:bookmarkStart w:id="49" w:name="_SUMMARY__40a7fb2a_56ce_4de4_b376_d4b482"/>
      <w:bookmarkStart w:id="50" w:name="_FISCAL_NOTE_REQUIRED__9ee2d88f_93a2_497"/>
      <w:bookmarkStart w:id="51" w:name="_PAR__20_4b91b6ce_3fd9_40e8_a599_5d9e46a"/>
      <w:bookmarkStart w:id="52" w:name="_PAR__21_7b52d1a8_8ef5_4673_bd61_116ea8f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al Permission for Surveys and Questionnaires Administered to Minor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