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Deed Duplication from Microfilm to a Digital Image</w:t>
      </w:r>
    </w:p>
    <w:p>
      <w:pPr>
        <w:pStyle w:val="Normal"/>
        <w:spacing w:before="100" w:after="240"/>
        <w:ind w:left="360" w:hanging="0"/>
        <w:jc w:val="right"/>
        <w:rPr>
          <w:rFonts w:ascii="Arial" w:hAnsi="Arial" w:eastAsia="Arial" w:cs="Arial"/>
          <w:caps/>
        </w:rPr>
      </w:pPr>
      <w:bookmarkStart w:id="0" w:name="_PAGE__1_2ef8b3e1_34a3_4d0d_91df_2a50ca2"/>
      <w:bookmarkStart w:id="1" w:name="_AMEND_TITLE__837d63fc_8034_4ef9_b928_82"/>
      <w:bookmarkStart w:id="2" w:name="_PAR__2_a5450f33_8712_4749_afdc_ba100bd9"/>
      <w:bookmarkEnd w:id="1"/>
      <w:bookmarkEnd w:id="2"/>
      <w:r>
        <w:rPr>
          <w:rFonts w:eastAsia="Arial" w:cs="Arial" w:ascii="Arial" w:hAnsi="Arial"/>
          <w:caps/>
        </w:rPr>
        <w:t>L.D. 915</w:t>
      </w:r>
    </w:p>
    <w:p>
      <w:pPr>
        <w:pStyle w:val="Normal"/>
        <w:tabs>
          <w:tab w:val="clear" w:pos="720"/>
          <w:tab w:val="right" w:pos="8928" w:leader="none"/>
        </w:tabs>
        <w:spacing w:before="100" w:after="360"/>
        <w:ind w:left="360" w:hanging="0"/>
        <w:rPr>
          <w:rFonts w:ascii="Arial" w:hAnsi="Arial" w:eastAsia="Arial" w:cs="Arial"/>
        </w:rPr>
      </w:pPr>
      <w:bookmarkStart w:id="3" w:name="_PAR__2_a5450f33_8712_4749_afdc_ba100bd9"/>
      <w:bookmarkStart w:id="4" w:name="_PAR__3_2b75613c_8d29_4052_9aa5_d16cb0d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b75613c_8d29_4052_9aa5_d16cb0d1"/>
      <w:bookmarkStart w:id="6" w:name="_PAR__4_68f2fe36_0701_47f9_a52f_caea7887"/>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68f2fe36_0701_47f9_a52f_caea7887"/>
      <w:bookmarkStart w:id="8" w:name="_PAR__5_4ede316c_9d83_4fcd_a04f_2e9b595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ede316c_9d83_4fcd_a04f_2e9b595d"/>
      <w:bookmarkStart w:id="10" w:name="_PAR__6_4696319b_58ec_4c42_ac42_b877128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96319b_58ec_4c42_ac42_b877128d"/>
      <w:bookmarkStart w:id="12" w:name="_PAR__7_9ef971e7_6cbc_4c82_9427_1be321f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ef971e7_6cbc_4c82_9427_1be321fb"/>
      <w:bookmarkStart w:id="14" w:name="_PAR__8_3fc0c44b_2226_428b_a759_93d9f68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c0c44b_2226_428b_a759_93d9f685"/>
      <w:bookmarkStart w:id="16" w:name="_PAR__9_9717b6f8_6d9a_440e_a8f1_af0cefe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717b6f8_6d9a_440e_a8f1_af0cefe3"/>
      <w:bookmarkStart w:id="18" w:name="_PAR__10_cd9aaea0_7a41_40a2_9ada_7923155"/>
      <w:bookmarkEnd w:id="17"/>
      <w:bookmarkEnd w:id="18"/>
      <w:r>
        <w:rPr>
          <w:rFonts w:eastAsia="Arial" w:cs="Arial" w:ascii="Arial" w:hAnsi="Arial"/>
          <w:szCs w:val="22"/>
        </w:rPr>
        <w:t>COMMITTEE AMENDMENT “      ” to H.P. 580, L.D. 915, “An Act to Modernize Deed Duplication from Microfilm to a Digital Image”</w:t>
      </w:r>
    </w:p>
    <w:p>
      <w:pPr>
        <w:pStyle w:val="Normal"/>
        <w:ind w:left="360" w:firstLine="360"/>
        <w:rPr>
          <w:rFonts w:ascii="Arial" w:hAnsi="Arial" w:eastAsia="Arial" w:cs="Arial"/>
        </w:rPr>
      </w:pPr>
      <w:bookmarkStart w:id="19" w:name="_AMEND_TITLE__837d63fc_8034_4ef9_b928_82"/>
      <w:bookmarkStart w:id="20" w:name="_PAR__10_cd9aaea0_7a41_40a2_9ada_7923155"/>
      <w:bookmarkStart w:id="21" w:name="_PAR__11_3245743e_6a4c_48e6_9c5e_7532b82"/>
      <w:bookmarkStart w:id="22" w:name="_INSTRUCTION__cbd08ee0_1a65_466a_8bbf_5f"/>
      <w:bookmarkEnd w:id="19"/>
      <w:bookmarkEnd w:id="20"/>
      <w:bookmarkEnd w:id="21"/>
      <w:bookmarkEnd w:id="22"/>
      <w:r>
        <w:rPr>
          <w:rFonts w:eastAsia="Arial" w:cs="Arial" w:ascii="Arial" w:hAnsi="Arial"/>
        </w:rPr>
        <w:t>Amend the bill in section 1 in the indented paragraph in the 3rd line (page 1, line 6 in L.D.) by striking out the following: "</w:t>
      </w:r>
      <w:r>
        <w:rPr>
          <w:rFonts w:eastAsia="Arial" w:cs="Arial" w:ascii="Arial" w:hAnsi="Arial"/>
          <w:strike/>
        </w:rPr>
        <w:t>stored in a fireproof area</w:t>
      </w:r>
      <w:r>
        <w:rPr>
          <w:rFonts w:eastAsia="Arial" w:cs="Arial" w:ascii="Arial" w:hAnsi="Arial"/>
        </w:rPr>
        <w:t xml:space="preserve">" and inserting the following: 'stored in a fireproof area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3245743e_6a4c_48e6_9c5e_7532b82"/>
      <w:bookmarkStart w:id="24" w:name="_INSTRUCTION__cbd08ee0_1a65_466a_8bbf_5f"/>
      <w:bookmarkStart w:id="25" w:name="_PAR__12_e2dea1db_a59b_44c1_88fc_8d3db8a"/>
      <w:bookmarkStart w:id="26" w:name="_INSTRUCTION__548dbdb6_70ec_4f33_b87e_4f"/>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e2dea1db_a59b_44c1_88fc_8d3db8a"/>
      <w:bookmarkStart w:id="28" w:name="_INSTRUCTION__548dbdb6_70ec_4f33_b87e_4f"/>
      <w:bookmarkStart w:id="29" w:name="_SUMMARY__fdf1f3f9_3a24_466f_9fff_9198c7"/>
      <w:bookmarkStart w:id="30" w:name="_PAR__13_b036efb7_5ae3_45bf_b8d6_19a3b6d"/>
      <w:bookmarkEnd w:id="27"/>
      <w:bookmarkEnd w:id="28"/>
      <w:bookmarkEnd w:id="30"/>
      <w:r>
        <w:rPr>
          <w:rFonts w:eastAsia="Arial" w:cs="Arial" w:ascii="Arial" w:hAnsi="Arial"/>
          <w:b/>
          <w:sz w:val="24"/>
        </w:rPr>
        <w:t>SUMMARY</w:t>
      </w:r>
    </w:p>
    <w:p>
      <w:pPr>
        <w:pStyle w:val="Normal"/>
        <w:ind w:left="360" w:firstLine="360"/>
        <w:rPr>
          <w:rFonts w:ascii="Arial" w:hAnsi="Arial" w:eastAsia="Arial" w:cs="Arial"/>
        </w:rPr>
      </w:pPr>
      <w:bookmarkStart w:id="31" w:name="_PAR__13_b036efb7_5ae3_45bf_b8d6_19a3b6d"/>
      <w:bookmarkStart w:id="32" w:name="_PAR__14_7926904e_8b06_4a72_8c0e_711f0c5"/>
      <w:bookmarkEnd w:id="31"/>
      <w:bookmarkEnd w:id="32"/>
      <w:r>
        <w:rPr>
          <w:rFonts w:eastAsia="Arial" w:cs="Arial" w:ascii="Arial" w:hAnsi="Arial"/>
        </w:rPr>
        <w:t>This amendment amends the bill by retaining the requirement under current law that a record of each page of every installment, plan or other document recorded in the registry office must be stored in a fireproof area.</w:t>
      </w:r>
    </w:p>
    <w:p>
      <w:pPr>
        <w:pStyle w:val="Normal"/>
        <w:ind w:left="360" w:firstLine="360"/>
        <w:rPr>
          <w:rFonts w:ascii="Arial" w:hAnsi="Arial" w:eastAsia="Arial" w:cs="Arial"/>
        </w:rPr>
      </w:pPr>
      <w:bookmarkStart w:id="33" w:name="_PAR__14_7926904e_8b06_4a72_8c0e_711f0c5"/>
      <w:bookmarkStart w:id="34" w:name="_PAR__15_a6ed7fb6_9409_425e_829e_b1412f1"/>
      <w:bookmarkEnd w:id="33"/>
      <w:bookmarkEnd w:id="34"/>
      <w:r>
        <w:rPr>
          <w:rFonts w:eastAsia="Arial" w:cs="Arial" w:ascii="Arial" w:hAnsi="Arial"/>
        </w:rPr>
        <w:t>The preliminary fiscal impact statement identifies a potential unfunded state mandate in the requirement of counties to make records of instruments recorded in the register of deeds office in the form of digital images stored on magnetic or optical media, not on microfilm as in current law.</w:t>
      </w:r>
    </w:p>
    <w:p>
      <w:pPr>
        <w:pStyle w:val="Normal"/>
        <w:keepNext w:val="true"/>
        <w:ind w:left="360" w:firstLine="360"/>
        <w:rPr>
          <w:rFonts w:ascii="Arial" w:hAnsi="Arial" w:eastAsia="Arial" w:cs="Arial"/>
        </w:rPr>
      </w:pPr>
      <w:bookmarkStart w:id="35" w:name="_PAR__15_a6ed7fb6_9409_425e_829e_b1412f1"/>
      <w:bookmarkStart w:id="36" w:name="_PAR__16_f4c376d2_7466_45c3_b84d_08a888d"/>
      <w:bookmarkEnd w:id="35"/>
      <w:bookmarkEnd w:id="36"/>
      <w:r>
        <w:rPr>
          <w:rFonts w:eastAsia="Arial" w:cs="Arial" w:ascii="Arial" w:hAnsi="Arial"/>
        </w:rPr>
        <w:t>The committee reviewed the preliminary fiscal impact statement in consultation with the Secretary of State's office and determined that because registries of deeds are already required to pay to put their records on microfilm and that because the requirement in the bill to store a record as a digital image on magnetic or optical media instead of microfilm as in current law would be a shift in cost rather than an additional cost, the bill does not require an expansion or modification of activities so as to necessitate additional expenditures.</w:t>
      </w:r>
    </w:p>
    <w:p>
      <w:pPr>
        <w:pStyle w:val="Normal"/>
        <w:keepNext w:val="true"/>
        <w:spacing w:before="60" w:after="60"/>
        <w:ind w:left="360" w:hanging="0"/>
        <w:jc w:val="center"/>
        <w:rPr>
          <w:rFonts w:ascii="Arial" w:hAnsi="Arial" w:eastAsia="Arial" w:cs="Arial"/>
        </w:rPr>
      </w:pPr>
      <w:bookmarkStart w:id="37" w:name="_PAR__16_f4c376d2_7466_45c3_b84d_08a888d"/>
      <w:bookmarkStart w:id="38" w:name="_FISCAL_NOTE_REQUIRED__e2661815_a199_431"/>
      <w:bookmarkStart w:id="39" w:name="_PAR__17_08647292_3739_42b7_989b_9f69f82"/>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2ef8b3e1_34a3_4d0d_91df_2a50ca2"/>
      <w:bookmarkStart w:id="41" w:name="_SUMMARY__fdf1f3f9_3a24_466f_9fff_9198c7"/>
      <w:bookmarkStart w:id="42" w:name="_FISCAL_NOTE_REQUIRED__e2661815_a199_431"/>
      <w:bookmarkStart w:id="43" w:name="_PAR__17_08647292_3739_42b7_989b_9f69f82"/>
      <w:bookmarkStart w:id="44" w:name="_PAR__18_6cfd6e63_6007_49ed_aff5_b59bfee"/>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ernize Deed Duplication from Microfilm to a Digital Image</w:t>
    </w:r>
  </w:p>
  <w:p>
    <w:pPr>
      <w:pStyle w:val="Normal"/>
      <w:suppressLineNumbers/>
      <w:spacing w:before="0" w:after="0"/>
      <w:jc w:val="center"/>
      <w:rPr>
        <w:rFonts w:ascii="Arial" w:hAnsi="Arial" w:eastAsia="Arial" w:cs="Arial"/>
      </w:rPr>
    </w:pPr>
    <w:r>
      <w:rPr>
        <w:rFonts w:eastAsia="Arial" w:cs="Arial" w:ascii="Arial" w:hAnsi="Arial"/>
        <w:sz w:val="22"/>
      </w:rPr>
      <w:t>L.D. 9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