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Wastewater Treatment Plant Operator Certifi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f90bb6_6e8e_4f2d_825c_6396a08"/>
      <w:bookmarkStart w:id="1" w:name="_AMEND_TITLE__818f437e_28ff_4ee9_a531_39"/>
      <w:bookmarkStart w:id="2" w:name="_PAR__2_003b6db2_0de2_42c5_9f26_a55fb13e"/>
      <w:bookmarkEnd w:id="1"/>
      <w:bookmarkEnd w:id="2"/>
      <w:r>
        <w:rPr>
          <w:rFonts w:eastAsia="Arial" w:cs="Arial" w:ascii="Arial" w:hAnsi="Arial"/>
          <w:caps/>
        </w:rPr>
        <w:t>L.D. 7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03b6db2_0de2_42c5_9f26_a55fb13e"/>
      <w:bookmarkStart w:id="4" w:name="_PAR__3_c9c2339b_13d9_46f8_8412_75e56c4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9c2339b_13d9_46f8_8412_75e56c47"/>
      <w:bookmarkStart w:id="6" w:name="_PAR__4_b0a11958_876b_488d_8de3_6e61497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0a11958_876b_488d_8de3_6e61497e"/>
      <w:bookmarkStart w:id="8" w:name="_PAR__5_33938f00_8d6f_4808_918b_e27e47a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3938f00_8d6f_4808_918b_e27e47a7"/>
      <w:bookmarkStart w:id="10" w:name="_PAR__6_01e24dea_f09d_4fe8_9105_4810be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e24dea_f09d_4fe8_9105_4810be33"/>
      <w:bookmarkStart w:id="12" w:name="_PAR__7_27bae6f3_83cb_4d1b_88a3_5c74438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7bae6f3_83cb_4d1b_88a3_5c744383"/>
      <w:bookmarkStart w:id="14" w:name="_PAR__8_9e0e9c5c_c663_49e4_beb4_26c149d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0e9c5c_c663_49e4_beb4_26c149d1"/>
      <w:bookmarkStart w:id="16" w:name="_PAR__9_b884cb4d_297e_44ed_ba96_70438bb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884cb4d_297e_44ed_ba96_70438bb7"/>
      <w:bookmarkStart w:id="18" w:name="_PAR__10_ce562beb_1912_44e9_b523_51cfc3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76, L.D. 771, “An Act To Amend the Laws Governing Wastewater Treatment Plant Operator Certifi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18f437e_28ff_4ee9_a531_39"/>
      <w:bookmarkStart w:id="20" w:name="_PAR__10_ce562beb_1912_44e9_b523_51cfc3d"/>
      <w:bookmarkStart w:id="21" w:name="_INSTRUCTION__d5d71b73_2f6e_4aae_a163_e7"/>
      <w:bookmarkStart w:id="22" w:name="_PAR__11_ed486e30_5584_46e3_adb9_59f59d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 xml:space="preserve">Amend the bill in section 3 in §4171 by striking out all of subsection 2-A (page 1, lines 23 and 24 in L.D.) and inserting the following: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d486e30_5584_46e3_adb9_59f59da"/>
      <w:bookmarkStart w:id="24" w:name="_PAR__12_a3e8f2ad_98c5_411c_b944_0227f5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trike/>
        </w:rPr>
        <w:t xml:space="preserve">2-A.  Commissioner. </w:t>
      </w:r>
      <w:r>
        <w:rPr>
          <w:rFonts w:eastAsia="Arial" w:cs="Arial" w:ascii="Arial" w:hAnsi="Arial"/>
          <w:strike/>
        </w:rPr>
        <w:t xml:space="preserve"> "Commissioner" means the Commissioner of Environmental Protection.</w:t>
      </w:r>
      <w:r>
        <w:rPr>
          <w:rFonts w:eastAsia="Arial" w:cs="Arial" w:ascii="Arial" w:hAnsi="Arial"/>
        </w:rPr>
        <w:t xml:space="preserve">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5d71b73_2f6e_4aae_a163_e7"/>
      <w:bookmarkStart w:id="26" w:name="_PAR__12_a3e8f2ad_98c5_411c_b944_0227f59"/>
      <w:bookmarkStart w:id="27" w:name="_INSTRUCTION__185fb863_a24a_4e9d_97db_1f"/>
      <w:bookmarkStart w:id="28" w:name="_PAR__13_d0ba3dba_9899_4162_b0f8_960f71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7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0ba3dba_9899_4162_b0f8_960f718"/>
      <w:bookmarkStart w:id="30" w:name="_PAR__14_0511dfed_367a_4c29_8a1c_ab7ddf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32 MRSA §4173-A, sub-§1,</w:t>
      </w:r>
      <w:r>
        <w:rPr>
          <w:rFonts w:eastAsia="Arial" w:cs="Arial" w:ascii="Arial" w:hAnsi="Arial"/>
        </w:rPr>
        <w:t xml:space="preserve"> as enacted by PL 1983, c. 832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0511dfed_367a_4c29_8a1c_ab7ddf2"/>
      <w:bookmarkStart w:id="32" w:name="_PAR__15_1dd9ada6_ac84_4210_979e_dc2259a"/>
      <w:bookmarkEnd w:id="31"/>
      <w:bookmarkEnd w:id="32"/>
      <w:r>
        <w:rPr>
          <w:rFonts w:eastAsia="Arial" w:cs="Arial" w:ascii="Arial" w:hAnsi="Arial"/>
          <w:b/>
        </w:rPr>
        <w:t xml:space="preserve">1.  Training. </w:t>
      </w:r>
      <w:r>
        <w:rPr>
          <w:rFonts w:eastAsia="Arial" w:cs="Arial" w:ascii="Arial" w:hAnsi="Arial"/>
        </w:rPr>
        <w:t xml:space="preserve"> The </w:t>
      </w:r>
      <w:r>
        <w:rPr>
          <w:rFonts w:eastAsia="Arial" w:cs="Arial" w:ascii="Arial" w:hAnsi="Arial"/>
          <w:strike/>
        </w:rPr>
        <w:t>Department of Environmental Protec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shall administer a </w:t>
      </w:r>
      <w:r>
        <w:rPr>
          <w:rFonts w:eastAsia="Arial" w:cs="Arial" w:ascii="Arial" w:hAnsi="Arial"/>
          <w:strike/>
        </w:rPr>
        <w:t>continu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educational program for people engaged in water pollution control activities.  This program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provide </w:t>
      </w:r>
      <w:r>
        <w:rPr>
          <w:rFonts w:eastAsia="Arial" w:cs="Arial" w:ascii="Arial" w:hAnsi="Arial"/>
          <w:strike/>
        </w:rPr>
        <w:t>advanced training in the technical and legal aspects of water pollution control, and coordinate and distribute information about all water pollution control training programs available in the Sta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ining in the supervision, management and operation of sewage collection and wastewater treatment systems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185fb863_a24a_4e9d_97db_1f"/>
      <w:bookmarkStart w:id="34" w:name="_PAR__15_1dd9ada6_ac84_4210_979e_dc2259a"/>
      <w:bookmarkStart w:id="35" w:name="_PAR__16_3c39916e_f57e_42da_9ec7_b431733"/>
      <w:bookmarkStart w:id="36" w:name="_INSTRUCTION__beb8f6a5_e531_47de_bba7_6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8 in the first indented paragraph in the 3rd line (page 5, line 27 in L.D.) by striking out the following: "misdemeanor" and inserting the following: '</w:t>
      </w:r>
      <w:r>
        <w:rPr>
          <w:rFonts w:eastAsia="Arial" w:cs="Arial" w:ascii="Arial" w:hAnsi="Arial"/>
          <w:strike/>
        </w:rPr>
        <w:t>misdemean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 E crim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3c39916e_f57e_42da_9ec7_b431733"/>
      <w:bookmarkStart w:id="38" w:name="_INSTRUCTION__beb8f6a5_e531_47de_bba7_69"/>
      <w:bookmarkStart w:id="39" w:name="_PAR__17_a200468f_0de4_4047_9426_6246164"/>
      <w:bookmarkStart w:id="40" w:name="_INSTRUCTION__52960bfd_96df_4f5e_8b85_5d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a200468f_0de4_4047_9426_6246164"/>
      <w:bookmarkStart w:id="42" w:name="_INSTRUCTION__52960bfd_96df_4f5e_8b85_5d"/>
      <w:bookmarkStart w:id="43" w:name="_SUMMARY__9b4c7e56_f6f0_47ba_be76_d9d831"/>
      <w:bookmarkStart w:id="44" w:name="_PAR__18_87de9e86_d330_49b4_9154_aebeee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GE__1_c7f90bb6_6e8e_4f2d_825c_6396a08"/>
      <w:bookmarkStart w:id="46" w:name="_PAR__18_87de9e86_d330_49b4_9154_aebeee0"/>
      <w:bookmarkStart w:id="47" w:name="_PAR__19_79d99ed0_07b2_41a0_84c2_4fe9fb7"/>
      <w:bookmarkEnd w:id="46"/>
      <w:r>
        <w:rPr>
          <w:rFonts w:eastAsia="Arial" w:cs="Arial" w:ascii="Arial" w:hAnsi="Arial"/>
        </w:rPr>
        <w:t xml:space="preserve">This amendment makes technical changes to the bill, including making a violation of the chapter and rules governing sewage treatment operators a Class E crime, instead of a misdemeanor to be consistent with the Maine Revised Statutes, Title 17-A, section 4, and clarifies the requirements for an educational program for people engaged in water pollution </w:t>
      </w:r>
      <w:bookmarkStart w:id="48" w:name="_PAGE__2_72dea3eb_0a74_4a32_aefc_3bb18c0"/>
      <w:bookmarkStart w:id="49" w:name="_PAR__2_45f74d51_6920_4914_a44b_aad229f3"/>
      <w:bookmarkStart w:id="50" w:name="_PAGE_SPLIT__9e45fa3b_66cb_4914_9238_3da"/>
      <w:bookmarkEnd w:id="45"/>
      <w:bookmarkEnd w:id="47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>ontrol activities as training in the supervision, management and operation of sewage collection and wastewater treatment system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FISCAL_NOTE_REQUIRED__27d1fb83_3019_48f"/>
      <w:bookmarkStart w:id="52" w:name="_PAR__3_a428260e_958e_4f46_a66d_842e02d5"/>
      <w:bookmarkEnd w:id="49"/>
      <w:bookmarkEnd w:id="5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3" w:name="_SUMMARY__9b4c7e56_f6f0_47ba_be76_d9d831"/>
      <w:bookmarkStart w:id="54" w:name="_FISCAL_NOTE_REQUIRED__27d1fb83_3019_48f"/>
      <w:bookmarkStart w:id="55" w:name="_PAR__3_a428260e_958e_4f46_a66d_842e02d5"/>
      <w:bookmarkStart w:id="56" w:name="_PAR__4_1a53a800_7421_4641_a5d1_7a0f9b1e"/>
      <w:bookmarkEnd w:id="55"/>
      <w:r>
        <w:rPr>
          <w:rFonts w:eastAsia="Arial" w:cs="Arial" w:ascii="Arial" w:hAnsi="Arial"/>
          <w:b/>
        </w:rPr>
        <w:t>(See attached)</w:t>
      </w:r>
      <w:bookmarkEnd w:id="53"/>
      <w:bookmarkEnd w:id="48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Wastewater Treatment Plant Operator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