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the Department of Health and Human Services</w:t>
      </w:r>
    </w:p>
    <w:p>
      <w:pPr>
        <w:pStyle w:val="Normal"/>
        <w:spacing w:before="100" w:after="240"/>
        <w:ind w:left="360" w:hanging="0"/>
        <w:jc w:val="right"/>
        <w:rPr>
          <w:rFonts w:ascii="Arial" w:hAnsi="Arial" w:eastAsia="Arial" w:cs="Arial"/>
          <w:caps/>
        </w:rPr>
      </w:pPr>
      <w:bookmarkStart w:id="0" w:name="_PAGE__1_7a8903e2_46dd_4308_bc5d_be5d67f"/>
      <w:bookmarkStart w:id="1" w:name="_AMEND_TITLE__8b65d58a_8a2d_404a_8af3_8c"/>
      <w:bookmarkStart w:id="2" w:name="_PAR__2_0713a769_359a_47df_9855_abf801bd"/>
      <w:bookmarkEnd w:id="1"/>
      <w:bookmarkEnd w:id="2"/>
      <w:r>
        <w:rPr>
          <w:rFonts w:eastAsia="Arial" w:cs="Arial" w:ascii="Arial" w:hAnsi="Arial"/>
          <w:caps/>
        </w:rPr>
        <w:t>L.D. 889</w:t>
      </w:r>
    </w:p>
    <w:p>
      <w:pPr>
        <w:pStyle w:val="Normal"/>
        <w:tabs>
          <w:tab w:val="clear" w:pos="720"/>
          <w:tab w:val="right" w:pos="8928" w:leader="none"/>
        </w:tabs>
        <w:spacing w:before="100" w:after="360"/>
        <w:ind w:left="360" w:hanging="0"/>
        <w:rPr>
          <w:rFonts w:ascii="Arial" w:hAnsi="Arial" w:eastAsia="Arial" w:cs="Arial"/>
        </w:rPr>
      </w:pPr>
      <w:bookmarkStart w:id="3" w:name="_PAR__2_0713a769_359a_47df_9855_abf801bd"/>
      <w:bookmarkStart w:id="4" w:name="_PAR__3_7b214cb5_cd8a_45e0_a0d9_8b3bc5d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b214cb5_cd8a_45e0_a0d9_8b3bc5d3"/>
      <w:bookmarkStart w:id="6" w:name="_PAR__4_4588903f_1a59_4ae7_8e25_bbd4ffe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4588903f_1a59_4ae7_8e25_bbd4ffe8"/>
      <w:bookmarkStart w:id="8" w:name="_PAR__5_344b1962_a890_4b4c_a50b_03f9d96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44b1962_a890_4b4c_a50b_03f9d965"/>
      <w:bookmarkStart w:id="10" w:name="_PAR__6_b35161ec_fa3f_4165_b827_41f2b96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35161ec_fa3f_4165_b827_41f2b961"/>
      <w:bookmarkStart w:id="12" w:name="_PAR__7_b6eee164_34e5_4ee4_9078_1902bb5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6eee164_34e5_4ee4_9078_1902bb56"/>
      <w:bookmarkStart w:id="14" w:name="_PAR__8_909b6dad_6bbd_4f96_b20d_febb1db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09b6dad_6bbd_4f96_b20d_febb1db2"/>
      <w:bookmarkStart w:id="16" w:name="_PAR__9_60378db5_bbd8_4e98_bae8_f7723f2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0378db5_bbd8_4e98_bae8_f7723f23"/>
      <w:bookmarkStart w:id="18" w:name="_PAR__10_7465393b_2bbc_4e73_a8d6_44064f4"/>
      <w:bookmarkEnd w:id="17"/>
      <w:bookmarkEnd w:id="18"/>
      <w:r>
        <w:rPr>
          <w:rFonts w:eastAsia="Arial" w:cs="Arial" w:ascii="Arial" w:hAnsi="Arial"/>
          <w:szCs w:val="22"/>
        </w:rPr>
        <w:t>COMMITTEE AMENDMENT “      ” to H.P. 575, L.D. 889, “An Act to Amend the Laws Regarding the Department of Health and Human Services”</w:t>
      </w:r>
    </w:p>
    <w:p>
      <w:pPr>
        <w:pStyle w:val="Normal"/>
        <w:ind w:left="360" w:firstLine="360"/>
        <w:rPr>
          <w:rFonts w:ascii="Arial" w:hAnsi="Arial" w:eastAsia="Arial" w:cs="Arial"/>
        </w:rPr>
      </w:pPr>
      <w:bookmarkStart w:id="19" w:name="_AMEND_TITLE__8b65d58a_8a2d_404a_8af3_8c"/>
      <w:bookmarkStart w:id="20" w:name="_PAR__10_7465393b_2bbc_4e73_a8d6_44064f4"/>
      <w:bookmarkStart w:id="21" w:name="_INSTRUCTION__89a862bb_5407_4faa_b859_1d"/>
      <w:bookmarkStart w:id="22" w:name="_PAR__11_26ce73c7_d9ec_4d90_80ab_ad7947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6ce73c7_d9ec_4d90_80ab_ad7947c"/>
      <w:bookmarkStart w:id="24" w:name="_PAR__12_a7e7380b_6fd3_486e_af43_b2ddbd0"/>
      <w:bookmarkEnd w:id="23"/>
      <w:bookmarkEnd w:id="24"/>
      <w:r>
        <w:rPr>
          <w:rFonts w:eastAsia="Arial" w:cs="Arial" w:ascii="Arial" w:hAnsi="Arial"/>
          <w:b/>
        </w:rPr>
        <w:t>'An Act to Clarify the Release of Information by the Department of Health and Human Services in the Law Regarding Automatic Referrals'</w:t>
      </w:r>
    </w:p>
    <w:p>
      <w:pPr>
        <w:pStyle w:val="Normal"/>
        <w:ind w:left="360" w:firstLine="360"/>
        <w:rPr>
          <w:rFonts w:ascii="Arial" w:hAnsi="Arial" w:eastAsia="Arial" w:cs="Arial"/>
        </w:rPr>
      </w:pPr>
      <w:bookmarkStart w:id="25" w:name="_INSTRUCTION__89a862bb_5407_4faa_b859_1d"/>
      <w:bookmarkStart w:id="26" w:name="_PAR__12_a7e7380b_6fd3_486e_af43_b2ddbd0"/>
      <w:bookmarkStart w:id="27" w:name="_INSTRUCTION__31d0b258_9f46_49a7_9c02_80"/>
      <w:bookmarkStart w:id="28" w:name="_PAR__13_970e84e4_0b44_4625_841f_6969d98"/>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970e84e4_0b44_4625_841f_6969d98"/>
      <w:bookmarkStart w:id="30" w:name="_PAR__14_9fa5c06f_2f0f_49a7_9180_2fee511"/>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9fa5c06f_2f0f_49a7_9180_2fee511"/>
      <w:bookmarkStart w:id="32" w:name="_PAR__15_2d9ad0b1_1676_4853_a9c7_8b74265"/>
      <w:bookmarkEnd w:id="31"/>
      <w:bookmarkEnd w:id="32"/>
      <w:r>
        <w:rPr>
          <w:rFonts w:eastAsia="Arial" w:cs="Arial" w:ascii="Arial" w:hAnsi="Arial"/>
          <w:b/>
          <w:sz w:val="24"/>
        </w:rPr>
        <w:t>Whereas,</w:t>
      </w:r>
      <w:r>
        <w:rPr>
          <w:rFonts w:eastAsia="Arial" w:cs="Arial" w:ascii="Arial" w:hAnsi="Arial"/>
        </w:rPr>
        <w:t xml:space="preserve"> individuals who are eligible to enroll in certain state programs will be referred to other programs for which they are eligible through an automatic referral project created by Public Law 2023, chapter 412; and</w:t>
      </w:r>
    </w:p>
    <w:p>
      <w:pPr>
        <w:pStyle w:val="Normal"/>
        <w:ind w:left="360" w:firstLine="360"/>
        <w:rPr>
          <w:rFonts w:ascii="Arial" w:hAnsi="Arial" w:eastAsia="Arial" w:cs="Arial"/>
        </w:rPr>
      </w:pPr>
      <w:bookmarkStart w:id="33" w:name="_PAR__15_2d9ad0b1_1676_4853_a9c7_8b74265"/>
      <w:bookmarkStart w:id="34" w:name="_PAR__16_e2b7583c_4b58_4e8f_a14e_0e341c0"/>
      <w:bookmarkEnd w:id="33"/>
      <w:bookmarkEnd w:id="34"/>
      <w:r>
        <w:rPr>
          <w:rFonts w:eastAsia="Arial" w:cs="Arial" w:ascii="Arial" w:hAnsi="Arial"/>
          <w:b/>
          <w:sz w:val="24"/>
        </w:rPr>
        <w:t>Whereas,</w:t>
      </w:r>
      <w:r>
        <w:rPr>
          <w:rFonts w:eastAsia="Arial" w:cs="Arial" w:ascii="Arial" w:hAnsi="Arial"/>
        </w:rPr>
        <w:t xml:space="preserve"> individuals must be able to opt out of information sharing, and establishing that ability requires a statutory change; and</w:t>
      </w:r>
    </w:p>
    <w:p>
      <w:pPr>
        <w:pStyle w:val="Normal"/>
        <w:ind w:left="360" w:firstLine="360"/>
        <w:rPr>
          <w:rFonts w:ascii="Arial" w:hAnsi="Arial" w:eastAsia="Arial" w:cs="Arial"/>
        </w:rPr>
      </w:pPr>
      <w:bookmarkStart w:id="35" w:name="_PAR__16_e2b7583c_4b58_4e8f_a14e_0e341c0"/>
      <w:bookmarkStart w:id="36" w:name="_PAR__17_263f96c2_1ee2_423a_96e2_181de43"/>
      <w:bookmarkEnd w:id="35"/>
      <w:bookmarkEnd w:id="36"/>
      <w:r>
        <w:rPr>
          <w:rFonts w:eastAsia="Arial" w:cs="Arial" w:ascii="Arial" w:hAnsi="Arial"/>
          <w:b/>
          <w:sz w:val="24"/>
        </w:rPr>
        <w:t>Whereas,</w:t>
      </w:r>
      <w:r>
        <w:rPr>
          <w:rFonts w:eastAsia="Arial" w:cs="Arial" w:ascii="Arial" w:hAnsi="Arial"/>
        </w:rPr>
        <w:t xml:space="preserve"> the Department of Health and Human Services and other state agencies, quasi-state agencies and other entities are currently developing and implementing the project, and this legislation must take effect immediately to avoid any delays; and</w:t>
      </w:r>
    </w:p>
    <w:p>
      <w:pPr>
        <w:pStyle w:val="Normal"/>
        <w:ind w:left="360" w:firstLine="360"/>
        <w:rPr>
          <w:rFonts w:ascii="Arial" w:hAnsi="Arial" w:eastAsia="Arial" w:cs="Arial"/>
        </w:rPr>
      </w:pPr>
      <w:bookmarkStart w:id="37" w:name="_PAR__17_263f96c2_1ee2_423a_96e2_181de43"/>
      <w:bookmarkStart w:id="38" w:name="_PAR__18_59036d95_daa8_4c06_a516_a465cd4"/>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31d0b258_9f46_49a7_9c02_80"/>
      <w:bookmarkStart w:id="40" w:name="_PAR__18_59036d95_daa8_4c06_a516_a465cd4"/>
      <w:bookmarkStart w:id="41" w:name="_INSTRUCTION__8ef658a9_de5f_473d_bc3b_30"/>
      <w:bookmarkStart w:id="42" w:name="_PAR__19_294ada3d_d375_47ce_b51c_19d1aaf"/>
      <w:bookmarkEnd w:id="39"/>
      <w:bookmarkEnd w:id="40"/>
      <w:bookmarkEnd w:id="41"/>
      <w:bookmarkEnd w:id="4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3" w:name="_PAR__19_294ada3d_d375_47ce_b51c_19d1aaf"/>
      <w:bookmarkStart w:id="44" w:name="_PAR__20_9e1f6416_9e1d_4334_9022_d243003"/>
      <w:bookmarkEnd w:id="43"/>
      <w:bookmarkEnd w:id="44"/>
      <w:r>
        <w:rPr>
          <w:rFonts w:eastAsia="Arial" w:cs="Arial" w:ascii="Arial" w:hAnsi="Arial"/>
        </w:rPr>
        <w:t>'</w:t>
      </w:r>
      <w:r>
        <w:rPr>
          <w:rFonts w:eastAsia="Arial" w:cs="Arial" w:ascii="Arial" w:hAnsi="Arial"/>
          <w:b/>
          <w:sz w:val="24"/>
        </w:rPr>
        <w:t>Sec. 1.  22 MRSA §3110, sub-§2,</w:t>
      </w:r>
      <w:r>
        <w:rPr>
          <w:rFonts w:eastAsia="Arial" w:cs="Arial" w:ascii="Arial" w:hAnsi="Arial"/>
        </w:rPr>
        <w:t xml:space="preserve"> as enacted by PL 2023, c. 412, Pt. VV, §1, is amended to read:</w:t>
      </w:r>
    </w:p>
    <w:p>
      <w:pPr>
        <w:pStyle w:val="Normal"/>
        <w:ind w:left="360" w:firstLine="360"/>
        <w:rPr>
          <w:rFonts w:ascii="Arial" w:hAnsi="Arial" w:eastAsia="Arial" w:cs="Arial"/>
        </w:rPr>
      </w:pPr>
      <w:bookmarkStart w:id="45" w:name="_PAR__20_9e1f6416_9e1d_4334_9022_d243003"/>
      <w:bookmarkStart w:id="46" w:name="_PAR__21_8245e78f_d471_458a_9239_9ae1114"/>
      <w:bookmarkEnd w:id="45"/>
      <w:r>
        <w:rPr>
          <w:rFonts w:eastAsia="Arial" w:cs="Arial" w:ascii="Arial" w:hAnsi="Arial"/>
          <w:b/>
        </w:rPr>
        <w:t xml:space="preserve">2.  Authorization required. </w:t>
      </w:r>
      <w:r>
        <w:rPr>
          <w:rFonts w:eastAsia="Arial" w:cs="Arial" w:ascii="Arial" w:hAnsi="Arial"/>
        </w:rPr>
        <w:t xml:space="preserve"> Before providing any information pursuant to this section, the department must receive </w:t>
      </w:r>
      <w:r>
        <w:rPr>
          <w:rFonts w:eastAsia="Arial" w:cs="Arial" w:ascii="Arial" w:hAnsi="Arial"/>
          <w:strike/>
        </w:rPr>
        <w:t>express</w:t>
      </w:r>
      <w:r>
        <w:rPr>
          <w:rFonts w:eastAsia="Arial" w:cs="Arial" w:ascii="Arial" w:hAnsi="Arial"/>
        </w:rPr>
        <w:t xml:space="preserve"> authorization from the recipient </w:t>
      </w:r>
      <w:r>
        <w:rPr>
          <w:rFonts w:eastAsia="Arial" w:cs="Arial" w:ascii="Arial" w:hAnsi="Arial"/>
          <w:u w:val="single"/>
        </w:rPr>
        <w:t>of assistance</w:t>
      </w:r>
      <w:r>
        <w:rPr>
          <w:rFonts w:eastAsia="Arial" w:cs="Arial" w:ascii="Arial" w:hAnsi="Arial"/>
        </w:rPr>
        <w:t xml:space="preserve"> </w:t>
      </w:r>
      <w:bookmarkStart w:id="47" w:name="_PAGE__2_0b8838be_ab77_44a5_9fde_decf89d"/>
      <w:bookmarkStart w:id="48" w:name="_PAR__2_c37f8764_4c91_4520_a156_e5d51323"/>
      <w:bookmarkStart w:id="49" w:name="_PAGE_SPLIT__1cb675ed_1c51_4dbe_8fb1_252"/>
      <w:bookmarkEnd w:id="0"/>
      <w:bookmarkEnd w:id="46"/>
      <w:r>
        <w:rPr>
          <w:rFonts w:eastAsia="Arial" w:cs="Arial" w:ascii="Arial" w:hAnsi="Arial"/>
        </w:rPr>
        <w:t>a</w:t>
      </w:r>
      <w:bookmarkEnd w:id="49"/>
      <w:r>
        <w:rPr>
          <w:rFonts w:eastAsia="Arial" w:cs="Arial" w:ascii="Arial" w:hAnsi="Arial"/>
        </w:rPr>
        <w:t xml:space="preserve">greeing to the release of that information in accordance with </w:t>
      </w:r>
      <w:r>
        <w:rPr>
          <w:rFonts w:eastAsia="Arial" w:cs="Arial" w:ascii="Arial" w:hAnsi="Arial"/>
          <w:strike/>
        </w:rPr>
        <w:t>federal and state law</w:t>
      </w:r>
      <w:r>
        <w:rPr>
          <w:rFonts w:eastAsia="Arial" w:cs="Arial" w:ascii="Arial" w:hAnsi="Arial"/>
        </w:rPr>
        <w:t xml:space="preserve"> </w:t>
      </w:r>
      <w:r>
        <w:rPr>
          <w:rFonts w:eastAsia="Arial" w:cs="Arial" w:ascii="Arial" w:hAnsi="Arial"/>
          <w:u w:val="single"/>
        </w:rPr>
        <w:t>this section</w:t>
      </w:r>
      <w:r>
        <w:rPr>
          <w:rFonts w:eastAsia="Arial" w:cs="Arial" w:ascii="Arial" w:hAnsi="Arial"/>
        </w:rPr>
        <w:t xml:space="preserve">.  The department shall develop a simplified process to give the recipient </w:t>
      </w:r>
      <w:r>
        <w:rPr>
          <w:rFonts w:eastAsia="Arial" w:cs="Arial" w:ascii="Arial" w:hAnsi="Arial"/>
          <w:u w:val="single"/>
        </w:rPr>
        <w:t>of assistance</w:t>
      </w:r>
      <w:r>
        <w:rPr>
          <w:rFonts w:eastAsia="Arial" w:cs="Arial" w:ascii="Arial" w:hAnsi="Arial"/>
        </w:rPr>
        <w:t xml:space="preserve"> the choice </w:t>
      </w:r>
      <w:r>
        <w:rPr>
          <w:rFonts w:eastAsia="Arial" w:cs="Arial" w:ascii="Arial" w:hAnsi="Arial"/>
          <w:u w:val="single"/>
        </w:rPr>
        <w:t>to opt out</w:t>
      </w:r>
      <w:r>
        <w:rPr>
          <w:rFonts w:eastAsia="Arial" w:cs="Arial" w:ascii="Arial" w:hAnsi="Arial"/>
        </w:rPr>
        <w:t xml:space="preserve"> of authorizing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lease of information pursuant to this section at the time of application or recertification for assistance under this subtitle or at another time of the individual's choice.</w:t>
      </w:r>
    </w:p>
    <w:p>
      <w:pPr>
        <w:pStyle w:val="Normal"/>
        <w:ind w:left="360" w:firstLine="360"/>
        <w:rPr>
          <w:rFonts w:ascii="Arial" w:hAnsi="Arial" w:eastAsia="Arial" w:cs="Arial"/>
        </w:rPr>
      </w:pPr>
      <w:bookmarkStart w:id="50" w:name="_INSTRUCTION__8ef658a9_de5f_473d_bc3b_30"/>
      <w:bookmarkStart w:id="51" w:name="_PAR__3_5ba99126_536b_442b_8057_f2b3ccf0"/>
      <w:bookmarkStart w:id="52" w:name="_INSTRUCTION__2d4eb659_9feb_42f3_b87b_44"/>
      <w:bookmarkEnd w:id="50"/>
      <w:bookmarkEnd w:id="48"/>
      <w:bookmarkEnd w:id="51"/>
      <w:bookmarkEnd w:id="5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3" w:name="_PAR__3_5ba99126_536b_442b_8057_f2b3ccf0"/>
      <w:bookmarkStart w:id="54" w:name="_INSTRUCTION__2d4eb659_9feb_42f3_b87b_44"/>
      <w:bookmarkStart w:id="55" w:name="_PAR__4_afb60381_17e2_4614_9472_729c2b9d"/>
      <w:bookmarkStart w:id="56" w:name="_INSTRUCTION__a2b7bc19_f06e_4ac9_b72c_95"/>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4_afb60381_17e2_4614_9472_729c2b9d"/>
      <w:bookmarkStart w:id="58" w:name="_INSTRUCTION__a2b7bc19_f06e_4ac9_b72c_95"/>
      <w:bookmarkStart w:id="59" w:name="_SUMMARY__42c0fb58_a01a_4a51_832a_62d55d"/>
      <w:bookmarkStart w:id="60" w:name="_PAR__5_7423a69b_97d1_49f4_b584_2e09bf47"/>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5_7423a69b_97d1_49f4_b584_2e09bf47"/>
      <w:bookmarkStart w:id="62" w:name="_PAR__6_a85725b4_2b77_4686_82f5_b8b6cc36"/>
      <w:bookmarkEnd w:id="61"/>
      <w:bookmarkEnd w:id="62"/>
      <w:r>
        <w:rPr>
          <w:rFonts w:eastAsia="Arial" w:cs="Arial" w:ascii="Arial" w:hAnsi="Arial"/>
        </w:rPr>
        <w:t>This amendment replaces the bill, which is a concept draft, and changes the title.  The Department of Health and Human Services is developing an automatic referral process based on the provisions of Public Law 2023, chapter 412 to increase the number of individuals served by the department who are referred to, or enrolled in, other income supplementation and assistance programs.  This amendment allows an individual to opt out of authorizing the release of specific information concerning the individual to facilitate that automatic referral or enrollment.  The amendment also adds an emergency preamble and emergency clause.</w:t>
      </w:r>
    </w:p>
    <w:p>
      <w:pPr>
        <w:pStyle w:val="Normal"/>
        <w:keepNext w:val="true"/>
        <w:spacing w:before="60" w:after="60"/>
        <w:ind w:left="360" w:hanging="0"/>
        <w:jc w:val="center"/>
        <w:rPr>
          <w:rFonts w:ascii="Arial" w:hAnsi="Arial" w:eastAsia="Arial" w:cs="Arial"/>
        </w:rPr>
      </w:pPr>
      <w:bookmarkStart w:id="63" w:name="_PAR__6_a85725b4_2b77_4686_82f5_b8b6cc36"/>
      <w:bookmarkStart w:id="64" w:name="_FISCAL_NOTE_REQUIRED__f5b067fa_7ff2_451"/>
      <w:bookmarkStart w:id="65" w:name="_PAR__7_aa802841_f291_4c88_b860_50837aef"/>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SUMMARY__42c0fb58_a01a_4a51_832a_62d55d"/>
      <w:bookmarkStart w:id="67" w:name="_FISCAL_NOTE_REQUIRED__f5b067fa_7ff2_451"/>
      <w:bookmarkStart w:id="68" w:name="_PAR__7_aa802841_f291_4c88_b860_50837aef"/>
      <w:bookmarkStart w:id="69" w:name="_PAR__8_c3187fe6_9f9f_4fb7_9b03_55c8bbd4"/>
      <w:bookmarkEnd w:id="68"/>
      <w:r>
        <w:rPr>
          <w:rFonts w:eastAsia="Arial" w:cs="Arial" w:ascii="Arial" w:hAnsi="Arial"/>
          <w:b/>
        </w:rPr>
        <w:t>(See attached)</w:t>
      </w:r>
      <w:bookmarkEnd w:id="47"/>
      <w:bookmarkEnd w:id="66"/>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9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elease of Information by the Department of Health and Human Services in the Law Regarding Automatic Referrals</w:t>
    </w:r>
  </w:p>
  <w:p>
    <w:pPr>
      <w:pStyle w:val="Normal"/>
      <w:suppressLineNumbers/>
      <w:spacing w:before="0" w:after="0"/>
      <w:jc w:val="center"/>
      <w:rPr>
        <w:rFonts w:ascii="Arial" w:hAnsi="Arial" w:eastAsia="Arial" w:cs="Arial"/>
      </w:rPr>
    </w:pPr>
    <w:r>
      <w:rPr>
        <w:rFonts w:eastAsia="Arial" w:cs="Arial" w:ascii="Arial" w:hAnsi="Arial"/>
        <w:sz w:val="22"/>
      </w:rPr>
      <w:t>L.D. 8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