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pply the Civil Trespass Law to Hunting Dogs</w:t>
      </w:r>
    </w:p>
    <w:p>
      <w:pPr>
        <w:pStyle w:val="Normal"/>
        <w:spacing w:before="100" w:after="240"/>
        <w:ind w:left="360" w:hanging="0"/>
        <w:jc w:val="right"/>
        <w:rPr>
          <w:rFonts w:ascii="Arial" w:hAnsi="Arial" w:eastAsia="Arial" w:cs="Arial"/>
          <w:caps/>
        </w:rPr>
      </w:pPr>
      <w:bookmarkStart w:id="0" w:name="_PAGE__1_83baa435_e43d_49ba_912f_ba014c7"/>
      <w:bookmarkStart w:id="1" w:name="_AMEND_TITLE__9e1abffc_ccf1_4c21_a015_8d"/>
      <w:bookmarkStart w:id="2" w:name="_PAR__2_c76a5e89_cf4d_422a_a8a2_14aface0"/>
      <w:bookmarkEnd w:id="1"/>
      <w:bookmarkEnd w:id="2"/>
      <w:r>
        <w:rPr>
          <w:rFonts w:eastAsia="Arial" w:cs="Arial" w:ascii="Arial" w:hAnsi="Arial"/>
          <w:caps/>
        </w:rPr>
        <w:t>L.D. 770</w:t>
      </w:r>
    </w:p>
    <w:p>
      <w:pPr>
        <w:pStyle w:val="Normal"/>
        <w:tabs>
          <w:tab w:val="clear" w:pos="720"/>
          <w:tab w:val="right" w:pos="8928" w:leader="none"/>
        </w:tabs>
        <w:spacing w:before="100" w:after="360"/>
        <w:ind w:left="360" w:hanging="0"/>
        <w:rPr>
          <w:rFonts w:ascii="Arial" w:hAnsi="Arial" w:eastAsia="Arial" w:cs="Arial"/>
        </w:rPr>
      </w:pPr>
      <w:bookmarkStart w:id="3" w:name="_PAR__2_c76a5e89_cf4d_422a_a8a2_14aface0"/>
      <w:bookmarkStart w:id="4" w:name="_PAR__3_b62b4ce0_6af0_496e_a77c_7a60ee7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62b4ce0_6af0_496e_a77c_7a60ee7d"/>
      <w:bookmarkStart w:id="6" w:name="_PAR__4_bb8cce9a_2eb4_433c_86e0_5d1e1d73"/>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bb8cce9a_2eb4_433c_86e0_5d1e1d73"/>
      <w:bookmarkStart w:id="8" w:name="_PAR__5_66a9525c_dac4_4b9e_91d9_53bc68d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a9525c_dac4_4b9e_91d9_53bc68df"/>
      <w:bookmarkStart w:id="10" w:name="_PAR__6_04cab3c4_348f_4146_aea1_9e27de8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cab3c4_348f_4146_aea1_9e27de87"/>
      <w:bookmarkStart w:id="12" w:name="_PAR__7_b58caa67_ce6b_4e97_83fe_c949049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8caa67_ce6b_4e97_83fe_c949049b"/>
      <w:bookmarkStart w:id="14" w:name="_PAR__8_13dc132d_1fc1_4d96_a8c0_558977a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dc132d_1fc1_4d96_a8c0_558977a6"/>
      <w:bookmarkStart w:id="16" w:name="_PAR__9_20e9fcb0_188a_490b_b4dd_5ae3a82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0e9fcb0_188a_490b_b4dd_5ae3a82e"/>
      <w:bookmarkStart w:id="18" w:name="_PAR__10_cae66a9d_93e2_4ab1_a13b_cf398ef"/>
      <w:bookmarkEnd w:id="17"/>
      <w:bookmarkEnd w:id="18"/>
      <w:r>
        <w:rPr>
          <w:rFonts w:eastAsia="Arial" w:cs="Arial" w:ascii="Arial" w:hAnsi="Arial"/>
          <w:szCs w:val="22"/>
        </w:rPr>
        <w:t>COMMITTEE AMENDMENT “      ” to H.P. 575, L.D. 770, “An Act To Apply the Civil Trespass Law to Hunting Dogs”</w:t>
      </w:r>
    </w:p>
    <w:p>
      <w:pPr>
        <w:pStyle w:val="Normal"/>
        <w:ind w:left="360" w:firstLine="360"/>
        <w:rPr>
          <w:rFonts w:ascii="Arial" w:hAnsi="Arial" w:eastAsia="Arial" w:cs="Arial"/>
        </w:rPr>
      </w:pPr>
      <w:bookmarkStart w:id="19" w:name="_AMEND_TITLE__9e1abffc_ccf1_4c21_a015_8d"/>
      <w:bookmarkStart w:id="20" w:name="_PAR__10_cae66a9d_93e2_4ab1_a13b_cf398ef"/>
      <w:bookmarkStart w:id="21" w:name="_INSTRUCTION__89971852_fc6f_460e_8e52_3c"/>
      <w:bookmarkStart w:id="22" w:name="_PAR__11_a166e263_8fc6_490e_a112_93b7ca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166e263_8fc6_490e_a112_93b7ca6"/>
      <w:bookmarkStart w:id="24" w:name="_PAR__12_ed872f3a_1949_4a35_a5df_0b8a380"/>
      <w:bookmarkEnd w:id="23"/>
      <w:bookmarkEnd w:id="24"/>
      <w:r>
        <w:rPr>
          <w:rFonts w:eastAsia="Arial" w:cs="Arial" w:ascii="Arial" w:hAnsi="Arial"/>
          <w:b/>
        </w:rPr>
        <w:t>'Resolve, To Direct the Department of Inland Fisheries and Wildlife To Examine Issues Related to Hunting Dogs and Civil Trespass'</w:t>
      </w:r>
    </w:p>
    <w:p>
      <w:pPr>
        <w:pStyle w:val="Normal"/>
        <w:ind w:left="360" w:firstLine="360"/>
        <w:rPr>
          <w:rFonts w:ascii="Arial" w:hAnsi="Arial" w:eastAsia="Arial" w:cs="Arial"/>
        </w:rPr>
      </w:pPr>
      <w:bookmarkStart w:id="25" w:name="_INSTRUCTION__89971852_fc6f_460e_8e52_3c"/>
      <w:bookmarkStart w:id="26" w:name="_PAR__12_ed872f3a_1949_4a35_a5df_0b8a380"/>
      <w:bookmarkStart w:id="27" w:name="_INSTRUCTION__6f47180f_3ed4_4ece_85c6_18"/>
      <w:bookmarkStart w:id="28" w:name="_PAR__13_35f88a99_03ba_4dee_9651_221db2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35f88a99_03ba_4dee_9651_221db21"/>
      <w:bookmarkStart w:id="30" w:name="_PAR__14_5fd6cab1_62ab_4b9e_8a00_1664536"/>
      <w:bookmarkEnd w:id="29"/>
      <w:bookmarkEnd w:id="30"/>
      <w:r>
        <w:rPr>
          <w:rFonts w:eastAsia="Arial" w:cs="Arial" w:ascii="Arial" w:hAnsi="Arial"/>
        </w:rPr>
        <w:t>'</w:t>
      </w:r>
      <w:r>
        <w:rPr>
          <w:rFonts w:eastAsia="Arial" w:cs="Arial" w:ascii="Arial" w:hAnsi="Arial"/>
          <w:b/>
          <w:sz w:val="24"/>
        </w:rPr>
        <w:t>Sec. 1.  Examination.  Resolved:</w:t>
      </w:r>
      <w:r>
        <w:rPr>
          <w:rFonts w:eastAsia="Arial" w:cs="Arial" w:ascii="Arial" w:hAnsi="Arial"/>
        </w:rPr>
        <w:t xml:space="preserve"> That the Department of Inland Fisheries and Wildlife shall establish a stakeholder group to examine issues related to hunting dogs and civil trespass. The department shall ensure that the stakeholder group is as broadly representative of interested parties and groups as possible and shall invite participation from at least the following: representatives of affected landowners and persons who use dogs in hunting and others with interest in or expertise on the subject matter of the examination.  The department may include or involve the Landowners and Sportsmen Relations Advisory Board under the Maine Revised Statutes, Title 12, section 10157 in the work of the stakeholder group.</w:t>
      </w:r>
    </w:p>
    <w:p>
      <w:pPr>
        <w:pStyle w:val="Normal"/>
        <w:ind w:left="360" w:firstLine="360"/>
        <w:rPr>
          <w:rFonts w:ascii="Arial" w:hAnsi="Arial" w:eastAsia="Arial" w:cs="Arial"/>
        </w:rPr>
      </w:pPr>
      <w:bookmarkStart w:id="31" w:name="_PAR__14_5fd6cab1_62ab_4b9e_8a00_1664536"/>
      <w:bookmarkStart w:id="32" w:name="_PAR__15_f7175bff_3362_4e4a_b51e_1b0ae47"/>
      <w:bookmarkEnd w:id="31"/>
      <w:bookmarkEnd w:id="32"/>
      <w:r>
        <w:rPr>
          <w:rFonts w:eastAsia="Arial" w:cs="Arial" w:ascii="Arial" w:hAnsi="Arial"/>
          <w:b/>
          <w:sz w:val="24"/>
        </w:rPr>
        <w:t>Sec. 2.  Report.  Resolved:</w:t>
      </w:r>
      <w:r>
        <w:rPr>
          <w:rFonts w:eastAsia="Arial" w:cs="Arial" w:ascii="Arial" w:hAnsi="Arial"/>
        </w:rPr>
        <w:t xml:space="preserve"> That the Department of Inland Fisheries and Wildlife shall report the findings and recommendations resulting from the examination under section 1 to the Joint Standing Committee on Inland Fisheries and Wildlife by January 3, 2022.  The committee may report out a bill related to the subject matter of the report to the 130th Legislature.'</w:t>
      </w:r>
    </w:p>
    <w:p>
      <w:pPr>
        <w:pStyle w:val="Normal"/>
        <w:ind w:left="360" w:firstLine="360"/>
        <w:rPr>
          <w:rFonts w:ascii="Arial" w:hAnsi="Arial" w:eastAsia="Arial" w:cs="Arial"/>
        </w:rPr>
      </w:pPr>
      <w:bookmarkStart w:id="33" w:name="_INSTRUCTION__6f47180f_3ed4_4ece_85c6_18"/>
      <w:bookmarkStart w:id="34" w:name="_PAR__15_f7175bff_3362_4e4a_b51e_1b0ae47"/>
      <w:bookmarkStart w:id="35" w:name="_PAR__16_e6231538_67e3_4db3_a07e_4885fe6"/>
      <w:bookmarkStart w:id="36" w:name="_INSTRUCTION__8e0986aa_08c2_4f71_ab65_70"/>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e6231538_67e3_4db3_a07e_4885fe6"/>
      <w:bookmarkStart w:id="38" w:name="_INSTRUCTION__8e0986aa_08c2_4f71_ab65_70"/>
      <w:bookmarkStart w:id="39" w:name="_SUMMARY__06262ecf_edf2_41c5_8fb2_2ae63b"/>
      <w:bookmarkStart w:id="40" w:name="_PAR__17_13730683_3ed3_4a8d_9f3a_8b07e3b"/>
      <w:bookmarkEnd w:id="37"/>
      <w:bookmarkEnd w:id="38"/>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7_13730683_3ed3_4a8d_9f3a_8b07e3b"/>
      <w:bookmarkStart w:id="42" w:name="_PAR__18_92c9f4ea_da93_4b24_89e9_648ae36"/>
      <w:bookmarkEnd w:id="41"/>
      <w:bookmarkEnd w:id="42"/>
      <w:r>
        <w:rPr>
          <w:rFonts w:eastAsia="Arial" w:cs="Arial" w:ascii="Arial" w:hAnsi="Arial"/>
        </w:rPr>
        <w:t>This amendment replaces the bill with a resolve that does the following.</w:t>
      </w:r>
    </w:p>
    <w:p>
      <w:pPr>
        <w:pStyle w:val="Normal"/>
        <w:ind w:left="360" w:firstLine="360"/>
        <w:rPr>
          <w:rFonts w:ascii="Arial" w:hAnsi="Arial" w:eastAsia="Arial" w:cs="Arial"/>
        </w:rPr>
      </w:pPr>
      <w:bookmarkStart w:id="43" w:name="_PAGE__1_83baa435_e43d_49ba_912f_ba014c7"/>
      <w:bookmarkStart w:id="44" w:name="_PAR__18_92c9f4ea_da93_4b24_89e9_648ae36"/>
      <w:bookmarkStart w:id="45" w:name="_PAR__19_40bddf5d_26f0_4298_8ea0_123d616"/>
      <w:bookmarkEnd w:id="44"/>
      <w:r>
        <w:rPr>
          <w:rFonts w:eastAsia="Arial" w:cs="Arial" w:ascii="Arial" w:hAnsi="Arial"/>
        </w:rPr>
        <w:t xml:space="preserve">1.  It directs the Department of Inland Fisheries and Wildlife to establish a stakeholder group to examine issues related to hunting dogs and civil trespass. The department must </w:t>
      </w:r>
      <w:bookmarkStart w:id="46" w:name="_PAGE__2_34bdd163_3464_416a_bc71_b4fb434"/>
      <w:bookmarkStart w:id="47" w:name="_PAR__2_3551eb6c_dd23_4170_9916_6f446ab3"/>
      <w:bookmarkStart w:id="48" w:name="_PAGE_SPLIT__d4e0404f_e12d_4477_a45a_576"/>
      <w:bookmarkEnd w:id="43"/>
      <w:bookmarkEnd w:id="45"/>
      <w:r>
        <w:rPr>
          <w:rFonts w:eastAsia="Arial" w:cs="Arial" w:ascii="Arial" w:hAnsi="Arial"/>
        </w:rPr>
        <w:t>e</w:t>
      </w:r>
      <w:bookmarkEnd w:id="48"/>
      <w:r>
        <w:rPr>
          <w:rFonts w:eastAsia="Arial" w:cs="Arial" w:ascii="Arial" w:hAnsi="Arial"/>
        </w:rPr>
        <w:t>nsure that the stakeholder group is as broadly representative of interested parties and groups as possible and invite participation from at least the following: representatives of affected landowners and persons who use dogs in hunting and others with interest in or expertise on the subject matter of the examination.  The department may include or involve the Landowners and Sportsmen Relations Advisory Board in the work of the stakeholder group.</w:t>
      </w:r>
    </w:p>
    <w:p>
      <w:pPr>
        <w:pStyle w:val="Normal"/>
        <w:keepNext w:val="true"/>
        <w:ind w:left="360" w:firstLine="360"/>
        <w:rPr>
          <w:rFonts w:ascii="Arial" w:hAnsi="Arial" w:eastAsia="Arial" w:cs="Arial"/>
        </w:rPr>
      </w:pPr>
      <w:bookmarkStart w:id="49" w:name="_PAR__3_e19f2dcf_06e3_42e5_99d7_9760902a"/>
      <w:bookmarkEnd w:id="47"/>
      <w:bookmarkEnd w:id="49"/>
      <w:r>
        <w:rPr>
          <w:rFonts w:eastAsia="Arial" w:cs="Arial" w:ascii="Arial" w:hAnsi="Arial"/>
        </w:rPr>
        <w:t>2.  It directs the department to report the findings and recommendations resulting from the examination to the Joint Standing Committee on Inland Fisheries and Wildlife by January 3, 2022.  The committee may report out a bill related to the subject matter of the report to the 130th Legislature.</w:t>
      </w:r>
    </w:p>
    <w:p>
      <w:pPr>
        <w:pStyle w:val="Normal"/>
        <w:keepNext w:val="true"/>
        <w:spacing w:before="60" w:after="60"/>
        <w:ind w:left="360" w:hanging="0"/>
        <w:jc w:val="center"/>
        <w:rPr>
          <w:rFonts w:ascii="Arial" w:hAnsi="Arial" w:eastAsia="Arial" w:cs="Arial"/>
        </w:rPr>
      </w:pPr>
      <w:bookmarkStart w:id="50" w:name="_PAR__3_e19f2dcf_06e3_42e5_99d7_9760902a"/>
      <w:bookmarkStart w:id="51" w:name="_FISCAL_NOTE_REQUIRED__3b66174c_8cfe_46c"/>
      <w:bookmarkStart w:id="52" w:name="_PAR__4_4e1c9a38_372f_43f7_b0e5_81d785bc"/>
      <w:bookmarkEnd w:id="50"/>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06262ecf_edf2_41c5_8fb2_2ae63b"/>
      <w:bookmarkStart w:id="54" w:name="_FISCAL_NOTE_REQUIRED__3b66174c_8cfe_46c"/>
      <w:bookmarkStart w:id="55" w:name="_PAR__4_4e1c9a38_372f_43f7_b0e5_81d785bc"/>
      <w:bookmarkStart w:id="56" w:name="_PAR__5_f7791c39_1bca_47ba_b282_d45f7c09"/>
      <w:bookmarkEnd w:id="55"/>
      <w:r>
        <w:rPr>
          <w:rFonts w:eastAsia="Arial" w:cs="Arial" w:ascii="Arial" w:hAnsi="Arial"/>
          <w:b/>
        </w:rPr>
        <w:t>(See attached)</w:t>
      </w:r>
      <w:bookmarkEnd w:id="53"/>
      <w:bookmarkEnd w:id="46"/>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Inland Fisheries and Wildlife To Examine Issues Related to Hunting Dogs and Civil Trespass</w:t>
    </w:r>
  </w:p>
  <w:p>
    <w:pPr>
      <w:pStyle w:val="Normal"/>
      <w:suppressLineNumbers/>
      <w:spacing w:before="0" w:after="0"/>
      <w:jc w:val="center"/>
      <w:rPr>
        <w:rFonts w:ascii="Arial" w:hAnsi="Arial" w:eastAsia="Arial" w:cs="Arial"/>
      </w:rPr>
    </w:pPr>
    <w:r>
      <w:rPr>
        <w:rFonts w:eastAsia="Arial" w:cs="Arial" w:ascii="Arial" w:hAnsi="Arial"/>
        <w:sz w:val="22"/>
      </w:rPr>
      <w:t>L.D. 7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