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Property Tax Relief for Veterans and Survivors of Vetera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dd1a1a5_a180_4834_9937_a27a02f"/>
      <w:bookmarkStart w:id="1" w:name="_AMEND_TITLE__d164fdc3_ded8_4e8a_b902_31"/>
      <w:bookmarkStart w:id="2" w:name="_PAR__2_1dc8b1ca_d0d4_432a_b5e9_44b9739c"/>
      <w:bookmarkEnd w:id="1"/>
      <w:bookmarkEnd w:id="2"/>
      <w:r>
        <w:rPr>
          <w:rFonts w:eastAsia="Arial" w:cs="Arial" w:ascii="Arial" w:hAnsi="Arial"/>
          <w:caps/>
        </w:rPr>
        <w:t>L.D. 88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dc8b1ca_d0d4_432a_b5e9_44b9739c"/>
      <w:bookmarkStart w:id="4" w:name="_PAR__3_cf07a316_710f_487c_bbc5_5b69125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f07a316_710f_487c_bbc5_5b691251"/>
      <w:bookmarkStart w:id="6" w:name="_PAR__4_2f1d501c_2228_42e7_9706_b85615f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f1d501c_2228_42e7_9706_b85615f0"/>
      <w:bookmarkStart w:id="8" w:name="_PAR__5_887463f7_3a0c_4494_ac6b_a76f1bd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87463f7_3a0c_4494_ac6b_a76f1bd6"/>
      <w:bookmarkStart w:id="10" w:name="_PAR__6_0b2b491c_a800_482f_ac44_7fdeecf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b2b491c_a800_482f_ac44_7fdeecf0"/>
      <w:bookmarkStart w:id="12" w:name="_PAR__7_377e6956_a98d_4161_93c8_fe94b5d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77e6956_a98d_4161_93c8_fe94b5d8"/>
      <w:bookmarkStart w:id="14" w:name="_PAR__8_34e46e67_7f93_407f_9bdb_b21d75c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4e46e67_7f93_407f_9bdb_b21d75cc"/>
      <w:bookmarkStart w:id="16" w:name="_PAR__9_ca2d896e_a1e9_4278_805e_593dfc5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a2d896e_a1e9_4278_805e_593dfc5f"/>
      <w:bookmarkStart w:id="18" w:name="_PAR__10_d04f08ab_de20_4688_af6b_cee128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74, L.D. 888, “An Act to Expand Property Tax Relief for Veterans and Survivors of Vetera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164fdc3_ded8_4e8a_b902_31"/>
      <w:bookmarkStart w:id="20" w:name="_PAR__10_d04f08ab_de20_4688_af6b_cee128c"/>
      <w:bookmarkStart w:id="21" w:name="_PAR__11_6afc9415_d4f0_4500_8d64_4ad6171"/>
      <w:bookmarkStart w:id="22" w:name="_INSTRUCTION__d6be2611_5bf9_4dfc_82bc_1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6afc9415_d4f0_4500_8d64_4ad6171"/>
      <w:bookmarkStart w:id="24" w:name="_INSTRUCTION__d6be2611_5bf9_4dfc_82bc_14"/>
      <w:bookmarkStart w:id="25" w:name="_SUMMARY__ce012ec5_66ea_481f_ae78_5d968b"/>
      <w:bookmarkStart w:id="26" w:name="_PAR__12_5460d66f_2622_4c05_a1b7_95ca75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cdd1a1a5_a180_4834_9937_a27a02f"/>
      <w:bookmarkStart w:id="28" w:name="_SUMMARY__ce012ec5_66ea_481f_ae78_5d968b"/>
      <w:bookmarkStart w:id="29" w:name="_PAR__12_5460d66f_2622_4c05_a1b7_95ca75f"/>
      <w:bookmarkStart w:id="30" w:name="_PAR__13_2098de3c_29ff_439f_a74a_c5d42e5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Property Tax Relief for Veterans and Survivors of Veter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