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Medication Abor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24e7373_3415_4acc_94b3_1a4d2ae"/>
      <w:bookmarkStart w:id="1" w:name="_AMEND_TITLE__9bcbd548_34c8_406d_bffa_67"/>
      <w:bookmarkStart w:id="2" w:name="_PAR__2_babeaa3a_0f77_4d8e_b558_b8796fe2"/>
      <w:bookmarkEnd w:id="0"/>
      <w:bookmarkEnd w:id="1"/>
      <w:bookmarkEnd w:id="2"/>
      <w:r>
        <w:rPr>
          <w:rFonts w:eastAsia="Arial" w:cs="Arial" w:ascii="Arial" w:hAnsi="Arial"/>
          <w:caps/>
        </w:rPr>
        <w:t>L.D. 8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beaa3a_0f77_4d8e_b558_b8796fe2"/>
      <w:bookmarkStart w:id="4" w:name="_PAR__3_1ad28895_6acf_48f1_9b1f_15f7d33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ad28895_6acf_48f1_9b1f_15f7d33c"/>
      <w:bookmarkStart w:id="6" w:name="_PAR__4_0ac3e43c_5d22_4c06_89be_83751ff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c3e43c_5d22_4c06_89be_83751ff4"/>
      <w:bookmarkStart w:id="8" w:name="_PAR__5_ef255078_215b_473c_bb67_df07c08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f255078_215b_473c_bb67_df07c08a"/>
      <w:bookmarkStart w:id="10" w:name="_PAR__6_c2137033_faae_4820_aaa7_8a6fc95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2137033_faae_4820_aaa7_8a6fc95c"/>
      <w:bookmarkStart w:id="12" w:name="_PAR__7_60269f62_a165_4ccc_82da_bcb490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269f62_a165_4ccc_82da_bcb4907b"/>
      <w:bookmarkStart w:id="14" w:name="_PAR__8_047dc220_85ed_4f0c_b707_e23309e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7dc220_85ed_4f0c_b707_e23309ed"/>
      <w:bookmarkStart w:id="16" w:name="_PAR__9_57e1d20e_955e_477f_a4f9_c4591f5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7e1d20e_955e_477f_a4f9_c4591f5e"/>
      <w:bookmarkStart w:id="18" w:name="_PAR__10_6dd7ff20_9838_4094_9dff_22bcad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72, L.D. 886, “An Act to Regulate Medication Abor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cbd548_34c8_406d_bffa_67"/>
      <w:bookmarkStart w:id="20" w:name="_PAR__10_6dd7ff20_9838_4094_9dff_22bcadb"/>
      <w:bookmarkStart w:id="21" w:name="_INSTRUCTION__333a55af_0eb6_4feb_8590_bc"/>
      <w:bookmarkStart w:id="22" w:name="_PAR__11_a3f7d989_2380_476d_bb62_553074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598-A by striking out all of subsection 2 (page 1, lines 11 to 25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3f7d989_2380_476d_bb62_5530749"/>
      <w:bookmarkStart w:id="24" w:name="_PAR__12_666c0dde_abbe_423e_b090_f16ad7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2.  Medication abortions; duties of health care professional. </w:t>
      </w:r>
      <w:r>
        <w:rPr>
          <w:rFonts w:eastAsia="Arial" w:cs="Arial" w:ascii="Arial" w:hAnsi="Arial"/>
          <w:u w:val="single"/>
        </w:rPr>
        <w:t xml:space="preserve"> The following provisions apply to medication abor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666c0dde_abbe_423e_b090_f16ad79"/>
      <w:bookmarkStart w:id="26" w:name="_PAR__13_17eb5e54_d68d_49c3_bf44_8e3b56f"/>
      <w:bookmarkEnd w:id="25"/>
      <w:bookmarkEnd w:id="26"/>
      <w:r>
        <w:rPr>
          <w:rFonts w:eastAsia="Arial" w:cs="Arial" w:ascii="Arial" w:hAnsi="Arial"/>
          <w:u w:val="single"/>
        </w:rPr>
        <w:t>A.  A health care professional who prescribes a chemical agent or drug to be used by a patient for a medication abortion shall oversee the patient's ingestion of the chemical agent or drug in pers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17eb5e54_d68d_49c3_bf44_8e3b56f"/>
      <w:bookmarkStart w:id="28" w:name="_PAR__14_918764c3_c44f_4082_b03c_3bdf57a"/>
      <w:bookmarkEnd w:id="27"/>
      <w:bookmarkEnd w:id="28"/>
      <w:r>
        <w:rPr>
          <w:rFonts w:eastAsia="Arial" w:cs="Arial" w:ascii="Arial" w:hAnsi="Arial"/>
          <w:u w:val="single"/>
        </w:rPr>
        <w:t>B.  A health care professional overseeing a medication abortion shall inform the patien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14_918764c3_c44f_4082_b03c_3bdf57a"/>
      <w:bookmarkStart w:id="30" w:name="_PAR__15_af423273_78cd_4607_83a4_22ade0d"/>
      <w:bookmarkEnd w:id="29"/>
      <w:bookmarkEnd w:id="30"/>
      <w:r>
        <w:rPr>
          <w:rFonts w:eastAsia="Arial" w:cs="Arial" w:ascii="Arial" w:hAnsi="Arial"/>
          <w:u w:val="single"/>
        </w:rPr>
        <w:t>(1)  Of the steps involved in the medication abortion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15_af423273_78cd_4607_83a4_22ade0d"/>
      <w:bookmarkStart w:id="32" w:name="_PAR__16_67ec4fba_bc3f_4acd_96c2_490d977"/>
      <w:bookmarkEnd w:id="31"/>
      <w:bookmarkEnd w:id="32"/>
      <w:r>
        <w:rPr>
          <w:rFonts w:eastAsia="Arial" w:cs="Arial" w:ascii="Arial" w:hAnsi="Arial"/>
          <w:u w:val="single"/>
        </w:rPr>
        <w:t>(2)  What the patient will experience following ingestion of the chemical agent or drug for the medication abortion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6_67ec4fba_bc3f_4acd_96c2_490d977"/>
      <w:bookmarkStart w:id="34" w:name="_PAR__17_78bc27be_4a6d_47ea_9974_b457877"/>
      <w:bookmarkEnd w:id="33"/>
      <w:bookmarkEnd w:id="34"/>
      <w:r>
        <w:rPr>
          <w:rFonts w:eastAsia="Arial" w:cs="Arial" w:ascii="Arial" w:hAnsi="Arial"/>
          <w:u w:val="single"/>
        </w:rPr>
        <w:t>(3)  Of any physical or emotional risk of undergoing the medication abortion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7_78bc27be_4a6d_47ea_9974_b457877"/>
      <w:bookmarkStart w:id="36" w:name="_PAR__18_3e0f34c1_fd2b_455f_8e57_d18ec46"/>
      <w:bookmarkEnd w:id="35"/>
      <w:bookmarkEnd w:id="36"/>
      <w:r>
        <w:rPr>
          <w:rFonts w:eastAsia="Arial" w:cs="Arial" w:ascii="Arial" w:hAnsi="Arial"/>
          <w:u w:val="single"/>
        </w:rPr>
        <w:t>(4)  Of any chemical agent, drug or other means by which the medication abortion may be revers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333a55af_0eb6_4feb_8590_bc"/>
      <w:bookmarkStart w:id="38" w:name="_PAR__18_3e0f34c1_fd2b_455f_8e57_d18ec46"/>
      <w:bookmarkStart w:id="39" w:name="_INSTRUCTION__e624f421_e54d_4691_b021_5b"/>
      <w:bookmarkStart w:id="40" w:name="_PAR__19_b10c0d39_4a17_4cb9_8c9d_338cb6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3.  Medication abortions; duties of manufacturer or distributor; penalty. </w:t>
      </w:r>
      <w:r>
        <w:rPr>
          <w:rFonts w:eastAsia="Arial" w:cs="Arial" w:ascii="Arial" w:hAnsi="Arial"/>
          <w:u w:val="single"/>
        </w:rPr>
        <w:t xml:space="preserve"> A person may not sell or distribute a chemical agent or drug used for a medication abortion to an individual in the State through an online source unless the manufacturer or distributor confirms that the individual has a prescription for the chemical agent or drug from a health care professional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b10c0d39_4a17_4cb9_8c9d_338cb66"/>
      <w:bookmarkStart w:id="42" w:name="_PAR__20_904ca8cb_e693_4eeb_873e_263d12b"/>
      <w:bookmarkEnd w:id="41"/>
      <w:bookmarkEnd w:id="42"/>
      <w:r>
        <w:rPr>
          <w:rFonts w:eastAsia="Arial" w:cs="Arial" w:ascii="Arial" w:hAnsi="Arial"/>
          <w:u w:val="single"/>
        </w:rPr>
        <w:t>A.  A person that violates this subsection is subject to a civil penalty not to exceed $1,000 for each viol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324e7373_3415_4acc_94b3_1a4d2ae"/>
      <w:bookmarkStart w:id="44" w:name="_PAR__20_904ca8cb_e693_4eeb_873e_263d12b"/>
      <w:bookmarkStart w:id="45" w:name="_PAGE__2_3dcc2c47_94b3_4cfe_a8e1_c12e200"/>
      <w:bookmarkStart w:id="46" w:name="_PAR__2_26290481_b151_46df_8d08_e24f5523"/>
      <w:bookmarkEnd w:id="43"/>
      <w:bookmarkEnd w:id="44"/>
      <w:bookmarkEnd w:id="46"/>
      <w:r>
        <w:rPr>
          <w:rFonts w:eastAsia="Arial" w:cs="Arial" w:ascii="Arial" w:hAnsi="Arial"/>
          <w:u w:val="single"/>
        </w:rPr>
        <w:t>B.  In lieu of or in addition to the collection of civil penalties under paragraph A, the Attorney General may bring a civil action in the Superior Court to prevent, restrain or enjoin a violation of this subs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e624f421_e54d_4691_b021_5b"/>
      <w:bookmarkStart w:id="48" w:name="_PAR__2_26290481_b151_46df_8d08_e24f5523"/>
      <w:bookmarkStart w:id="49" w:name="_PAR__3_94f5deaf_db71_4850_86fc_5ac78de9"/>
      <w:bookmarkStart w:id="50" w:name="_INSTRUCTION__777a1276_fb48_476d_a755_a1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3_94f5deaf_db71_4850_86fc_5ac78de9"/>
      <w:bookmarkStart w:id="52" w:name="_INSTRUCTION__777a1276_fb48_476d_a755_a1"/>
      <w:bookmarkStart w:id="53" w:name="_SUMMARY__a111c26b_ac11_434b_948b_a76c91"/>
      <w:bookmarkStart w:id="54" w:name="_PAR__4_33c50274_84b5_40e6_ad3c_9c35edf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4_33c50274_84b5_40e6_ad3c_9c35edf0"/>
      <w:bookmarkStart w:id="56" w:name="_PAR__5_f66db981_6bca_4f1c_ac27_c318c9a1"/>
      <w:bookmarkEnd w:id="55"/>
      <w:bookmarkEnd w:id="56"/>
      <w:r>
        <w:rPr>
          <w:rFonts w:eastAsia="Arial" w:cs="Arial" w:ascii="Arial" w:hAnsi="Arial"/>
        </w:rPr>
        <w:t>This amendment, which is the minority report of the committee, makes the following changes to the bill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5_f66db981_6bca_4f1c_ac27_c318c9a1"/>
      <w:bookmarkStart w:id="58" w:name="_PAR__6_228b862e_4b7a_4ec1_9731_58c5044f"/>
      <w:bookmarkEnd w:id="57"/>
      <w:bookmarkEnd w:id="58"/>
      <w:r>
        <w:rPr>
          <w:rFonts w:eastAsia="Arial" w:cs="Arial" w:ascii="Arial" w:hAnsi="Arial"/>
        </w:rPr>
        <w:t>1.  It removes the provision of the bill prohibiting a person from purchasing a chemical agent or drug used for a medication abortion from online sources.  Instead, it prohibits a person from selling or distributing to an individual a chemical agent or drug used for a medication abortion using online sources unless the individual has a prescription from a licensed health care professional.  It authorizes the Attorney General to bring a civil action seeking an injunction and civil penalties against a person that violates this prohibition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6_228b862e_4b7a_4ec1_9731_58c5044f"/>
      <w:bookmarkStart w:id="60" w:name="_PAR__7_168fbfb4_06a1_4775_8606_c2127694"/>
      <w:bookmarkEnd w:id="59"/>
      <w:bookmarkEnd w:id="60"/>
      <w:r>
        <w:rPr>
          <w:rFonts w:eastAsia="Arial" w:cs="Arial" w:ascii="Arial" w:hAnsi="Arial"/>
        </w:rPr>
        <w:t>2.  It clarifies that a licensed health care professional who prescribes a chemical agent or drug for a medication abortion must be present in person when the patient ingests the chemical agent or drug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7_168fbfb4_06a1_4775_8606_c2127694"/>
      <w:bookmarkStart w:id="62" w:name="_PAR__8_6342a661_9798_4ceb_9b36_c670e01d"/>
      <w:bookmarkEnd w:id="61"/>
      <w:bookmarkEnd w:id="62"/>
      <w:r>
        <w:rPr>
          <w:rFonts w:eastAsia="Arial" w:cs="Arial" w:ascii="Arial" w:hAnsi="Arial"/>
        </w:rPr>
        <w:t>3.  It removes the requirement that a licensed health care professional inform a patient of any spiritual risks of undergoing a medication abor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8_6342a661_9798_4ceb_9b36_c670e01d"/>
      <w:bookmarkStart w:id="64" w:name="_FISCAL_NOTE_REQUIRED__cf9d1d63_0fa0_40a"/>
      <w:bookmarkStart w:id="65" w:name="_PAR__9_7c0af3c0_ad64_48b2_8693_ca0f503e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3dcc2c47_94b3_4cfe_a8e1_c12e200"/>
      <w:bookmarkStart w:id="67" w:name="_SUMMARY__a111c26b_ac11_434b_948b_a76c91"/>
      <w:bookmarkStart w:id="68" w:name="_FISCAL_NOTE_REQUIRED__cf9d1d63_0fa0_40a"/>
      <w:bookmarkStart w:id="69" w:name="_PAR__9_7c0af3c0_ad64_48b2_8693_ca0f503e"/>
      <w:bookmarkStart w:id="70" w:name="_PAR__10_96aa7c4d_5c5b_4fee_82ec_09f034d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Medication Abor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