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the Criminal Justice Legal Aid Clinic Pilot Project at the University of Maine School of Law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b82b06a_46a1_4c43_879c_e50ed71"/>
      <w:bookmarkStart w:id="1" w:name="_AMEND_TITLE__cea55fca_56c9_462d_8cc4_a8"/>
      <w:bookmarkStart w:id="2" w:name="_PAR__2_bd27406a_7bc9_4c93_83b3_7e335fe7"/>
      <w:bookmarkEnd w:id="1"/>
      <w:bookmarkEnd w:id="2"/>
      <w:r>
        <w:rPr>
          <w:rFonts w:eastAsia="Arial" w:cs="Arial" w:ascii="Arial" w:hAnsi="Arial"/>
          <w:caps/>
        </w:rPr>
        <w:t>L.D. 88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d27406a_7bc9_4c93_83b3_7e335fe7"/>
      <w:bookmarkStart w:id="4" w:name="_PAR__3_85c673cd_0762_449d_8899_1c43fe69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5c673cd_0762_449d_8899_1c43fe69"/>
      <w:bookmarkStart w:id="6" w:name="_PAR__4_7f148689_db0f_4906_a179_792fc54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f148689_db0f_4906_a179_792fc546"/>
      <w:bookmarkStart w:id="8" w:name="_PAR__5_dee5c850_39b9_4bda_84eb_b9b26397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ee5c850_39b9_4bda_84eb_b9b26397"/>
      <w:bookmarkStart w:id="10" w:name="_PAR__6_14854603_4c99_435e_a7e1_82c5363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4854603_4c99_435e_a7e1_82c53633"/>
      <w:bookmarkStart w:id="12" w:name="_PAR__7_646fcdce_4a0e_489f_8a7f_0d7e30c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46fcdce_4a0e_489f_8a7f_0d7e30c6"/>
      <w:bookmarkStart w:id="14" w:name="_PAR__8_8ea4df1a_3cf0_4c4e_ab75_9164f69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ea4df1a_3cf0_4c4e_ab75_9164f69e"/>
      <w:bookmarkStart w:id="16" w:name="_PAR__9_a08b5764_3de9_4baa_8b30_ba77bc6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08b5764_3de9_4baa_8b30_ba77bc60"/>
      <w:bookmarkStart w:id="18" w:name="_PAR__10_5b849497_3b54_4fde_9c2b_47a8d0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70, L.D. 884, “Resolve, to Establish the Criminal Justice Legal Aid Clinic Pilot Project at the University of Maine School of Law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ea55fca_56c9_462d_8cc4_a8"/>
      <w:bookmarkStart w:id="20" w:name="_PAR__10_5b849497_3b54_4fde_9c2b_47a8d05"/>
      <w:bookmarkStart w:id="21" w:name="_PAR__11_db916234_5c3c_4388_8ba9_d3332d2"/>
      <w:bookmarkStart w:id="22" w:name="_INSTRUCTION__f9b40a10_f4c5_4d19_bd93_e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db916234_5c3c_4388_8ba9_d3332d2"/>
      <w:bookmarkStart w:id="24" w:name="_INSTRUCTION__f9b40a10_f4c5_4d19_bd93_ed"/>
      <w:bookmarkStart w:id="25" w:name="_SUMMARY__ea8a1be8_2221_43f1_8b27_e475e7"/>
      <w:bookmarkStart w:id="26" w:name="_PAR__12_2b20cb58_276b_4d79_9938_4408ef7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0b82b06a_46a1_4c43_879c_e50ed71"/>
      <w:bookmarkStart w:id="28" w:name="_SUMMARY__ea8a1be8_2221_43f1_8b27_e475e7"/>
      <w:bookmarkStart w:id="29" w:name="_PAR__12_2b20cb58_276b_4d79_9938_4408ef7"/>
      <w:bookmarkStart w:id="30" w:name="_PAR__13_b72b2658_a899_4cde_bea5_199cb32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98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the Criminal Justice Legal Aid Clinic Pilot Project at the University of Maine School of Law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8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