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Maine Emergency Management Agency To Requisition Food Supplies for Emergency Use or Special Duty Assign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1a4dbe0_f94f_4817_93be_16abd0e"/>
      <w:bookmarkStart w:id="1" w:name="_AMEND_TITLE__ffbcdf4f_36d1_4b09_8323_55"/>
      <w:bookmarkStart w:id="2" w:name="_PAR__2_01e63504_1a75_4811_9731_c14321d9"/>
      <w:bookmarkEnd w:id="1"/>
      <w:bookmarkEnd w:id="2"/>
      <w:r>
        <w:rPr>
          <w:rFonts w:eastAsia="Arial" w:cs="Arial" w:ascii="Arial" w:hAnsi="Arial"/>
          <w:caps/>
        </w:rPr>
        <w:t>L.D. 7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1e63504_1a75_4811_9731_c14321d9"/>
      <w:bookmarkStart w:id="4" w:name="_PAR__3_1d4882ab_a63c_4976_847e_166af31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d4882ab_a63c_4976_847e_166af310"/>
      <w:bookmarkStart w:id="6" w:name="_PAR__4_6bd4dad3_e383_4594_96fb_cd6483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bd4dad3_e383_4594_96fb_cd648396"/>
      <w:bookmarkStart w:id="8" w:name="_PAR__5_e2812a68_490a_42cd_93f1_987b04e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2812a68_490a_42cd_93f1_987b04e0"/>
      <w:bookmarkStart w:id="10" w:name="_PAR__6_229985c7_57b1_403e_b112_5ed47d2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29985c7_57b1_403e_b112_5ed47d2a"/>
      <w:bookmarkStart w:id="12" w:name="_PAR__7_c9c690be_b11f_49d8_8ab8_5d7208b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9c690be_b11f_49d8_8ab8_5d7208b3"/>
      <w:bookmarkStart w:id="14" w:name="_PAR__8_d54d245e_f85d_49a9_aef5_953a74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54d245e_f85d_49a9_aef5_953a744f"/>
      <w:bookmarkStart w:id="16" w:name="_PAR__9_bfc42a5d_6033_4872_ad3a_d6900f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fc42a5d_6033_4872_ad3a_d6900f88"/>
      <w:bookmarkStart w:id="18" w:name="_PAR__10_fed04312_1cf3_4530_ac24_5c1c84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69, L.D. 764, “An Act To Authorize the Maine Emergency Management Agency To Requisition Food Supplies for Emergency Use or Special Duty Assign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fbcdf4f_36d1_4b09_8323_55"/>
      <w:bookmarkStart w:id="20" w:name="_PAR__10_fed04312_1cf3_4530_ac24_5c1c844"/>
      <w:bookmarkStart w:id="21" w:name="_PAR__11_43127429_21f1_47b3_825c_93eaea1"/>
      <w:bookmarkStart w:id="22" w:name="_INSTRUCTION__e60f2657_8f19_49ad_bc9f_3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3127429_21f1_47b3_825c_93eaea1"/>
      <w:bookmarkStart w:id="24" w:name="_INSTRUCTION__e60f2657_8f19_49ad_bc9f_39"/>
      <w:bookmarkStart w:id="25" w:name="_SUMMARY__5e755836_c60c_4639_8472_b8ec71"/>
      <w:bookmarkStart w:id="26" w:name="_PAR__12_de9b751b_a2b3_4025_8c2f_dd9715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1a4dbe0_f94f_4817_93be_16abd0e"/>
      <w:bookmarkStart w:id="28" w:name="_SUMMARY__5e755836_c60c_4639_8472_b8ec71"/>
      <w:bookmarkStart w:id="29" w:name="_PAR__12_de9b751b_a2b3_4025_8c2f_dd97159"/>
      <w:bookmarkStart w:id="30" w:name="_PAR__13_c7213a17_504e_44ba_b432_5dbe2c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Maine Emergency Management Agency To Requisition Food Supplies for Emergency Use or Special Duty Assign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