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tate Vehicles Assigned to Maine Emergency Management Agency Employees To Be Used for Commuting</w:t>
      </w:r>
    </w:p>
    <w:p>
      <w:pPr>
        <w:pStyle w:val="Normal"/>
        <w:spacing w:before="100" w:after="240"/>
        <w:ind w:left="360" w:hanging="0"/>
        <w:jc w:val="right"/>
        <w:rPr>
          <w:rFonts w:ascii="Arial" w:hAnsi="Arial" w:eastAsia="Arial" w:cs="Arial"/>
          <w:caps/>
        </w:rPr>
      </w:pPr>
      <w:bookmarkStart w:id="0" w:name="_PAGE__1_3b73279d_33c0_421e_80a4_ce9dc6a"/>
      <w:bookmarkStart w:id="1" w:name="_AMEND_TITLE__4e5608c1_8691_4167_a460_a5"/>
      <w:bookmarkStart w:id="2" w:name="_PAR__2_f8ce4cfc_20ac_4e3b_87d6_7c9db366"/>
      <w:bookmarkEnd w:id="1"/>
      <w:bookmarkEnd w:id="2"/>
      <w:r>
        <w:rPr>
          <w:rFonts w:eastAsia="Arial" w:cs="Arial" w:ascii="Arial" w:hAnsi="Arial"/>
          <w:caps/>
        </w:rPr>
        <w:t>L.D. 763</w:t>
      </w:r>
    </w:p>
    <w:p>
      <w:pPr>
        <w:pStyle w:val="Normal"/>
        <w:tabs>
          <w:tab w:val="clear" w:pos="720"/>
          <w:tab w:val="right" w:pos="8928" w:leader="none"/>
        </w:tabs>
        <w:spacing w:before="100" w:after="360"/>
        <w:ind w:left="360" w:hanging="0"/>
        <w:rPr>
          <w:rFonts w:ascii="Arial" w:hAnsi="Arial" w:eastAsia="Arial" w:cs="Arial"/>
        </w:rPr>
      </w:pPr>
      <w:bookmarkStart w:id="3" w:name="_PAR__2_f8ce4cfc_20ac_4e3b_87d6_7c9db366"/>
      <w:bookmarkStart w:id="4" w:name="_PAR__3_1dd8ac98_ba99_47bb_9bb8_92c517e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d8ac98_ba99_47bb_9bb8_92c517e4"/>
      <w:bookmarkStart w:id="6" w:name="_PAR__4_6b0567e9_e2be_4c19_b5fe_d64e9ae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6b0567e9_e2be_4c19_b5fe_d64e9ae1"/>
      <w:bookmarkStart w:id="8" w:name="_PAR__5_021fb659_5ab8_470a_9d9d_6f2610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1fb659_5ab8_470a_9d9d_6f261023"/>
      <w:bookmarkStart w:id="10" w:name="_PAR__6_fdfce9a9_7937_4996_af5c_2655ab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fce9a9_7937_4996_af5c_2655ab62"/>
      <w:bookmarkStart w:id="12" w:name="_PAR__7_90acff0d_d94c_4b3f_9bda_4e4e837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acff0d_d94c_4b3f_9bda_4e4e837f"/>
      <w:bookmarkStart w:id="14" w:name="_PAR__8_24d03f48_0b06_49ae_bbc8_cc9c567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d03f48_0b06_49ae_bbc8_cc9c5675"/>
      <w:bookmarkStart w:id="16" w:name="_PAR__9_6a2cd8af_e1f4_46b6_821d_b240ea2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a2cd8af_e1f4_46b6_821d_b240ea2c"/>
      <w:bookmarkStart w:id="18" w:name="_PAR__10_bfde0bea_4022_4a3f_b61a_97fd0f5"/>
      <w:bookmarkEnd w:id="17"/>
      <w:bookmarkEnd w:id="18"/>
      <w:r>
        <w:rPr>
          <w:rFonts w:eastAsia="Arial" w:cs="Arial" w:ascii="Arial" w:hAnsi="Arial"/>
          <w:szCs w:val="22"/>
        </w:rPr>
        <w:t>COMMITTEE AMENDMENT “      ” to H.P. 568, L.D. 763, “An Act To Allow State Vehicles Assigned to Maine Emergency Management Agency Employees To Be Used for Commuting”</w:t>
      </w:r>
    </w:p>
    <w:p>
      <w:pPr>
        <w:pStyle w:val="Normal"/>
        <w:ind w:left="360" w:firstLine="360"/>
        <w:rPr>
          <w:rFonts w:ascii="Arial" w:hAnsi="Arial" w:eastAsia="Arial" w:cs="Arial"/>
        </w:rPr>
      </w:pPr>
      <w:bookmarkStart w:id="19" w:name="_AMEND_TITLE__4e5608c1_8691_4167_a460_a5"/>
      <w:bookmarkStart w:id="20" w:name="_PAR__10_bfde0bea_4022_4a3f_b61a_97fd0f5"/>
      <w:bookmarkStart w:id="21" w:name="_INSTRUCTION__6d2147cf_d8b4_4096_b9f2_10"/>
      <w:bookmarkStart w:id="22" w:name="_PAR__11_a6aeeaea_bb7a_450f_8766_ffa90d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6aeeaea_bb7a_450f_8766_ffa90d8"/>
      <w:bookmarkStart w:id="24" w:name="_PAR__12_457d94b6_db20_46b2_8825_6163168"/>
      <w:bookmarkEnd w:id="23"/>
      <w:bookmarkEnd w:id="24"/>
      <w:r>
        <w:rPr>
          <w:rFonts w:eastAsia="Arial" w:cs="Arial" w:ascii="Arial" w:hAnsi="Arial"/>
          <w:b/>
        </w:rPr>
        <w:t>'An Act To Allow State Vehicles Assigned to Certain Maine Emergency Management Agency Employees To Be Used for Commuting'</w:t>
      </w:r>
    </w:p>
    <w:p>
      <w:pPr>
        <w:pStyle w:val="Normal"/>
        <w:ind w:left="360" w:firstLine="360"/>
        <w:rPr>
          <w:rFonts w:ascii="Arial" w:hAnsi="Arial" w:eastAsia="Arial" w:cs="Arial"/>
        </w:rPr>
      </w:pPr>
      <w:bookmarkStart w:id="25" w:name="_INSTRUCTION__6d2147cf_d8b4_4096_b9f2_10"/>
      <w:bookmarkStart w:id="26" w:name="_PAR__12_457d94b6_db20_46b2_8825_6163168"/>
      <w:bookmarkStart w:id="27" w:name="_PAR__13_41a8a8ef_2ed5_48a9_87ae_82425c2"/>
      <w:bookmarkStart w:id="28" w:name="_INSTRUCTION__73f5ec94_c27d_4d1e_b386_81"/>
      <w:bookmarkEnd w:id="25"/>
      <w:bookmarkEnd w:id="26"/>
      <w:bookmarkEnd w:id="27"/>
      <w:bookmarkEnd w:id="28"/>
      <w:r>
        <w:rPr>
          <w:rFonts w:eastAsia="Arial" w:cs="Arial" w:ascii="Arial" w:hAnsi="Arial"/>
        </w:rPr>
        <w:t>Amend the bill in section 1 in the first indented paragraph in the 4th line (page 1, line 7 in L.D.) by striking out the following: "</w:t>
      </w:r>
      <w:r>
        <w:rPr>
          <w:rFonts w:eastAsia="Arial" w:cs="Arial" w:ascii="Arial" w:hAnsi="Arial"/>
          <w:u w:val="single"/>
        </w:rPr>
        <w:t>and Maine Emergency Management Agency</w:t>
      </w:r>
      <w:r>
        <w:rPr>
          <w:rFonts w:eastAsia="Arial" w:cs="Arial" w:ascii="Arial" w:hAnsi="Arial"/>
        </w:rPr>
        <w:t>"</w:t>
      </w:r>
    </w:p>
    <w:p>
      <w:pPr>
        <w:pStyle w:val="Normal"/>
        <w:ind w:left="360" w:firstLine="360"/>
        <w:rPr>
          <w:rFonts w:ascii="Arial" w:hAnsi="Arial" w:eastAsia="Arial" w:cs="Arial"/>
        </w:rPr>
      </w:pPr>
      <w:bookmarkStart w:id="29" w:name="_PAR__13_41a8a8ef_2ed5_48a9_87ae_82425c2"/>
      <w:bookmarkStart w:id="30" w:name="_INSTRUCTION__73f5ec94_c27d_4d1e_b386_81"/>
      <w:bookmarkStart w:id="31" w:name="_PAR__14_d835d5b3_85df_41e0_afe7_f280294"/>
      <w:bookmarkStart w:id="32" w:name="_INSTRUCTION__a63f6e31_5717_4d43_b9fe_4e"/>
      <w:bookmarkEnd w:id="29"/>
      <w:bookmarkEnd w:id="30"/>
      <w:bookmarkEnd w:id="31"/>
      <w:bookmarkEnd w:id="32"/>
      <w:r>
        <w:rPr>
          <w:rFonts w:eastAsia="Arial" w:cs="Arial" w:ascii="Arial" w:hAnsi="Arial"/>
        </w:rPr>
        <w:t>Amend the bill in section 1 in the first indented paragraph in the 5th line (page 1, line 8 in L.D.) by inserting after the following: "Management" the following: '</w:t>
      </w:r>
      <w:r>
        <w:rPr>
          <w:rFonts w:eastAsia="Arial" w:cs="Arial" w:ascii="Arial" w:hAnsi="Arial"/>
          <w:u w:val="single"/>
        </w:rPr>
        <w:t>, to the director or deputy director or duty officer of the Maine Emergency Management Agency within the Department of Defense, Veterans and Emergency Management</w:t>
      </w:r>
      <w:r>
        <w:rPr>
          <w:rFonts w:eastAsia="Arial" w:cs="Arial" w:ascii="Arial" w:hAnsi="Arial"/>
        </w:rPr>
        <w:t>'</w:t>
      </w:r>
    </w:p>
    <w:p>
      <w:pPr>
        <w:pStyle w:val="Normal"/>
        <w:ind w:left="360" w:firstLine="360"/>
        <w:rPr>
          <w:rFonts w:ascii="Arial" w:hAnsi="Arial" w:eastAsia="Arial" w:cs="Arial"/>
        </w:rPr>
      </w:pPr>
      <w:bookmarkStart w:id="33" w:name="_PAR__14_d835d5b3_85df_41e0_afe7_f280294"/>
      <w:bookmarkStart w:id="34" w:name="_INSTRUCTION__a63f6e31_5717_4d43_b9fe_4e"/>
      <w:bookmarkStart w:id="35" w:name="_PAR__15_d87162b6_446d_433e_9e18_cf138d9"/>
      <w:bookmarkStart w:id="36" w:name="_INSTRUCTION__bb91c095_cc33_401c_abea_f4"/>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d87162b6_446d_433e_9e18_cf138d9"/>
      <w:bookmarkStart w:id="38" w:name="_INSTRUCTION__bb91c095_cc33_401c_abea_f4"/>
      <w:bookmarkStart w:id="39" w:name="_SUMMARY__21acf3d2_bd91_4f8a_9663_50e98a"/>
      <w:bookmarkStart w:id="40" w:name="_PAR__16_438e4461_5281_4ea5_87d4_8a3988e"/>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3b73279d_33c0_421e_80a4_ce9dc6a"/>
      <w:bookmarkStart w:id="42" w:name="_SUMMARY__21acf3d2_bd91_4f8a_9663_50e98a"/>
      <w:bookmarkStart w:id="43" w:name="_PAR__16_438e4461_5281_4ea5_87d4_8a3988e"/>
      <w:bookmarkStart w:id="44" w:name="_PAR__17_3eb41932_a376_4d01_b75a_473cdcf"/>
      <w:bookmarkEnd w:id="43"/>
      <w:r>
        <w:rPr>
          <w:rFonts w:eastAsia="Arial" w:cs="Arial" w:ascii="Arial" w:hAnsi="Arial"/>
        </w:rPr>
        <w:t>This amendment is the majority report of the committee.  This amendment limits the employees of the Department of Defense, Veterans and Emergency Management, Maine Emergency Management Agency who are authorized to use a state-owned or state-leased vehicle to commute between home and work to the director or deputy director or duty officer of the agency.</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tate Vehicles Assigned to Certain Maine Emergency Management Agency Employees To Be Used for Commuting</w:t>
    </w:r>
  </w:p>
  <w:p>
    <w:pPr>
      <w:pStyle w:val="Normal"/>
      <w:suppressLineNumbers/>
      <w:spacing w:before="0" w:after="0"/>
      <w:jc w:val="center"/>
      <w:rPr>
        <w:rFonts w:ascii="Arial" w:hAnsi="Arial" w:eastAsia="Arial" w:cs="Arial"/>
      </w:rPr>
    </w:pPr>
    <w:r>
      <w:rPr>
        <w:rFonts w:eastAsia="Arial" w:cs="Arial" w:ascii="Arial" w:hAnsi="Arial"/>
        <w:sz w:val="22"/>
      </w:rPr>
      <w:t>L.D. 7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