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Comprehensive Integrated Co-occurring Behavioral Health Home Model Within the MaineCar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f0e5e62_adbe_44a9_b132_1daf59e"/>
      <w:bookmarkStart w:id="1" w:name="_AMEND_TITLE__449ac35f_ac4a_4a11_987c_f1"/>
      <w:bookmarkStart w:id="2" w:name="_PAR__2_fbc73c6f_02e1_42e1_9fcf_cecc171d"/>
      <w:bookmarkEnd w:id="1"/>
      <w:bookmarkEnd w:id="2"/>
      <w:r>
        <w:rPr>
          <w:rFonts w:eastAsia="Arial" w:cs="Arial" w:ascii="Arial" w:hAnsi="Arial"/>
          <w:caps/>
        </w:rPr>
        <w:t>L.D. 90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bc73c6f_02e1_42e1_9fcf_cecc171d"/>
      <w:bookmarkStart w:id="4" w:name="_PAR__3_88cfd945_e245_4b5d_b2d5_651945f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8cfd945_e245_4b5d_b2d5_651945fe"/>
      <w:bookmarkStart w:id="6" w:name="_PAR__4_3628a689_502f_4e2f_8c42_2055681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628a689_502f_4e2f_8c42_2055681e"/>
      <w:bookmarkStart w:id="8" w:name="_PAR__5_79bc2679_a57a_4b9e_9b9c_1e7c80b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9bc2679_a57a_4b9e_9b9c_1e7c80b7"/>
      <w:bookmarkStart w:id="10" w:name="_PAR__6_3ccb76af_4bf5_4b23_909a_5c88823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ccb76af_4bf5_4b23_909a_5c888235"/>
      <w:bookmarkStart w:id="12" w:name="_PAR__7_117c2338_7710_4ab8_9d4d_1b9f3c2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17c2338_7710_4ab8_9d4d_1b9f3c25"/>
      <w:bookmarkStart w:id="14" w:name="_PAR__8_d84fec1b_eb70_4eef_ac24_42fbcab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84fec1b_eb70_4eef_ac24_42fbcab9"/>
      <w:bookmarkStart w:id="16" w:name="_PAR__9_5c1d7ce2_3644_4068_8634_b48f36a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c1d7ce2_3644_4068_8634_b48f36a4"/>
      <w:bookmarkStart w:id="18" w:name="_PAR__10_bcdbf8e6_a2d2_422b_bcae_91229f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64, L.D. 908, “Resolve, to Establish a Comprehensive Integrated Co-occurring Behavioral Health Home Model Within the MaineCar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49ac35f_ac4a_4a11_987c_f1"/>
      <w:bookmarkStart w:id="20" w:name="_PAR__10_bcdbf8e6_a2d2_422b_bcae_91229ff"/>
      <w:bookmarkStart w:id="21" w:name="_PAR__11_71e58bbd_9cb1_4e69_aad4_fd83cf2"/>
      <w:bookmarkStart w:id="22" w:name="_INSTRUCTION__e2e847b0_584b_485d_968d_2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1e58bbd_9cb1_4e69_aad4_fd83cf2"/>
      <w:bookmarkStart w:id="24" w:name="_INSTRUCTION__e2e847b0_584b_485d_968d_28"/>
      <w:bookmarkStart w:id="25" w:name="_SUMMARY__46927a13_ff59_478f_bd58_09817c"/>
      <w:bookmarkStart w:id="26" w:name="_PAR__12_12f30520_1a88_43c0_a7a3_5b9859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f0e5e62_adbe_44a9_b132_1daf59e"/>
      <w:bookmarkStart w:id="28" w:name="_SUMMARY__46927a13_ff59_478f_bd58_09817c"/>
      <w:bookmarkStart w:id="29" w:name="_PAR__12_12f30520_1a88_43c0_a7a3_5b9859f"/>
      <w:bookmarkStart w:id="30" w:name="_PAR__13_e9825272_6ded_4812_84a0_a4c7329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Comprehensive Integrated Co-occurring Behavioral Health Home Model Within the MaineCa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