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eet the Needs of Individuals with Severe Behavioral Health Diagnoses</w:t>
      </w:r>
    </w:p>
    <w:p>
      <w:pPr>
        <w:pStyle w:val="Normal"/>
        <w:spacing w:before="100" w:after="240"/>
        <w:ind w:left="360" w:hanging="0"/>
        <w:jc w:val="right"/>
        <w:rPr>
          <w:rFonts w:ascii="Arial" w:hAnsi="Arial" w:eastAsia="Arial" w:cs="Arial"/>
          <w:caps/>
        </w:rPr>
      </w:pPr>
      <w:bookmarkStart w:id="0" w:name="_PAGE__1_19b2d6e3_c63c_4b16_88d8_cd90d82"/>
      <w:bookmarkStart w:id="1" w:name="_AMEND_TITLE__082768c8_8902_437d_9c0f_ae"/>
      <w:bookmarkStart w:id="2" w:name="_PAR__2_dd7ac7d0_0497_4aae_88e0_ecfbd13c"/>
      <w:bookmarkEnd w:id="0"/>
      <w:bookmarkEnd w:id="1"/>
      <w:bookmarkEnd w:id="2"/>
      <w:r>
        <w:rPr>
          <w:rFonts w:eastAsia="Arial" w:cs="Arial" w:ascii="Arial" w:hAnsi="Arial"/>
          <w:caps/>
        </w:rPr>
        <w:t>L.D. 907</w:t>
      </w:r>
    </w:p>
    <w:p>
      <w:pPr>
        <w:pStyle w:val="Normal"/>
        <w:tabs>
          <w:tab w:val="clear" w:pos="720"/>
          <w:tab w:val="right" w:pos="8928" w:leader="none"/>
        </w:tabs>
        <w:spacing w:before="100" w:after="360"/>
        <w:ind w:left="360" w:hanging="0"/>
        <w:rPr>
          <w:rFonts w:ascii="Arial" w:hAnsi="Arial" w:eastAsia="Arial" w:cs="Arial"/>
        </w:rPr>
      </w:pPr>
      <w:bookmarkStart w:id="3" w:name="_PAR__2_dd7ac7d0_0497_4aae_88e0_ecfbd13c"/>
      <w:bookmarkStart w:id="4" w:name="_PAR__3_c0a82899_c4b5_40ff_a007_7715e11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0a82899_c4b5_40ff_a007_7715e115"/>
      <w:bookmarkStart w:id="6" w:name="_PAR__4_dc2f67a4_b288_4643_8941_2220d9c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dc2f67a4_b288_4643_8941_2220d9c5"/>
      <w:bookmarkStart w:id="8" w:name="_PAR__5_537fd9e0_dbe2_4f24_9b58_5437c38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37fd9e0_dbe2_4f24_9b58_5437c38f"/>
      <w:bookmarkStart w:id="10" w:name="_PAR__6_f06345d9_5f08_4296_ba8a_b1a3b5f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06345d9_5f08_4296_ba8a_b1a3b5f4"/>
      <w:bookmarkStart w:id="12" w:name="_PAR__7_adc7c81f_ed71_441f_a56e_bdfcbaf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dc7c81f_ed71_441f_a56e_bdfcbaf2"/>
      <w:bookmarkStart w:id="14" w:name="_PAR__8_d45fa955_d8cc_493c_83e0_5d6527a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45fa955_d8cc_493c_83e0_5d6527ac"/>
      <w:bookmarkStart w:id="16" w:name="_PAR__9_f72edad0_88ef_4701_9444_d2ebb34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72edad0_88ef_4701_9444_d2ebb341"/>
      <w:bookmarkStart w:id="18" w:name="_PAR__10_94141329_5417_45aa_b4b9_c4173bd"/>
      <w:bookmarkEnd w:id="17"/>
      <w:bookmarkEnd w:id="18"/>
      <w:r>
        <w:rPr>
          <w:rFonts w:eastAsia="Arial" w:cs="Arial" w:ascii="Arial" w:hAnsi="Arial"/>
          <w:szCs w:val="22"/>
        </w:rPr>
        <w:t>COMMITTEE AMENDMENT “      ” to H.P. 563, L.D. 907, “An Act to Meet the Needs of Individuals with Severe Behavioral Health Diagnoses”</w:t>
      </w:r>
    </w:p>
    <w:p>
      <w:pPr>
        <w:pStyle w:val="Normal"/>
        <w:ind w:left="360" w:firstLine="360"/>
        <w:rPr>
          <w:rFonts w:ascii="Arial" w:hAnsi="Arial" w:eastAsia="Arial" w:cs="Arial"/>
        </w:rPr>
      </w:pPr>
      <w:bookmarkStart w:id="19" w:name="_AMEND_TITLE__082768c8_8902_437d_9c0f_ae"/>
      <w:bookmarkStart w:id="20" w:name="_PAR__10_94141329_5417_45aa_b4b9_c4173bd"/>
      <w:bookmarkStart w:id="21" w:name="_INSTRUCTION__37218511_8ee3_4a73_a9ee_3c"/>
      <w:bookmarkStart w:id="22" w:name="_PAR__11_7fb236c3_94fb_46ea_87c8_0f4fa4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fb236c3_94fb_46ea_87c8_0f4fa46"/>
      <w:bookmarkStart w:id="24" w:name="_PAR__12_13d1254f_1fc2_4fa6_94cf_da3c6a0"/>
      <w:bookmarkEnd w:id="23"/>
      <w:bookmarkEnd w:id="24"/>
      <w:r>
        <w:rPr>
          <w:rFonts w:eastAsia="Arial" w:cs="Arial" w:ascii="Arial" w:hAnsi="Arial"/>
        </w:rPr>
        <w:t>'</w:t>
      </w:r>
      <w:r>
        <w:rPr>
          <w:rFonts w:eastAsia="Arial" w:cs="Arial" w:ascii="Arial" w:hAnsi="Arial"/>
          <w:b/>
          <w:sz w:val="24"/>
        </w:rPr>
        <w:t>Sec. 1.  34-B MRSA §1228</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13d1254f_1fc2_4fa6_94cf_da3c6a0"/>
      <w:bookmarkStart w:id="26" w:name="_PAR__13_a13155e1_b50c_4715_9804_bc3ae1c"/>
      <w:bookmarkEnd w:id="25"/>
      <w:bookmarkEnd w:id="26"/>
      <w:r>
        <w:rPr>
          <w:rFonts w:eastAsia="Arial" w:cs="Arial" w:ascii="Arial" w:hAnsi="Arial"/>
          <w:b/>
          <w:u w:val="single"/>
        </w:rPr>
        <w:t>§1228.  Contingency fund</w:t>
      </w:r>
    </w:p>
    <w:p>
      <w:pPr>
        <w:pStyle w:val="Normal"/>
        <w:ind w:left="360" w:firstLine="360"/>
        <w:rPr>
          <w:rFonts w:ascii="Arial" w:hAnsi="Arial" w:eastAsia="Arial" w:cs="Arial"/>
        </w:rPr>
      </w:pPr>
      <w:bookmarkStart w:id="27" w:name="_PAR__13_a13155e1_b50c_4715_9804_bc3ae1c"/>
      <w:bookmarkStart w:id="28" w:name="_PAR__14_01be602d_db12_49d1_a404_e6d77f8"/>
      <w:bookmarkEnd w:id="27"/>
      <w:bookmarkEnd w:id="28"/>
      <w:r>
        <w:rPr>
          <w:rFonts w:eastAsia="Arial" w:cs="Arial" w:ascii="Arial" w:hAnsi="Arial"/>
          <w:u w:val="single"/>
        </w:rPr>
        <w:t>The department shall establish and maintain a contingency fund, referred to in this section as "the fund," to provide supplemental assistance for children and adults with severe behavioral health diagnoses when those needs are not met by other state or federal programs.  The fund is nonlapsing and must be used to supplement, not supplant, other expenditures by the department to assist children and adults with severe behavioral health diagnoses.</w:t>
      </w:r>
      <w:r>
        <w:rPr>
          <w:rFonts w:eastAsia="Arial" w:cs="Arial" w:ascii="Arial" w:hAnsi="Arial"/>
        </w:rPr>
        <w:t xml:space="preserve">  </w:t>
      </w:r>
    </w:p>
    <w:p>
      <w:pPr>
        <w:pStyle w:val="Normal"/>
        <w:ind w:left="360" w:firstLine="360"/>
        <w:rPr>
          <w:rFonts w:ascii="Arial" w:hAnsi="Arial" w:eastAsia="Arial" w:cs="Arial"/>
        </w:rPr>
      </w:pPr>
      <w:bookmarkStart w:id="29" w:name="_PAR__14_01be602d_db12_49d1_a404_e6d77f8"/>
      <w:bookmarkStart w:id="30" w:name="_PAR__15_c1828cc1_6b81_4d80_8217_6231201"/>
      <w:bookmarkEnd w:id="29"/>
      <w:bookmarkEnd w:id="30"/>
      <w:r>
        <w:rPr>
          <w:rFonts w:eastAsia="Arial" w:cs="Arial" w:ascii="Arial" w:hAnsi="Arial"/>
          <w:b/>
          <w:u w:val="single"/>
        </w:rPr>
        <w:t>1.  Funds.</w:t>
      </w:r>
      <w:r>
        <w:rPr>
          <w:rFonts w:eastAsia="Arial" w:cs="Arial" w:ascii="Arial" w:hAnsi="Arial"/>
          <w:u w:val="single"/>
        </w:rPr>
        <w:t xml:space="preserve">  Money in the fund may be used by the department to assist a child or adult with a severe behavioral health diagnosis in the following ways:</w:t>
      </w:r>
    </w:p>
    <w:p>
      <w:pPr>
        <w:pStyle w:val="Normal"/>
        <w:ind w:left="720" w:hanging="0"/>
        <w:rPr>
          <w:rFonts w:ascii="Arial" w:hAnsi="Arial" w:eastAsia="Arial" w:cs="Arial"/>
        </w:rPr>
      </w:pPr>
      <w:bookmarkStart w:id="31" w:name="_PAR__15_c1828cc1_6b81_4d80_8217_6231201"/>
      <w:bookmarkStart w:id="32" w:name="_PAR__16_9bdfe0d5_258a_463d_b954_40872fa"/>
      <w:bookmarkEnd w:id="31"/>
      <w:bookmarkEnd w:id="32"/>
      <w:r>
        <w:rPr>
          <w:rFonts w:eastAsia="Arial" w:cs="Arial" w:ascii="Arial" w:hAnsi="Arial"/>
          <w:u w:val="single"/>
        </w:rPr>
        <w:t>A.  To support enhanced reimbursement rates or additional staffing needs in the child's or adult's home or community;</w:t>
      </w:r>
    </w:p>
    <w:p>
      <w:pPr>
        <w:pStyle w:val="Normal"/>
        <w:ind w:left="720" w:hanging="0"/>
        <w:rPr>
          <w:rFonts w:ascii="Arial" w:hAnsi="Arial" w:eastAsia="Arial" w:cs="Arial"/>
        </w:rPr>
      </w:pPr>
      <w:bookmarkStart w:id="33" w:name="_PAR__16_9bdfe0d5_258a_463d_b954_40872fa"/>
      <w:bookmarkStart w:id="34" w:name="_PAR__17_f435fd3a_c11a_4b5a_87d3_d8ab59d"/>
      <w:bookmarkEnd w:id="33"/>
      <w:bookmarkEnd w:id="34"/>
      <w:r>
        <w:rPr>
          <w:rFonts w:eastAsia="Arial" w:cs="Arial" w:ascii="Arial" w:hAnsi="Arial"/>
          <w:u w:val="single"/>
        </w:rPr>
        <w:t>B.  To fund physical accommodations that ensure the child's or adult's home is safe; or</w:t>
      </w:r>
      <w:r>
        <w:rPr>
          <w:rFonts w:eastAsia="Arial" w:cs="Arial" w:ascii="Arial" w:hAnsi="Arial"/>
        </w:rPr>
        <w:t xml:space="preserve"> </w:t>
      </w:r>
    </w:p>
    <w:p>
      <w:pPr>
        <w:pStyle w:val="Normal"/>
        <w:ind w:left="720" w:hanging="0"/>
        <w:rPr>
          <w:rFonts w:ascii="Arial" w:hAnsi="Arial" w:eastAsia="Arial" w:cs="Arial"/>
        </w:rPr>
      </w:pPr>
      <w:bookmarkStart w:id="35" w:name="_PAR__17_f435fd3a_c11a_4b5a_87d3_d8ab59d"/>
      <w:bookmarkStart w:id="36" w:name="_PAR__18_9f99fb31_591f_45ea_9715_ebeaefe"/>
      <w:bookmarkEnd w:id="35"/>
      <w:bookmarkEnd w:id="36"/>
      <w:r>
        <w:rPr>
          <w:rFonts w:eastAsia="Arial" w:cs="Arial" w:ascii="Arial" w:hAnsi="Arial"/>
          <w:u w:val="single"/>
        </w:rPr>
        <w:t>C.  To address other needs identified by the child's or adult's family or providers of services that are necessary to support the child's or adult's need.</w:t>
      </w:r>
    </w:p>
    <w:p>
      <w:pPr>
        <w:pStyle w:val="Normal"/>
        <w:ind w:left="360" w:firstLine="360"/>
        <w:rPr>
          <w:rFonts w:ascii="Arial" w:hAnsi="Arial" w:eastAsia="Arial" w:cs="Arial"/>
        </w:rPr>
      </w:pPr>
      <w:bookmarkStart w:id="37" w:name="_PAR__18_9f99fb31_591f_45ea_9715_ebeaefe"/>
      <w:bookmarkStart w:id="38" w:name="_PAR__19_28f8d504_a421_4deb_9761_0d3e4d9"/>
      <w:bookmarkEnd w:id="37"/>
      <w:bookmarkEnd w:id="38"/>
      <w:r>
        <w:rPr>
          <w:rFonts w:eastAsia="Arial" w:cs="Arial" w:ascii="Arial" w:hAnsi="Arial"/>
          <w:b/>
          <w:u w:val="single"/>
        </w:rPr>
        <w:t>2. Sources of fund; maximum expenditures.</w:t>
      </w:r>
      <w:r>
        <w:rPr>
          <w:rFonts w:eastAsia="Arial" w:cs="Arial" w:ascii="Arial" w:hAnsi="Arial"/>
          <w:u w:val="single"/>
        </w:rPr>
        <w:t xml:space="preserve">  All money appropriated by the State for the purposes of the fund must be deposited into the fund.  Expenditures from the fund may not exceed $100,000 in any fiscal year.</w:t>
      </w:r>
    </w:p>
    <w:p>
      <w:pPr>
        <w:pStyle w:val="Normal"/>
        <w:ind w:left="360" w:firstLine="360"/>
        <w:rPr>
          <w:rFonts w:ascii="Arial" w:hAnsi="Arial" w:eastAsia="Arial" w:cs="Arial"/>
        </w:rPr>
      </w:pPr>
      <w:bookmarkStart w:id="39" w:name="_PAR__19_28f8d504_a421_4deb_9761_0d3e4d9"/>
      <w:bookmarkStart w:id="40" w:name="_PAR__20_8bed5fbf_1794_485f_a902_e0a1bd4"/>
      <w:bookmarkEnd w:id="39"/>
      <w:bookmarkEnd w:id="40"/>
      <w:r>
        <w:rPr>
          <w:rFonts w:eastAsia="Arial" w:cs="Arial" w:ascii="Arial" w:hAnsi="Arial"/>
          <w:b/>
          <w:u w:val="single"/>
        </w:rPr>
        <w:t>3. Rulemaking.</w:t>
      </w:r>
      <w:r>
        <w:rPr>
          <w:rFonts w:eastAsia="Arial" w:cs="Arial" w:ascii="Arial" w:hAnsi="Arial"/>
          <w:u w:val="single"/>
        </w:rPr>
        <w:t xml:space="preserve">  The department may adopt rules to implement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41" w:name="_PAGE__1_19b2d6e3_c63c_4b16_88d8_cd90d82"/>
      <w:bookmarkStart w:id="42" w:name="_PAR__20_8bed5fbf_1794_485f_a902_e0a1bd4"/>
      <w:bookmarkStart w:id="43" w:name="_PAGE__2_d1ae5382_2f41_4dfa_b87d_62493f6"/>
      <w:bookmarkStart w:id="44" w:name="_PAR__2_ab1b089a_449f_45c1_8b21_9344d6a1"/>
      <w:bookmarkEnd w:id="41"/>
      <w:bookmarkEnd w:id="42"/>
      <w:bookmarkEnd w:id="4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 w:name="_PAR__2_ab1b089a_449f_45c1_8b21_9344d6a1"/>
      <w:bookmarkStart w:id="46" w:name="_PAR__3_7e032293_032a_4eac_a280_a5f37c3f"/>
      <w:bookmarkEnd w:id="45"/>
      <w:bookmarkEnd w:id="4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7" w:name="_PAR__3_7e032293_032a_4eac_a280_a5f37c3f"/>
      <w:bookmarkStart w:id="48" w:name="_PAR__4_409abec1_f1fa_41e4_ba89_51e4c609"/>
      <w:bookmarkEnd w:id="47"/>
      <w:bookmarkEnd w:id="48"/>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49" w:name="_PAR__4_409abec1_f1fa_41e4_ba89_51e4c609"/>
      <w:bookmarkStart w:id="50" w:name="_PAR__5_db14bc91_44be_476f_ac28_576d54e7"/>
      <w:bookmarkEnd w:id="49"/>
      <w:bookmarkEnd w:id="50"/>
      <w:r>
        <w:rPr>
          <w:rFonts w:eastAsia="Arial" w:cs="Arial" w:ascii="Arial" w:hAnsi="Arial"/>
        </w:rPr>
        <w:t>Initiative: Provides ongoing appropriations for a contingency fund to provide supplemental assistance for children and adults with severe behavioral health diagnoses when those needs are not met by other state or federal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5_db14bc91_44be_476f_ac28_576d54e7"/>
            <w:bookmarkStart w:id="52" w:name="_PAR__6_eac8268d_1049_460a_ab4c_f605ce74"/>
            <w:bookmarkStart w:id="53" w:name="_LINE__8_a9ffaa53_7680_4623_98b9_ca10c56"/>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8_7097bcf1_f948_44ef_9ce0_d6d54a4"/>
            <w:r>
              <w:rPr>
                <w:rFonts w:eastAsia="Arial" w:cs="Arial" w:ascii="Arial" w:hAnsi="Arial"/>
                <w:b/>
                <w:kern w:val="0"/>
                <w:sz w:val="22"/>
                <w:lang w:val="en-US" w:eastAsia="en-US" w:bidi="ar-SA"/>
              </w:rPr>
              <w:t>2023-24</w:t>
            </w:r>
            <w:bookmarkEnd w:id="54"/>
          </w:p>
        </w:tc>
        <w:tc>
          <w:tcPr>
            <w:tcW w:w="1464" w:type="dxa"/>
            <w:tcBorders/>
          </w:tcPr>
          <w:p>
            <w:pPr>
              <w:pStyle w:val="Normal"/>
              <w:widowControl/>
              <w:spacing w:before="0" w:after="0"/>
              <w:jc w:val="right"/>
              <w:rPr>
                <w:rFonts w:ascii="Arial" w:hAnsi="Arial" w:eastAsia="Arial" w:cs="Arial"/>
              </w:rPr>
            </w:pPr>
            <w:bookmarkStart w:id="55" w:name="_LINE__8_d8c7d0f0_5084_49aa_9dfe_a7250d5"/>
            <w:r>
              <w:rPr>
                <w:rFonts w:eastAsia="Arial" w:cs="Arial" w:ascii="Arial" w:hAnsi="Arial"/>
                <w:b/>
                <w:kern w:val="0"/>
                <w:sz w:val="22"/>
                <w:lang w:val="en-US" w:eastAsia="en-US" w:bidi="ar-SA"/>
              </w:rPr>
              <w:t>2024-25</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9_e4d30997_1792_47c9_8435_6c35faf"/>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9_cd4d0b43_80ee_4877_8597_b680580"/>
            <w:r>
              <w:rPr>
                <w:rFonts w:eastAsia="Arial" w:cs="Arial" w:ascii="Arial" w:hAnsi="Arial"/>
                <w:kern w:val="0"/>
                <w:sz w:val="22"/>
                <w:lang w:val="en-US" w:eastAsia="en-US" w:bidi="ar-SA"/>
              </w:rPr>
              <w:t>$100,000</w:t>
            </w:r>
            <w:bookmarkEnd w:id="57"/>
          </w:p>
        </w:tc>
        <w:tc>
          <w:tcPr>
            <w:tcW w:w="1464" w:type="dxa"/>
            <w:tcBorders/>
          </w:tcPr>
          <w:p>
            <w:pPr>
              <w:pStyle w:val="Normal"/>
              <w:widowControl/>
              <w:spacing w:before="0" w:after="0"/>
              <w:jc w:val="right"/>
              <w:rPr>
                <w:rFonts w:ascii="Arial" w:hAnsi="Arial" w:eastAsia="Arial" w:cs="Arial"/>
              </w:rPr>
            </w:pPr>
            <w:bookmarkStart w:id="58" w:name="_LINE__9_ef67f5ae_136f_4b06_bddd_1eabc1a"/>
            <w:r>
              <w:rPr>
                <w:rFonts w:eastAsia="Arial" w:cs="Arial" w:ascii="Arial" w:hAnsi="Arial"/>
                <w:kern w:val="0"/>
                <w:sz w:val="22"/>
                <w:lang w:val="en-US" w:eastAsia="en-US" w:bidi="ar-SA"/>
              </w:rPr>
              <w:t>$100,000</w:t>
            </w:r>
            <w:bookmarkEnd w:id="58"/>
          </w:p>
        </w:tc>
      </w:tr>
      <w:tr>
        <w:trPr/>
        <w:tc>
          <w:tcPr>
            <w:tcW w:w="5009" w:type="dxa"/>
            <w:tcBorders/>
          </w:tcPr>
          <w:p>
            <w:pPr>
              <w:pStyle w:val="Normal"/>
              <w:widowControl/>
              <w:spacing w:before="0" w:after="0"/>
              <w:jc w:val="left"/>
              <w:rPr>
                <w:rFonts w:ascii="Arial" w:hAnsi="Arial" w:eastAsia="Arial" w:cs="Arial"/>
              </w:rPr>
            </w:pPr>
            <w:bookmarkStart w:id="59" w:name="_LINE__10_e5ea3506_3ab3_4ab4_aa85_f4d176"/>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10_130b04f1_69a2_416d_9b84_b46e58"/>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10_fbe83f22_ff36_4575_a1d1_41aae1"/>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11_05342aed_080b_42b4_bc5e_63f37a"/>
            <w:r>
              <w:rPr>
                <w:rFonts w:eastAsia="Arial" w:cs="Arial" w:ascii="Arial" w:hAnsi="Arial"/>
                <w:kern w:val="0"/>
                <w:sz w:val="22"/>
                <w:lang w:val="en-US" w:eastAsia="en-US" w:bidi="ar-SA"/>
              </w:rPr>
              <w:t>GENERAL FUND TOTAL</w:t>
            </w:r>
            <w:bookmarkEnd w:id="62"/>
          </w:p>
        </w:tc>
        <w:tc>
          <w:tcPr>
            <w:tcW w:w="1462" w:type="dxa"/>
            <w:tcBorders/>
          </w:tcPr>
          <w:p>
            <w:pPr>
              <w:pStyle w:val="Normal"/>
              <w:widowControl/>
              <w:spacing w:before="0" w:after="0"/>
              <w:jc w:val="right"/>
              <w:rPr>
                <w:rFonts w:ascii="Arial" w:hAnsi="Arial" w:eastAsia="Arial" w:cs="Arial"/>
              </w:rPr>
            </w:pPr>
            <w:bookmarkStart w:id="63" w:name="_LINE__11_d912e4ea_564c_4ef6_ab8a_69b14e"/>
            <w:r>
              <w:rPr>
                <w:rFonts w:eastAsia="Arial" w:cs="Arial" w:ascii="Arial" w:hAnsi="Arial"/>
                <w:kern w:val="0"/>
                <w:sz w:val="22"/>
                <w:lang w:val="en-US" w:eastAsia="en-US" w:bidi="ar-SA"/>
              </w:rPr>
              <w:t>$100,000</w:t>
            </w:r>
            <w:bookmarkEnd w:id="63"/>
          </w:p>
        </w:tc>
        <w:tc>
          <w:tcPr>
            <w:tcW w:w="1464" w:type="dxa"/>
            <w:tcBorders/>
          </w:tcPr>
          <w:p>
            <w:pPr>
              <w:pStyle w:val="Normal"/>
              <w:widowControl/>
              <w:spacing w:before="0" w:after="0"/>
              <w:jc w:val="right"/>
              <w:rPr>
                <w:rFonts w:ascii="Arial" w:hAnsi="Arial" w:eastAsia="Arial" w:cs="Arial"/>
              </w:rPr>
            </w:pPr>
            <w:bookmarkStart w:id="64" w:name="_LINE__11_b0573a28_1b3a_4c4d_8c00_0706f9"/>
            <w:r>
              <w:rPr>
                <w:rFonts w:eastAsia="Arial" w:cs="Arial" w:ascii="Arial" w:hAnsi="Arial"/>
                <w:kern w:val="0"/>
                <w:sz w:val="22"/>
                <w:lang w:val="en-US" w:eastAsia="en-US" w:bidi="ar-SA"/>
              </w:rPr>
              <w:t>$100,000</w:t>
            </w:r>
            <w:bookmarkEnd w:id="64"/>
          </w:p>
        </w:tc>
      </w:tr>
    </w:tbl>
    <w:p>
      <w:pPr>
        <w:pStyle w:val="Normal"/>
        <w:ind w:left="360" w:hanging="0"/>
        <w:rPr>
          <w:rFonts w:ascii="Arial" w:hAnsi="Arial" w:eastAsia="Arial" w:cs="Arial"/>
        </w:rPr>
      </w:pPr>
      <w:bookmarkStart w:id="65" w:name="_PAR__6_eac8268d_1049_460a_ab4c_f605ce74"/>
      <w:bookmarkEnd w:id="65"/>
      <w:r>
        <w:rPr>
          <w:rFonts w:eastAsia="Arial" w:cs="Arial" w:ascii="Arial" w:hAnsi="Arial"/>
        </w:rPr>
        <w:t>'</w:t>
      </w:r>
    </w:p>
    <w:p>
      <w:pPr>
        <w:pStyle w:val="Normal"/>
        <w:ind w:left="360" w:firstLine="360"/>
        <w:rPr>
          <w:rFonts w:ascii="Arial" w:hAnsi="Arial" w:eastAsia="Arial" w:cs="Arial"/>
        </w:rPr>
      </w:pPr>
      <w:bookmarkStart w:id="66" w:name="_INSTRUCTION__37218511_8ee3_4a73_a9ee_3c"/>
      <w:bookmarkStart w:id="67" w:name="_PAR__8_8e1785d9_2828_498b_b4a9_0da0587b"/>
      <w:bookmarkStart w:id="68" w:name="_INSTRUCTION__72826e41_48fa_45de_8a8e_89"/>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8_8e1785d9_2828_498b_b4a9_0da0587b"/>
      <w:bookmarkStart w:id="70" w:name="_INSTRUCTION__72826e41_48fa_45de_8a8e_89"/>
      <w:bookmarkStart w:id="71" w:name="_SUMMARY__c3b08003_cdb7_4bdb_a676_027d42"/>
      <w:bookmarkStart w:id="72" w:name="_PAR__9_4cf5beac_60a1_4a92_a8af_4d609ac7"/>
      <w:bookmarkEnd w:id="69"/>
      <w:bookmarkEnd w:id="70"/>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R__9_4cf5beac_60a1_4a92_a8af_4d609ac7"/>
      <w:bookmarkStart w:id="74" w:name="_PAR__10_e9651e1e_c42a_48bc_9424_4229cdb"/>
      <w:bookmarkEnd w:id="73"/>
      <w:bookmarkEnd w:id="74"/>
      <w:r>
        <w:rPr>
          <w:rFonts w:eastAsia="Arial" w:cs="Arial" w:ascii="Arial" w:hAnsi="Arial"/>
        </w:rPr>
        <w:t>This amendment replaces the bill, which is a concept draft.  It requires the Department of Health and Human Services to establish a contingency fund to provide supplemental assistance for children and adults with severe behavioral health diagnoses when those needs are not otherwise met by existing state or federal programs.  The fund is a nonlapsing fund, and expenditures are capped at $100,000 per fiscal year.  The funds may be used to support additional staffing, enhanced reimbursement rates, physical accommodations or other identified needs.  Expenditures from the fund must be used to supplement, not supplant, other departmental expenditures.</w:t>
      </w:r>
    </w:p>
    <w:p>
      <w:pPr>
        <w:pStyle w:val="Normal"/>
        <w:keepNext w:val="true"/>
        <w:spacing w:before="60" w:after="60"/>
        <w:ind w:left="360" w:hanging="0"/>
        <w:jc w:val="center"/>
        <w:rPr>
          <w:rFonts w:ascii="Arial" w:hAnsi="Arial" w:eastAsia="Arial" w:cs="Arial"/>
        </w:rPr>
      </w:pPr>
      <w:bookmarkStart w:id="75" w:name="_PAR__10_e9651e1e_c42a_48bc_9424_4229cdb"/>
      <w:bookmarkStart w:id="76" w:name="_FISCAL_NOTE_REQUIRED__3efa0db8_ed40_4cf"/>
      <w:bookmarkStart w:id="77" w:name="_PAR__11_af257dfb_7493_46a5_bd70_55a80e6"/>
      <w:bookmarkEnd w:id="75"/>
      <w:bookmarkEnd w:id="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8" w:name="_PAGE__2_d1ae5382_2f41_4dfa_b87d_62493f6"/>
      <w:bookmarkStart w:id="79" w:name="_SUMMARY__c3b08003_cdb7_4bdb_a676_027d42"/>
      <w:bookmarkStart w:id="80" w:name="_FISCAL_NOTE_REQUIRED__3efa0db8_ed40_4cf"/>
      <w:bookmarkStart w:id="81" w:name="_PAR__11_af257dfb_7493_46a5_bd70_55a80e6"/>
      <w:bookmarkStart w:id="82" w:name="_PAR__12_1383866f_2579_4024_88e9_02d6697"/>
      <w:bookmarkEnd w:id="81"/>
      <w:r>
        <w:rPr>
          <w:rFonts w:eastAsia="Arial" w:cs="Arial" w:ascii="Arial" w:hAnsi="Arial"/>
          <w:b/>
        </w:rPr>
        <w:t>(See attached)</w:t>
      </w:r>
      <w:bookmarkEnd w:id="78"/>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0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eet the Needs of Individuals with Severe Behavioral Health Diagnoses</w:t>
    </w:r>
  </w:p>
  <w:p>
    <w:pPr>
      <w:pStyle w:val="Normal"/>
      <w:suppressLineNumbers/>
      <w:spacing w:before="0" w:after="0"/>
      <w:jc w:val="center"/>
      <w:rPr>
        <w:rFonts w:ascii="Arial" w:hAnsi="Arial" w:eastAsia="Arial" w:cs="Arial"/>
      </w:rPr>
    </w:pPr>
    <w:r>
      <w:rPr>
        <w:rFonts w:eastAsia="Arial" w:cs="Arial" w:ascii="Arial" w:hAnsi="Arial"/>
        <w:sz w:val="22"/>
      </w:rPr>
      <w:t>L.D. 9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