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Essential Services for Victims of Domestic Violenc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bc8cab1_2a53_4e41_99e8_f2c30b4"/>
      <w:bookmarkStart w:id="1" w:name="_AMEND_TITLE__2d3be903_917b_4b18_9a84_62"/>
      <w:bookmarkStart w:id="2" w:name="_PAR__2_31670ba3_c5f7_4429_9557_99709656"/>
      <w:bookmarkEnd w:id="1"/>
      <w:bookmarkEnd w:id="2"/>
      <w:r>
        <w:rPr>
          <w:rFonts w:eastAsia="Arial" w:cs="Arial" w:ascii="Arial" w:hAnsi="Arial"/>
          <w:caps/>
        </w:rPr>
        <w:t>L.D. 87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1670ba3_c5f7_4429_9557_99709656"/>
      <w:bookmarkStart w:id="4" w:name="_PAR__3_5d22a151_0eaf_40c8_9eff_7e1c242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d22a151_0eaf_40c8_9eff_7e1c2420"/>
      <w:bookmarkStart w:id="6" w:name="_PAR__4_d7f94c8f_d4dd_4a08_8f47_bdcbcf9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7f94c8f_d4dd_4a08_8f47_bdcbcf96"/>
      <w:bookmarkStart w:id="8" w:name="_PAR__5_763e0a59_5525_48fc_ab63_8d3fe265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63e0a59_5525_48fc_ab63_8d3fe265"/>
      <w:bookmarkStart w:id="10" w:name="_PAR__6_c185bf17_9aa3_4d68_b81c_f1cd85e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185bf17_9aa3_4d68_b81c_f1cd85e4"/>
      <w:bookmarkStart w:id="12" w:name="_PAR__7_86228cd0_d90f_4c4d_8c86_7238aa7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6228cd0_d90f_4c4d_8c86_7238aa7f"/>
      <w:bookmarkStart w:id="14" w:name="_PAR__8_8097785f_3fa3_4354_9735_a390463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097785f_3fa3_4354_9735_a3904632"/>
      <w:bookmarkStart w:id="16" w:name="_PAR__9_a82876a3_97ed_4bd1_a338_b326012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82876a3_97ed_4bd1_a338_b3260122"/>
      <w:bookmarkStart w:id="18" w:name="_PAR__10_2e15251a_20ca_4c47_8186_352bbd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61, L.D. 875, “An Act to Fund Essential Services for Victims of Domestic Violenc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d3be903_917b_4b18_9a84_62"/>
      <w:bookmarkStart w:id="20" w:name="_PAR__10_2e15251a_20ca_4c47_8186_352bbdf"/>
      <w:bookmarkStart w:id="21" w:name="_PAR__11_248be670_a2b4_42b0_a513_38729fb"/>
      <w:bookmarkStart w:id="22" w:name="_INSTRUCTION__5dbf4acf_c9e5_44c9_9e50_28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248be670_a2b4_42b0_a513_38729fb"/>
      <w:bookmarkStart w:id="24" w:name="_INSTRUCTION__5dbf4acf_c9e5_44c9_9e50_28"/>
      <w:bookmarkStart w:id="25" w:name="_SUMMARY__56d76f86_4913_4ace_83b3_530522"/>
      <w:bookmarkStart w:id="26" w:name="_PAR__12_4cce58fa_eeda_4297_bd9c_f92bd12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7bc8cab1_2a53_4e41_99e8_f2c30b4"/>
      <w:bookmarkStart w:id="28" w:name="_SUMMARY__56d76f86_4913_4ace_83b3_530522"/>
      <w:bookmarkStart w:id="29" w:name="_PAR__12_4cce58fa_eeda_4297_bd9c_f92bd12"/>
      <w:bookmarkStart w:id="30" w:name="_PAR__13_e628be5d_b1fc_4dc4_9f1e_12a1703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59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Essential Services for Victims of Domestic Viole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7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