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Supporting the Rural Health Care Workforce in Maine</w:t>
      </w:r>
    </w:p>
    <w:p>
      <w:pPr>
        <w:pStyle w:val="Normal"/>
        <w:spacing w:before="100" w:after="240"/>
        <w:ind w:left="360" w:hanging="0"/>
        <w:jc w:val="right"/>
        <w:rPr>
          <w:rFonts w:ascii="Arial" w:hAnsi="Arial" w:eastAsia="Arial" w:cs="Arial"/>
          <w:caps/>
        </w:rPr>
      </w:pPr>
      <w:bookmarkStart w:id="0" w:name="_PAGE__1_84d68ac1_ab08_4f3e_b979_d96a267"/>
      <w:bookmarkStart w:id="1" w:name="_AMEND_TITLE__a997f2be_09c2_4699_a24b_2c"/>
      <w:bookmarkStart w:id="2" w:name="_PAR__2_87af7dcf_7b1c_46bc_9fcc_25447660"/>
      <w:bookmarkEnd w:id="1"/>
      <w:bookmarkEnd w:id="2"/>
      <w:r>
        <w:rPr>
          <w:rFonts w:eastAsia="Arial" w:cs="Arial" w:ascii="Arial" w:hAnsi="Arial"/>
          <w:caps/>
        </w:rPr>
        <w:t>L.D. 904</w:t>
      </w:r>
    </w:p>
    <w:p>
      <w:pPr>
        <w:pStyle w:val="Normal"/>
        <w:tabs>
          <w:tab w:val="clear" w:pos="720"/>
          <w:tab w:val="right" w:pos="8928" w:leader="none"/>
        </w:tabs>
        <w:spacing w:before="100" w:after="360"/>
        <w:ind w:left="360" w:hanging="0"/>
        <w:rPr>
          <w:rFonts w:ascii="Arial" w:hAnsi="Arial" w:eastAsia="Arial" w:cs="Arial"/>
        </w:rPr>
      </w:pPr>
      <w:bookmarkStart w:id="3" w:name="_PAR__2_87af7dcf_7b1c_46bc_9fcc_25447660"/>
      <w:bookmarkStart w:id="4" w:name="_PAR__3_921f8447_62ea_40e4_a307_837e5e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1f8447_62ea_40e4_a307_837e5e08"/>
      <w:bookmarkStart w:id="6" w:name="_PAR__4_286fd09a_2980_4996_a16f_0ee1304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86fd09a_2980_4996_a16f_0ee13043"/>
      <w:bookmarkStart w:id="8" w:name="_PAR__5_53bd9ae8_2b19_43ac_8295_658eb6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bd9ae8_2b19_43ac_8295_658eb639"/>
      <w:bookmarkStart w:id="10" w:name="_PAR__6_e57a6a29_f8d6_4620_be42_3f2e6b1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7a6a29_f8d6_4620_be42_3f2e6b13"/>
      <w:bookmarkStart w:id="12" w:name="_PAR__7_89e541bd_6e8a_4f68_87d1_9a9508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e541bd_6e8a_4f68_87d1_9a9508a5"/>
      <w:bookmarkStart w:id="14" w:name="_PAR__8_802a5d8b_89e0_4259_89f2_7bc151d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2a5d8b_89e0_4259_89f2_7bc151d1"/>
      <w:bookmarkStart w:id="16" w:name="_PAR__9_fd2a6581_31ab_4d69_8916_7563a0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2a6581_31ab_4d69_8916_7563a069"/>
      <w:bookmarkStart w:id="18" w:name="_PAR__10_5d763d1a_0126_4a4f_aa7e_9e5ba80"/>
      <w:bookmarkEnd w:id="17"/>
      <w:bookmarkEnd w:id="18"/>
      <w:r>
        <w:rPr>
          <w:rFonts w:eastAsia="Arial" w:cs="Arial" w:ascii="Arial" w:hAnsi="Arial"/>
          <w:szCs w:val="22"/>
        </w:rPr>
        <w:t>COMMITTEE AMENDMENT “      ” to H.P. 560, L.D. 904, “An Act Supporting the Rural Health Care Workforce in Maine”</w:t>
      </w:r>
    </w:p>
    <w:p>
      <w:pPr>
        <w:pStyle w:val="Normal"/>
        <w:ind w:left="360" w:firstLine="360"/>
        <w:rPr>
          <w:rFonts w:ascii="Arial" w:hAnsi="Arial" w:eastAsia="Arial" w:cs="Arial"/>
        </w:rPr>
      </w:pPr>
      <w:bookmarkStart w:id="19" w:name="_AMEND_TITLE__a997f2be_09c2_4699_a24b_2c"/>
      <w:bookmarkStart w:id="20" w:name="_PAR__10_5d763d1a_0126_4a4f_aa7e_9e5ba80"/>
      <w:bookmarkStart w:id="21" w:name="_PAR__11_160829a9_9726_4ba5_a328_7839450"/>
      <w:bookmarkStart w:id="22" w:name="_INSTRUCTION__239caf0b_cfd3_4934_b5d4_24"/>
      <w:bookmarkEnd w:id="19"/>
      <w:bookmarkEnd w:id="20"/>
      <w:bookmarkEnd w:id="21"/>
      <w:bookmarkEnd w:id="22"/>
      <w:r>
        <w:rPr>
          <w:rFonts w:eastAsia="Arial" w:cs="Arial" w:ascii="Arial" w:hAnsi="Arial"/>
        </w:rPr>
        <w:t>Amend the bill in section 1 in §1728 in subsection 3 in paragraph C in the first line (page 1, line 16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160829a9_9726_4ba5_a328_7839450"/>
      <w:bookmarkStart w:id="24" w:name="_INSTRUCTION__239caf0b_cfd3_4934_b5d4_24"/>
      <w:bookmarkStart w:id="25" w:name="_PAR__12_3b80ded4_8725_4fd9_866c_a780b92"/>
      <w:bookmarkStart w:id="26" w:name="_INSTRUCTION__9ea1aedf_2402_403a_81e4_6e"/>
      <w:bookmarkEnd w:id="23"/>
      <w:bookmarkEnd w:id="24"/>
      <w:bookmarkEnd w:id="25"/>
      <w:bookmarkEnd w:id="26"/>
      <w:r>
        <w:rPr>
          <w:rFonts w:eastAsia="Arial" w:cs="Arial" w:ascii="Arial" w:hAnsi="Arial"/>
        </w:rPr>
        <w:t>Amend the bill in section 1 in §1728 in subsection 3 in paragraph D in the last line (page 1, line 18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27" w:name="_PAR__12_3b80ded4_8725_4fd9_866c_a780b92"/>
      <w:bookmarkStart w:id="28" w:name="_INSTRUCTION__9ea1aedf_2402_403a_81e4_6e"/>
      <w:bookmarkStart w:id="29" w:name="_INSTRUCTION__884e54d6_1c4f_44e4_9d0c_6c"/>
      <w:bookmarkStart w:id="30" w:name="_PAR__13_23a1ec9f_c511_4591_99a3_1fc2dbe"/>
      <w:bookmarkEnd w:id="27"/>
      <w:bookmarkEnd w:id="28"/>
      <w:bookmarkEnd w:id="29"/>
      <w:bookmarkEnd w:id="30"/>
      <w:r>
        <w:rPr>
          <w:rFonts w:eastAsia="Arial" w:cs="Arial" w:ascii="Arial" w:hAnsi="Arial"/>
        </w:rPr>
        <w:t>Amend the bill in section 1 in §1728 in subsection 3 by inserting after paragraph D the following:</w:t>
      </w:r>
    </w:p>
    <w:p>
      <w:pPr>
        <w:pStyle w:val="Normal"/>
        <w:ind w:left="720" w:hanging="0"/>
        <w:rPr>
          <w:rFonts w:ascii="Arial" w:hAnsi="Arial" w:eastAsia="Arial" w:cs="Arial"/>
        </w:rPr>
      </w:pPr>
      <w:bookmarkStart w:id="31" w:name="_PAR__13_23a1ec9f_c511_4591_99a3_1fc2dbe"/>
      <w:bookmarkStart w:id="32" w:name="_PAR__14_c3608574_73a0_4b96_9638_ea139aa"/>
      <w:bookmarkEnd w:id="31"/>
      <w:bookmarkEnd w:id="32"/>
      <w:r>
        <w:rPr>
          <w:rFonts w:eastAsia="Arial" w:cs="Arial" w:ascii="Arial" w:hAnsi="Arial"/>
        </w:rPr>
        <w:t>'</w:t>
      </w:r>
      <w:r>
        <w:rPr>
          <w:rFonts w:eastAsia="Arial" w:cs="Arial" w:ascii="Arial" w:hAnsi="Arial"/>
          <w:u w:val="single"/>
        </w:rPr>
        <w:t>E.  Supporting the expansion of rural primary care clinical rotations for physician assistant students.</w:t>
      </w:r>
      <w:r>
        <w:rPr>
          <w:rFonts w:eastAsia="Arial" w:cs="Arial" w:ascii="Arial" w:hAnsi="Arial"/>
        </w:rPr>
        <w:t>'</w:t>
      </w:r>
    </w:p>
    <w:p>
      <w:pPr>
        <w:pStyle w:val="Normal"/>
        <w:ind w:left="360" w:firstLine="360"/>
        <w:rPr>
          <w:rFonts w:ascii="Arial" w:hAnsi="Arial" w:eastAsia="Arial" w:cs="Arial"/>
        </w:rPr>
      </w:pPr>
      <w:bookmarkStart w:id="33" w:name="_INSTRUCTION__884e54d6_1c4f_44e4_9d0c_6c"/>
      <w:bookmarkStart w:id="34" w:name="_PAR__14_c3608574_73a0_4b96_9638_ea139aa"/>
      <w:bookmarkStart w:id="35" w:name="_INSTRUCTION__865d5c1a_25d3_4850_afed_6a"/>
      <w:bookmarkStart w:id="36" w:name="_PAR__15_3ec468ed_082e_4166_928f_18dfa53"/>
      <w:bookmarkEnd w:id="33"/>
      <w:bookmarkEnd w:id="34"/>
      <w:bookmarkEnd w:id="35"/>
      <w:bookmarkEnd w:id="36"/>
      <w:r>
        <w:rPr>
          <w:rFonts w:eastAsia="Arial" w:cs="Arial" w:ascii="Arial" w:hAnsi="Arial"/>
        </w:rPr>
        <w:t>Amend the bill in section 1 in §1728 in subsection 3 by inserting at the end the following:</w:t>
      </w:r>
    </w:p>
    <w:p>
      <w:pPr>
        <w:pStyle w:val="Normal"/>
        <w:ind w:left="360" w:hanging="0"/>
        <w:rPr>
          <w:rFonts w:ascii="Arial" w:hAnsi="Arial" w:eastAsia="Arial" w:cs="Arial"/>
        </w:rPr>
      </w:pPr>
      <w:bookmarkStart w:id="37" w:name="_PAR__15_3ec468ed_082e_4166_928f_18dfa53"/>
      <w:bookmarkStart w:id="38" w:name="_PAR__16_7857f516_91d2_4fea_b1d2_afd8c42"/>
      <w:bookmarkEnd w:id="37"/>
      <w:bookmarkEnd w:id="38"/>
      <w:r>
        <w:rPr>
          <w:rFonts w:eastAsia="Arial" w:cs="Arial" w:ascii="Arial" w:hAnsi="Arial"/>
        </w:rPr>
        <w:t>'</w:t>
      </w:r>
      <w:r>
        <w:rPr>
          <w:rFonts w:eastAsia="Arial" w:cs="Arial" w:ascii="Arial" w:hAnsi="Arial"/>
          <w:u w:val="single"/>
        </w:rPr>
        <w:t>In distributing funds, the department shall prioritize health professional shortage areas or medically underserved areas or populations identified by the federal Department of Health and Human Services, Health Resources and Services Administration.</w:t>
      </w:r>
      <w:r>
        <w:rPr>
          <w:rFonts w:eastAsia="Arial" w:cs="Arial" w:ascii="Arial" w:hAnsi="Arial"/>
        </w:rPr>
        <w:t>'</w:t>
      </w:r>
    </w:p>
    <w:p>
      <w:pPr>
        <w:pStyle w:val="Normal"/>
        <w:ind w:left="360" w:firstLine="360"/>
        <w:rPr>
          <w:rFonts w:ascii="Arial" w:hAnsi="Arial" w:eastAsia="Arial" w:cs="Arial"/>
        </w:rPr>
      </w:pPr>
      <w:bookmarkStart w:id="39" w:name="_INSTRUCTION__865d5c1a_25d3_4850_afed_6a"/>
      <w:bookmarkStart w:id="40" w:name="_PAR__16_7857f516_91d2_4fea_b1d2_afd8c42"/>
      <w:bookmarkStart w:id="41" w:name="_PAR__17_f3865056_19ec_4d84_8b34_a29e6fa"/>
      <w:bookmarkStart w:id="42" w:name="_INSTRUCTION__149aeb8e_feda_48b3_a83d_89"/>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7_f3865056_19ec_4d84_8b34_a29e6fa"/>
      <w:bookmarkStart w:id="44" w:name="_INSTRUCTION__149aeb8e_feda_48b3_a83d_89"/>
      <w:bookmarkStart w:id="45" w:name="_SUMMARY__61c5fdde_042c_4a76_bd3b_817dd8"/>
      <w:bookmarkStart w:id="46" w:name="_PAR__18_bc920a5a_6bd5_4731_9cc9_ceda537"/>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18_bc920a5a_6bd5_4731_9cc9_ceda537"/>
      <w:bookmarkStart w:id="48" w:name="_PAR__19_90d4e434_4f99_47c3_ab14_57cbac0"/>
      <w:bookmarkEnd w:id="47"/>
      <w:bookmarkEnd w:id="48"/>
      <w:r>
        <w:rPr>
          <w:rFonts w:eastAsia="Arial" w:cs="Arial" w:ascii="Arial" w:hAnsi="Arial"/>
        </w:rPr>
        <w:t>This amendment adds supporting the expansion of rural primary care clinical rotations for physician assistant students to the allowable uses of the fund established in the bill.  It also directs the Department of Health and Human Services to prioritize health professional shortage areas or medically underserved areas or populations identified by the federal Department of Health and Human Services, Health Resources and Services Administration.</w:t>
      </w:r>
    </w:p>
    <w:p>
      <w:pPr>
        <w:pStyle w:val="Normal"/>
        <w:keepNext w:val="true"/>
        <w:spacing w:before="60" w:after="60"/>
        <w:ind w:left="360" w:hanging="0"/>
        <w:jc w:val="center"/>
        <w:rPr>
          <w:rFonts w:ascii="Arial" w:hAnsi="Arial" w:eastAsia="Arial" w:cs="Arial"/>
        </w:rPr>
      </w:pPr>
      <w:bookmarkStart w:id="49" w:name="_PAR__19_90d4e434_4f99_47c3_ab14_57cbac0"/>
      <w:bookmarkStart w:id="50" w:name="_FISCAL_NOTE_REQUIRED__bc1322da_8755_454"/>
      <w:bookmarkStart w:id="51" w:name="_PAR__20_f7f98f0b_acac_4a49_ae35_7b123ed"/>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1_84d68ac1_ab08_4f3e_b979_d96a267"/>
      <w:bookmarkStart w:id="53" w:name="_SUMMARY__61c5fdde_042c_4a76_bd3b_817dd8"/>
      <w:bookmarkStart w:id="54" w:name="_FISCAL_NOTE_REQUIRED__bc1322da_8755_454"/>
      <w:bookmarkStart w:id="55" w:name="_PAR__20_f7f98f0b_acac_4a49_ae35_7b123ed"/>
      <w:bookmarkStart w:id="56" w:name="_PAR__21_5c0a9150_360b_4e59_82ee_a3b6bc1"/>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Supporting the Rural Health Care Workforce in Maine</w:t>
    </w:r>
  </w:p>
  <w:p>
    <w:pPr>
      <w:pStyle w:val="Normal"/>
      <w:suppressLineNumbers/>
      <w:spacing w:before="0" w:after="0"/>
      <w:jc w:val="center"/>
      <w:rPr>
        <w:rFonts w:ascii="Arial" w:hAnsi="Arial" w:eastAsia="Arial" w:cs="Arial"/>
      </w:rPr>
    </w:pPr>
    <w:r>
      <w:rPr>
        <w:rFonts w:eastAsia="Arial" w:cs="Arial" w:ascii="Arial" w:hAnsi="Arial"/>
        <w:sz w:val="22"/>
      </w:rPr>
      <w:t>L.D. 9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