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Determinations Made by the State Are Free from Unethical, Unsafe or Illegal Interference by Artificial Intelligence</w:t>
      </w:r>
    </w:p>
    <w:p>
      <w:pPr>
        <w:pStyle w:val="Normal"/>
        <w:spacing w:before="100" w:after="240"/>
        <w:ind w:left="360" w:hanging="0"/>
        <w:jc w:val="right"/>
        <w:rPr>
          <w:rFonts w:ascii="Arial" w:hAnsi="Arial" w:eastAsia="Arial" w:cs="Arial"/>
          <w:caps/>
        </w:rPr>
      </w:pPr>
      <w:bookmarkStart w:id="0" w:name="_PAGE__1_3533b8bd_9930_4af1_bd6a_2bb224c"/>
      <w:bookmarkStart w:id="1" w:name="_AMEND_TITLE__834f1487_e4b6_4c85_8500_0e"/>
      <w:bookmarkStart w:id="2" w:name="_PAR__2_97da2486_9fc9_4cf2_ab78_97caa1b4"/>
      <w:bookmarkEnd w:id="0"/>
      <w:bookmarkEnd w:id="1"/>
      <w:bookmarkEnd w:id="2"/>
      <w:r>
        <w:rPr>
          <w:rFonts w:eastAsia="Arial" w:cs="Arial" w:ascii="Arial" w:hAnsi="Arial"/>
          <w:caps/>
        </w:rPr>
        <w:t>L.D. 872</w:t>
      </w:r>
    </w:p>
    <w:p>
      <w:pPr>
        <w:pStyle w:val="Normal"/>
        <w:tabs>
          <w:tab w:val="clear" w:pos="720"/>
          <w:tab w:val="right" w:pos="8928" w:leader="none"/>
        </w:tabs>
        <w:spacing w:before="100" w:after="360"/>
        <w:ind w:left="360" w:hanging="0"/>
        <w:rPr>
          <w:rFonts w:ascii="Arial" w:hAnsi="Arial" w:eastAsia="Arial" w:cs="Arial"/>
        </w:rPr>
      </w:pPr>
      <w:bookmarkStart w:id="3" w:name="_PAR__2_97da2486_9fc9_4cf2_ab78_97caa1b4"/>
      <w:bookmarkStart w:id="4" w:name="_PAR__3_6d3a73a8_2d94_4796_afe7_01cbb84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d3a73a8_2d94_4796_afe7_01cbb841"/>
      <w:bookmarkStart w:id="6" w:name="_PAR__4_6c052e4c_8b83_4a52_8e28_0ab784f9"/>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6c052e4c_8b83_4a52_8e28_0ab784f9"/>
      <w:bookmarkStart w:id="8" w:name="_PAR__5_0f3f2d52_ab72_4b6a_a30a_e40f9c7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f3f2d52_ab72_4b6a_a30a_e40f9c7f"/>
      <w:bookmarkStart w:id="10" w:name="_PAR__6_eeea2339_b509_48f5_b1c0_9375247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eea2339_b509_48f5_b1c0_9375247c"/>
      <w:bookmarkStart w:id="12" w:name="_PAR__7_d0215ae1_60f9_43ee_a5f9_77579ee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0215ae1_60f9_43ee_a5f9_77579eef"/>
      <w:bookmarkStart w:id="14" w:name="_PAR__8_5e98b39c_e041_4d62_86c1_188573d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e98b39c_e041_4d62_86c1_188573d4"/>
      <w:bookmarkStart w:id="16" w:name="_PAR__9_7ca92df8_5d60_437f_b74a_0c6fe9e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ca92df8_5d60_437f_b74a_0c6fe9ef"/>
      <w:bookmarkStart w:id="18" w:name="_PAR__10_ffc07a21_beb5_4285_8440_ec2f3a1"/>
      <w:bookmarkEnd w:id="17"/>
      <w:bookmarkEnd w:id="18"/>
      <w:r>
        <w:rPr>
          <w:rFonts w:eastAsia="Arial" w:cs="Arial" w:ascii="Arial" w:hAnsi="Arial"/>
          <w:szCs w:val="22"/>
        </w:rPr>
        <w:t>COMMITTEE AMENDMENT “      ” to H.P. 558, L.D. 872, “An Act to Ensure Determinations Made by the State Are Free from Unethical, Unsafe or Illegal Interference by Artificial Intelligence”</w:t>
      </w:r>
    </w:p>
    <w:p>
      <w:pPr>
        <w:pStyle w:val="Normal"/>
        <w:ind w:left="360" w:firstLine="360"/>
        <w:rPr>
          <w:rFonts w:ascii="Arial" w:hAnsi="Arial" w:eastAsia="Arial" w:cs="Arial"/>
        </w:rPr>
      </w:pPr>
      <w:bookmarkStart w:id="19" w:name="_AMEND_TITLE__834f1487_e4b6_4c85_8500_0e"/>
      <w:bookmarkStart w:id="20" w:name="_PAR__10_ffc07a21_beb5_4285_8440_ec2f3a1"/>
      <w:bookmarkStart w:id="21" w:name="_INSTRUCTION__16caa867_1f61_40d7_a6f8_5f"/>
      <w:bookmarkStart w:id="22" w:name="_PAR__11_578cd930_7daf_4221_a590_af02cf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78cd930_7daf_4221_a590_af02cf5"/>
      <w:bookmarkStart w:id="24" w:name="_PAR__12_bab0d7ca_cbea_4bed_9429_d478ce3"/>
      <w:bookmarkEnd w:id="23"/>
      <w:bookmarkEnd w:id="24"/>
      <w:r>
        <w:rPr>
          <w:rFonts w:eastAsia="Arial" w:cs="Arial" w:ascii="Arial" w:hAnsi="Arial"/>
          <w:b/>
        </w:rPr>
        <w:t>'Resolve, Directing the Office of Information Technology to Study the Use of Artificial Intelligence and Access to Ethical, Legal, Safe and Affordable Forms of Artificial Intelligence'</w:t>
      </w:r>
    </w:p>
    <w:p>
      <w:pPr>
        <w:pStyle w:val="Normal"/>
        <w:ind w:left="360" w:firstLine="360"/>
        <w:rPr>
          <w:rFonts w:ascii="Arial" w:hAnsi="Arial" w:eastAsia="Arial" w:cs="Arial"/>
        </w:rPr>
      </w:pPr>
      <w:bookmarkStart w:id="25" w:name="_INSTRUCTION__16caa867_1f61_40d7_a6f8_5f"/>
      <w:bookmarkStart w:id="26" w:name="_PAR__12_bab0d7ca_cbea_4bed_9429_d478ce3"/>
      <w:bookmarkStart w:id="27" w:name="_INSTRUCTION__4dfa4ed1_6631_41e6_bb81_92"/>
      <w:bookmarkStart w:id="28" w:name="_PAR__13_5557fbab_7417_4c47_aa68_b05b02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557fbab_7417_4c47_aa68_b05b024"/>
      <w:bookmarkStart w:id="30" w:name="_PAR__14_b01ba45a_813d_4f52_9afb_9301f13"/>
      <w:bookmarkEnd w:id="29"/>
      <w:bookmarkEnd w:id="30"/>
      <w:r>
        <w:rPr>
          <w:rFonts w:eastAsia="Arial" w:cs="Arial" w:ascii="Arial" w:hAnsi="Arial"/>
        </w:rPr>
        <w:t>'</w:t>
      </w:r>
      <w:r>
        <w:rPr>
          <w:rFonts w:eastAsia="Arial" w:cs="Arial" w:ascii="Arial" w:hAnsi="Arial"/>
          <w:b/>
          <w:sz w:val="24"/>
        </w:rPr>
        <w:t>Sec. 1.  Office to study use of artificial intelligence. Resolved:</w:t>
      </w:r>
      <w:r>
        <w:rPr>
          <w:rFonts w:eastAsia="Arial" w:cs="Arial" w:ascii="Arial" w:hAnsi="Arial"/>
        </w:rPr>
        <w:t xml:space="preserve">  That the Department of Administrative and Financial Services, Office of Information Technology shall, in collaboration with the Federal Government, other states, municipalities, other national governments as appropriate and other public and private organizations, study the use of artificial intelligence and access to ethical, legal, safe and affordable forms of artificial intelligence to allow the State and residents of the State to:</w:t>
      </w:r>
    </w:p>
    <w:p>
      <w:pPr>
        <w:pStyle w:val="Normal"/>
        <w:ind w:left="360" w:firstLine="360"/>
        <w:rPr>
          <w:rFonts w:ascii="Arial" w:hAnsi="Arial" w:eastAsia="Arial" w:cs="Arial"/>
        </w:rPr>
      </w:pPr>
      <w:bookmarkStart w:id="31" w:name="_PAR__14_b01ba45a_813d_4f52_9afb_9301f13"/>
      <w:bookmarkStart w:id="32" w:name="_PAR__15_19d266d3_c3d6_44f5_81a9_278daed"/>
      <w:bookmarkEnd w:id="31"/>
      <w:bookmarkEnd w:id="32"/>
      <w:r>
        <w:rPr>
          <w:rFonts w:eastAsia="Arial" w:cs="Arial" w:ascii="Arial" w:hAnsi="Arial"/>
        </w:rPr>
        <w:t>1. Effectively fulfill governmental and civic obligations;</w:t>
      </w:r>
    </w:p>
    <w:p>
      <w:pPr>
        <w:pStyle w:val="Normal"/>
        <w:ind w:left="360" w:firstLine="360"/>
        <w:rPr>
          <w:rFonts w:ascii="Arial" w:hAnsi="Arial" w:eastAsia="Arial" w:cs="Arial"/>
        </w:rPr>
      </w:pPr>
      <w:bookmarkStart w:id="33" w:name="_PAR__15_19d266d3_c3d6_44f5_81a9_278daed"/>
      <w:bookmarkStart w:id="34" w:name="_PAR__16_867d9070_caec_419c_9116_deae1f9"/>
      <w:bookmarkEnd w:id="33"/>
      <w:bookmarkEnd w:id="34"/>
      <w:r>
        <w:rPr>
          <w:rFonts w:eastAsia="Arial" w:cs="Arial" w:ascii="Arial" w:hAnsi="Arial"/>
        </w:rPr>
        <w:t>2. Guarantee rights under the United States Constitution and the Constitution of Maine and state and federal laws, rules and regulations; and</w:t>
      </w:r>
    </w:p>
    <w:p>
      <w:pPr>
        <w:pStyle w:val="Normal"/>
        <w:ind w:left="360" w:firstLine="360"/>
        <w:rPr>
          <w:rFonts w:ascii="Arial" w:hAnsi="Arial" w:eastAsia="Arial" w:cs="Arial"/>
        </w:rPr>
      </w:pPr>
      <w:bookmarkStart w:id="35" w:name="_PAR__16_867d9070_caec_419c_9116_deae1f9"/>
      <w:bookmarkStart w:id="36" w:name="_PAR__17_7336d901_9930_477b_b233_f56e081"/>
      <w:bookmarkEnd w:id="35"/>
      <w:bookmarkEnd w:id="36"/>
      <w:r>
        <w:rPr>
          <w:rFonts w:eastAsia="Arial" w:cs="Arial" w:ascii="Arial" w:hAnsi="Arial"/>
        </w:rPr>
        <w:t>3. Advance economic, cultural and environmental well-being.</w:t>
      </w:r>
    </w:p>
    <w:p>
      <w:pPr>
        <w:pStyle w:val="Normal"/>
        <w:ind w:left="360" w:firstLine="360"/>
        <w:rPr>
          <w:rFonts w:ascii="Arial" w:hAnsi="Arial" w:eastAsia="Arial" w:cs="Arial"/>
        </w:rPr>
      </w:pPr>
      <w:bookmarkStart w:id="37" w:name="_PAR__17_7336d901_9930_477b_b233_f56e081"/>
      <w:bookmarkStart w:id="38" w:name="_PAR__18_160ac398_ef6f_4910_beb3_f5d399f"/>
      <w:bookmarkEnd w:id="37"/>
      <w:bookmarkEnd w:id="38"/>
      <w:r>
        <w:rPr>
          <w:rFonts w:eastAsia="Arial" w:cs="Arial" w:ascii="Arial" w:hAnsi="Arial"/>
        </w:rPr>
        <w:t>The Chief Information Officer shall establish ethical, legal and safety policy standards pursuant to this section.</w:t>
      </w:r>
    </w:p>
    <w:p>
      <w:pPr>
        <w:pStyle w:val="Normal"/>
        <w:ind w:left="360" w:firstLine="360"/>
        <w:rPr>
          <w:rFonts w:ascii="Arial" w:hAnsi="Arial" w:eastAsia="Arial" w:cs="Arial"/>
        </w:rPr>
      </w:pPr>
      <w:bookmarkStart w:id="39" w:name="_PAR__18_160ac398_ef6f_4910_beb3_f5d399f"/>
      <w:bookmarkStart w:id="40" w:name="_PAR__19_991c3044_cfa8_43a7_b142_5e215e2"/>
      <w:bookmarkEnd w:id="39"/>
      <w:bookmarkEnd w:id="40"/>
      <w:r>
        <w:rPr>
          <w:rFonts w:eastAsia="Arial" w:cs="Arial" w:ascii="Arial" w:hAnsi="Arial"/>
          <w:b/>
          <w:sz w:val="24"/>
        </w:rPr>
        <w:t>Sec. 2.  Report to Legislature. Resolved:</w:t>
      </w:r>
      <w:r>
        <w:rPr>
          <w:rFonts w:eastAsia="Arial" w:cs="Arial" w:ascii="Arial" w:hAnsi="Arial"/>
        </w:rPr>
        <w:t xml:space="preserve">  That, by December 3, 2025, the Department of Administrative and Financial Services, Office of Information Technology shall submit a report of the findings of the study under section 1, including any suggested legislation, to the Joint Standing Committee on State and Local Government. The committee is authorized to report out a bill based upon the report to the Second Regular Session of the 132nd Legislature.'</w:t>
      </w:r>
    </w:p>
    <w:p>
      <w:pPr>
        <w:pStyle w:val="Normal"/>
        <w:ind w:left="360" w:firstLine="360"/>
        <w:rPr>
          <w:rFonts w:ascii="Arial" w:hAnsi="Arial" w:eastAsia="Arial" w:cs="Arial"/>
        </w:rPr>
      </w:pPr>
      <w:bookmarkStart w:id="41" w:name="_PAGE__1_3533b8bd_9930_4af1_bd6a_2bb224c"/>
      <w:bookmarkStart w:id="42" w:name="_INSTRUCTION__4dfa4ed1_6631_41e6_bb81_92"/>
      <w:bookmarkStart w:id="43" w:name="_PAR__19_991c3044_cfa8_43a7_b142_5e215e2"/>
      <w:bookmarkStart w:id="44" w:name="_PAGE__2_38a4619a_1b3a_4d0c_a128_cc96f94"/>
      <w:bookmarkStart w:id="45" w:name="_PAR__2_e2f13d58_b49e_4d9e_a728_71f10a42"/>
      <w:bookmarkStart w:id="46" w:name="_INSTRUCTION__0986aa8f_dcd1_41e4_862b_42"/>
      <w:bookmarkEnd w:id="41"/>
      <w:bookmarkEnd w:id="42"/>
      <w:bookmarkEnd w:id="43"/>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2_e2f13d58_b49e_4d9e_a728_71f10a42"/>
      <w:bookmarkStart w:id="48" w:name="_INSTRUCTION__0986aa8f_dcd1_41e4_862b_42"/>
      <w:bookmarkStart w:id="49" w:name="_SUMMARY__63acf07b_0d57_4dc0_bf62_12e72d"/>
      <w:bookmarkStart w:id="50" w:name="_PAR__3_d3c58f6d_f6fb_4660_9a58_7b333829"/>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3_d3c58f6d_f6fb_4660_9a58_7b333829"/>
      <w:bookmarkStart w:id="52" w:name="_PAR__4_98b5b75b_f681_458a_9760_bdaa07c0"/>
      <w:bookmarkEnd w:id="51"/>
      <w:bookmarkEnd w:id="52"/>
      <w:r>
        <w:rPr>
          <w:rFonts w:eastAsia="Arial" w:cs="Arial" w:ascii="Arial" w:hAnsi="Arial"/>
        </w:rPr>
        <w:t>This amendment, which is the minority report of the committee, replaces the bill with a resolve.  It directs the Office of Information Technology within the Department of Administrative and Financial Services to study, in collaboration with the Federal Government, other states, municipalities, other national governments as appropriate and other public and private organizations, the use of artificial intelligence and access to ethical, legal, safe and affordable forms of artificial intelligence and directs the Chief Information Officer to establish ethical, legal and safety policy standards. It also requires that, by December 3, 2025, the Office of Information Technology must submit a report to the Joint Standing Committee on State and Local Government, which is authorized to report out a bill based upon the report to the Second Regular Session of the 132nd Legislature.</w:t>
      </w:r>
    </w:p>
    <w:p>
      <w:pPr>
        <w:pStyle w:val="Normal"/>
        <w:keepNext w:val="true"/>
        <w:spacing w:before="60" w:after="60"/>
        <w:ind w:left="360" w:hanging="0"/>
        <w:jc w:val="center"/>
        <w:rPr>
          <w:rFonts w:ascii="Arial" w:hAnsi="Arial" w:eastAsia="Arial" w:cs="Arial"/>
        </w:rPr>
      </w:pPr>
      <w:bookmarkStart w:id="53" w:name="_PAR__4_98b5b75b_f681_458a_9760_bdaa07c0"/>
      <w:bookmarkStart w:id="54" w:name="_FISCAL_NOTE_REQUIRED__93288bb1_85c4_4b3"/>
      <w:bookmarkStart w:id="55" w:name="_PAR__5_859786e5_81b8_4c4c_83bd_a5ab8af6"/>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38a4619a_1b3a_4d0c_a128_cc96f94"/>
      <w:bookmarkStart w:id="57" w:name="_SUMMARY__63acf07b_0d57_4dc0_bf62_12e72d"/>
      <w:bookmarkStart w:id="58" w:name="_FISCAL_NOTE_REQUIRED__93288bb1_85c4_4b3"/>
      <w:bookmarkStart w:id="59" w:name="_PAR__5_859786e5_81b8_4c4c_83bd_a5ab8af6"/>
      <w:bookmarkStart w:id="60" w:name="_PAR__6_0ab18111_776d_42ff_90b6_05e6f903"/>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2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Office of Information Technology to Study the Use of Artificial Intelligence and Access to Ethical, Legal, Safe and Affordable Forms of Artificial Intelligence</w:t>
    </w:r>
  </w:p>
  <w:p>
    <w:pPr>
      <w:pStyle w:val="Normal"/>
      <w:suppressLineNumbers/>
      <w:spacing w:before="0" w:after="0"/>
      <w:jc w:val="center"/>
      <w:rPr>
        <w:rFonts w:ascii="Arial" w:hAnsi="Arial" w:eastAsia="Arial" w:cs="Arial"/>
      </w:rPr>
    </w:pPr>
    <w:r>
      <w:rPr>
        <w:rFonts w:eastAsia="Arial" w:cs="Arial" w:ascii="Arial" w:hAnsi="Arial"/>
        <w:sz w:val="22"/>
      </w:rPr>
      <w:t>L.D. 8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