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So-called MaineCare Expan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24a5f89_36d0_451c_a283_0aae849"/>
      <w:bookmarkStart w:id="1" w:name="_AMEND_TITLE__fca61110_5558_4ff0_8ddc_a9"/>
      <w:bookmarkStart w:id="2" w:name="_PAR__2_bfb2fbee_dc5a_4a7a_895f_2b14a306"/>
      <w:bookmarkEnd w:id="0"/>
      <w:bookmarkEnd w:id="1"/>
      <w:bookmarkEnd w:id="2"/>
      <w:r>
        <w:rPr>
          <w:rFonts w:eastAsia="Arial" w:cs="Arial" w:ascii="Arial" w:hAnsi="Arial"/>
          <w:caps/>
        </w:rPr>
        <w:t>L.D. 9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fb2fbee_dc5a_4a7a_895f_2b14a306"/>
      <w:bookmarkStart w:id="4" w:name="_PAR__3_26f018a5_690e_48aa_9e1b_12b623f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6f018a5_690e_48aa_9e1b_12b623f6"/>
      <w:bookmarkStart w:id="6" w:name="_PAR__4_f6fdc687_c6f6_4be4_9707_60746c3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6fdc687_c6f6_4be4_9707_60746c3d"/>
      <w:bookmarkStart w:id="8" w:name="_PAR__5_d02e46c1_ed27_467f_8015_171986c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02e46c1_ed27_467f_8015_171986c8"/>
      <w:bookmarkStart w:id="10" w:name="_PAR__6_4da3b6c5_e535_4d99_924c_df2d1be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a3b6c5_e535_4d99_924c_df2d1be5"/>
      <w:bookmarkStart w:id="12" w:name="_PAR__7_3a03d033_cbd2_429d_a94e_4473635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a03d033_cbd2_429d_a94e_44736356"/>
      <w:bookmarkStart w:id="14" w:name="_PAR__8_a89b80ea_e505_47da_9b80_b37481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89b80ea_e505_47da_9b80_b37481e5"/>
      <w:bookmarkStart w:id="16" w:name="_PAR__9_2c2eb4c1_08c5_479a_95a1_e4b039f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c2eb4c1_08c5_479a_95a1_e4b039f9"/>
      <w:bookmarkStart w:id="18" w:name="_PAR__10_66bb5502_cc8e_4332_b65e_97fb91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58, L.D. 902, “An Act to Repeal So-called MaineCare Expan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ca61110_5558_4ff0_8ddc_a9"/>
      <w:bookmarkStart w:id="20" w:name="_PAR__10_66bb5502_cc8e_4332_b65e_97fb91d"/>
      <w:bookmarkStart w:id="21" w:name="_INSTRUCTION__aa25c99b_7e3f_4e8c_b095_d5"/>
      <w:bookmarkStart w:id="22" w:name="_PAR__11_f070b56f_96c2_4c40_b589_eefb25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070b56f_96c2_4c40_b589_eefb257"/>
      <w:bookmarkStart w:id="24" w:name="_PAR__12_b417b006_f043_4851_9582_5bdaeb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417b006_f043_4851_9582_5bdaebb"/>
      <w:bookmarkStart w:id="26" w:name="_PAR__13_1286c1ab_6483_482b_a685_0c34b99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286c1ab_6483_482b_a685_0c34b99"/>
      <w:bookmarkStart w:id="28" w:name="_PAR__14_409e9611_30b6_4f84_8f24_db54f6e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409e9611_30b6_4f84_8f24_db54f6e"/>
      <w:bookmarkStart w:id="30" w:name="_PAR__15_f33549ca_991a_4c83_8d57_9cc0726"/>
      <w:bookmarkEnd w:id="29"/>
      <w:bookmarkEnd w:id="30"/>
      <w:r>
        <w:rPr>
          <w:rFonts w:eastAsia="Arial" w:cs="Arial" w:ascii="Arial" w:hAnsi="Arial"/>
        </w:rPr>
        <w:t>Initiative: Deappropriates funds due to the repeal of the provision of law that expanded the MaineCare program pursuant to Initiated Bill 2017, chapter 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4"/>
        <w:gridCol w:w="1466"/>
        <w:gridCol w:w="1465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33549ca_991a_4c83_8d57_9cc0726"/>
            <w:bookmarkStart w:id="32" w:name="_PAR__16_24474970_c666_4f6f_9b6c_a21b79e"/>
            <w:bookmarkStart w:id="33" w:name="_LINE__18_061ca124_804e_4cdd_8427_60d4d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b40acace_c5d2_496f_9f65_eb2f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0a0c7f9e_0881_4e27_b378_eab4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e37c7d4a_6f91_4634_bebe_fc12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15950afb_d766_4f1c_be67_ff2c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9,870,969)</w:t>
            </w:r>
            <w:bookmarkEnd w:id="3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1dd1398d_eb0f_4fb9_8987_a5d6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7,822,141)</w:t>
            </w:r>
            <w:bookmarkEnd w:id="38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6840e6a0_04b4_4793_beb9_b9e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78c718a7_01a9_4820_89ca_25d9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a2c60d53_33de_47f7_87a6_18bf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64eedc48_466c_4185_8284_3de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710210c3_ab69_4cf9_9aba_6035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9,870,969)</w:t>
            </w:r>
            <w:bookmarkEnd w:id="4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fe2ee4ea_0d65_4544_be51_751a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7,822,141)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4474970_c666_4f6f_9b6c_a21b79e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0"/>
        <w:gridCol w:w="1467"/>
        <w:gridCol w:w="1468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95749cdd_eda1_419e_b777_60bc40d"/>
            <w:bookmarkStart w:id="47" w:name="_LINE__23_0e455baa_8b83_4bfc_9045_a2734e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d87642eb_d044_4660_95bb_257b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75fb60b4_c3d4_45bb_bc1a_402e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4_59e7337c_5601_4090_812e_a66c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733be985_2b47_40fd_b7f4_dfdd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72,853,152)</w:t>
            </w:r>
            <w:bookmarkEnd w:id="51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5876678a_d298_405a_bb38_107c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94,485,043)</w:t>
            </w:r>
            <w:bookmarkEnd w:id="52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5_9488e0e7_0f7c_421c_8d23_c105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faa04606_ae08_4a36_84a8_285a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3cbad682_6a28_4293_afd5_cb85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6_ad026eb5_6d70_462d_b29b_a4f3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2d359da3_6086_48f3_86c8_0127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72,853,152)</w:t>
            </w:r>
            <w:bookmarkEnd w:id="57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bf85159b_e510_4336_b91f_824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94,485,043)</w:t>
            </w:r>
            <w:bookmarkEnd w:id="5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" w:name="_PAR__18_95749cdd_eda1_419e_b777_60bc40d"/>
      <w:bookmarkEnd w:id="59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20_67144bbf_8ef5_4461_b7ef_b718563"/>
      <w:bookmarkEnd w:id="60"/>
      <w:r>
        <w:rPr>
          <w:rFonts w:eastAsia="Arial" w:cs="Arial" w:ascii="Arial" w:hAnsi="Arial"/>
        </w:rPr>
        <w:t>Initiative: Provides one-time funding for required technology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0_67144bbf_8ef5_4461_b7ef_b718563"/>
            <w:bookmarkStart w:id="62" w:name="_PAR__21_4a304fb0_53ca_4cbc_9f8c_73629e9"/>
            <w:bookmarkStart w:id="63" w:name="_LINE__29_3b36249b_edf0_42b5_bd09_c988e5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9_0baa09e5_ed5e_4cb4_94fd_f67c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9_f9c51717_3cfd_4285_9313_6f14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30_5a34a4fc_530c_4043_9120_35f9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0_023bfd3d_d124_4e5b_a963_f72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558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0_abfe26e2_c633_4bf4_9f75_8d9a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1_abd4438c_3663_46e5_9c02_2e6c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1_c2af59e8_376c_4f05_be97_4d38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1_5c1a58a0_63c0_4715_998d_49b8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2_653005e0_ce1a_46aa_8eff_9a04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1dc81cea_be43_4a8f_9cf3_bf10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558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2157e887_5edd_428f_b543_27cd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21_4a304fb0_53ca_4cbc_9f8c_73629e9"/>
      <w:bookmarkEnd w:id="7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GE__1_224a5f89_36d0_451c_a283_0aae849"/>
            <w:bookmarkStart w:id="77" w:name="_PAR__2_e89f0e1e_9c2a_47e6_9dd7_03265c84"/>
            <w:bookmarkStart w:id="78" w:name="_LINE__1_4d960914_f16a_4ec9_a448_fe339f1"/>
            <w:bookmarkEnd w:id="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9e2338a9_96f5_4824_9326_d7a67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_158c10dd_6246_4e0d_8df5_9e7be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2_dfefe12e_1068_4728_b832_796e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8d591289_e44a_4f00_b146_63982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557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_68f39872_f509_46a6_8d65_dd23c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_d968656a_9c3f_48e0_9116_fb29d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0a012c63_9cdf_4595_97f8_f555f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_f044e893_5b46_4f5c_ac7d_556ce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4_7565dea0_5d80_42b4_b508_1555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_fa996e60_ab8f_452d_8681_b71a0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557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_f8c07755_7843_4392_829e_4d57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2_e89f0e1e_9c2a_47e6_9dd7_03265c84"/>
      <w:bookmarkStart w:id="91" w:name="_PAGE__2_009c567c_24a5_4ed4_a500_f30a869"/>
      <w:bookmarkEnd w:id="9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0"/>
        <w:gridCol w:w="1467"/>
        <w:gridCol w:w="1468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4_e2a2f1ce_06c2_4ff0_8a0b_fb2612ae"/>
            <w:bookmarkStart w:id="93" w:name="_LINE__6_91e45b8e_1902_4fa4_99c8_98274c2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4" w:name="_LINE__7_031d60e5_ae4f_44c3_b74c_300a8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94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6_4a3a579e_9ff9_4161_bfb1_7e42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6_db746d9c_2fc5_4681_9a3e_44754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8_376b9025_5c80_475f_8489_42c79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7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8_2152b766_d8e5_4335_8159_e1722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8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8_1ac22312_a849_46a2_b237_a8c82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9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9_e4a5debb_3db9_4728_8c56_6555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9_34a81789_c5d8_46ee_893d_32f90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9_06b0ce26_7a7d_4947_8e22_5465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10_1a2aae93_5c95_4398_afa3_c336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3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0_b0a3ad9e_d16c_4295_9664_348a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9,740,411)</w:t>
            </w:r>
            <w:bookmarkEnd w:id="104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0_9e44ec99_bc51_4d5a_a9b8_3445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87,822,141)</w:t>
            </w:r>
            <w:bookmarkEnd w:id="105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6" w:name="_LINE__11_9ff2f12d_71b1_4283_8530_7a80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06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1_310b0871_2f8b_438b_a790_da5f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72,722,595)</w:t>
            </w:r>
            <w:bookmarkEnd w:id="107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1_bce33ef0_6e7c_490c_9a15_6ad7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594,485,043)</w:t>
            </w:r>
            <w:bookmarkEnd w:id="108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2_f3de7b83_23d6_4a1f_bf4e_628b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2_c74901ba_f204_47e4_bf70_d4e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2_16ffb181_5fab_4993_9d93_2e7e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1"/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3_c2bcc8ca_eb30_4310_b9fc_775d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2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13_5e859575_2f18_4e61_a3b7_2146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12,463,006)</w:t>
            </w:r>
            <w:bookmarkEnd w:id="113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3_f68cf760_2644_4011_ba21_1773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82,307,184)</w:t>
            </w:r>
            <w:bookmarkEnd w:id="11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4_e2a2f1ce_06c2_4ff0_8a0b_fb2612ae"/>
      <w:bookmarkEnd w:id="11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INSTRUCTION__aa25c99b_7e3f_4e8c_b095_d5"/>
      <w:bookmarkStart w:id="117" w:name="_PAR__6_88c7e855_f2f1_4e84_a69e_b9646822"/>
      <w:bookmarkStart w:id="118" w:name="_INSTRUCTION__f19707bf_d56d_462d_a11f_b1"/>
      <w:bookmarkEnd w:id="116"/>
      <w:bookmarkEnd w:id="117"/>
      <w:bookmarkEnd w:id="11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PAR__6_88c7e855_f2f1_4e84_a69e_b9646822"/>
      <w:bookmarkStart w:id="120" w:name="_INSTRUCTION__f19707bf_d56d_462d_a11f_b1"/>
      <w:bookmarkStart w:id="121" w:name="_SUMMARY__6fe28428_359f_47fa_a7ca_2433c5"/>
      <w:bookmarkStart w:id="122" w:name="_PAR__7_b76fc185_7a73_480a_b0dd_2d4918b9"/>
      <w:bookmarkEnd w:id="119"/>
      <w:bookmarkEnd w:id="120"/>
      <w:bookmarkEnd w:id="12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3" w:name="_PAR__7_b76fc185_7a73_480a_b0dd_2d4918b9"/>
      <w:bookmarkStart w:id="124" w:name="_PAR__8_8511c206_1c64_4df8_9c38_d60bac4f"/>
      <w:bookmarkEnd w:id="123"/>
      <w:bookmarkEnd w:id="12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25" w:name="_PAR__8_8511c206_1c64_4df8_9c38_d60bac4f"/>
      <w:bookmarkStart w:id="126" w:name="_FISCAL_NOTE_REQUIRED__6dd932ea_2285_46d"/>
      <w:bookmarkStart w:id="127" w:name="_PAR__9_fbfab3ef_5ba3_4690_9ee0_0d00dc8f"/>
      <w:bookmarkEnd w:id="125"/>
      <w:bookmarkEnd w:id="12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28" w:name="_PAGE__2_009c567c_24a5_4ed4_a500_f30a869"/>
      <w:bookmarkStart w:id="129" w:name="_SUMMARY__6fe28428_359f_47fa_a7ca_2433c5"/>
      <w:bookmarkStart w:id="130" w:name="_FISCAL_NOTE_REQUIRED__6dd932ea_2285_46d"/>
      <w:bookmarkStart w:id="131" w:name="_PAR__9_fbfab3ef_5ba3_4690_9ee0_0d00dc8f"/>
      <w:bookmarkStart w:id="132" w:name="_PAR__10_3098d730_3927_4d70_8141_dfc6ae6"/>
      <w:bookmarkEnd w:id="131"/>
      <w:r>
        <w:rPr>
          <w:rFonts w:eastAsia="Arial" w:cs="Arial" w:ascii="Arial" w:hAnsi="Arial"/>
          <w:b/>
        </w:rPr>
        <w:t>(See attached)</w:t>
      </w:r>
      <w:bookmarkEnd w:id="128"/>
      <w:bookmarkEnd w:id="129"/>
      <w:bookmarkEnd w:id="130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So-called MaineCare Expan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