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Motor Vehicle Inspection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393f994_cbc0_45ac_86e8_8ff0ab0"/>
      <w:bookmarkStart w:id="1" w:name="_AMEND_TITLE__6d77d295_924a_47a3_aefe_84"/>
      <w:bookmarkStart w:id="2" w:name="_PAR__2_be4df7c8_7cfe_4f1a_a7e8_8d2551e8"/>
      <w:bookmarkEnd w:id="0"/>
      <w:bookmarkEnd w:id="1"/>
      <w:bookmarkEnd w:id="2"/>
      <w:r>
        <w:rPr>
          <w:rFonts w:eastAsia="Arial" w:cs="Arial" w:ascii="Arial" w:hAnsi="Arial"/>
          <w:caps/>
        </w:rPr>
        <w:t>L.D. 90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e4df7c8_7cfe_4f1a_a7e8_8d2551e8"/>
      <w:bookmarkStart w:id="4" w:name="_PAR__3_2d3a8cab_d803_42c8_b648_3346331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d3a8cab_d803_42c8_b648_3346331d"/>
      <w:bookmarkStart w:id="6" w:name="_PAR__4_27c2ba9f_5aac_4f0f_a423_a28baec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7c2ba9f_5aac_4f0f_a423_a28baecc"/>
      <w:bookmarkStart w:id="8" w:name="_PAR__5_c81ee86e_d6dd_40f4_a053_07c0348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81ee86e_d6dd_40f4_a053_07c0348e"/>
      <w:bookmarkStart w:id="10" w:name="_PAR__6_38cc3eae_e2db_46ee_9a6f_a873dfe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8cc3eae_e2db_46ee_9a6f_a873dfe4"/>
      <w:bookmarkStart w:id="12" w:name="_PAR__7_1417e305_2cd1_4058_b6db_119dc52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17e305_2cd1_4058_b6db_119dc525"/>
      <w:bookmarkStart w:id="14" w:name="_PAR__8_d645e1b0_71f9_4270_aed5_877a39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645e1b0_71f9_4270_aed5_877a39d8"/>
      <w:bookmarkStart w:id="16" w:name="_PAR__9_28fc0bb6_f257_4d64_8e58_2df048a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8fc0bb6_f257_4d64_8e58_2df048a6"/>
      <w:bookmarkStart w:id="18" w:name="_PAR__10_fac357d1_d46a_472f_a3d6_561247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56, L.D. 900, “An Act to Modernize the State Motor Vehicle Inspection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d77d295_924a_47a3_aefe_84"/>
      <w:bookmarkStart w:id="20" w:name="_PAR__10_fac357d1_d46a_472f_a3d6_561247d"/>
      <w:bookmarkStart w:id="21" w:name="_INSTRUCTION__ae9fc8ff_bd21_4f34_90e3_3f"/>
      <w:bookmarkStart w:id="22" w:name="_PAR__11_c16caaab_186d_4b09_a1c5_212df3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before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c16caaab_186d_4b09_a1c5_212df32"/>
      <w:bookmarkStart w:id="24" w:name="_PAR__12_64f2e804_a5fe_47cd_809e_e23ec7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9-A MRSA §1751, sub-§3-A,</w:t>
      </w:r>
      <w:r>
        <w:rPr>
          <w:rFonts w:eastAsia="Arial" w:cs="Arial" w:ascii="Arial" w:hAnsi="Arial"/>
        </w:rPr>
        <w:t xml:space="preserve"> as enacted by PL 2001, c. 234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64f2e804_a5fe_47cd_809e_e23ec7c"/>
      <w:bookmarkStart w:id="26" w:name="_PAR__13_44a2995d_5d12_4586_8d01_9548b80"/>
      <w:bookmarkEnd w:id="25"/>
      <w:bookmarkEnd w:id="26"/>
      <w:r>
        <w:rPr>
          <w:rFonts w:eastAsia="Arial" w:cs="Arial" w:ascii="Arial" w:hAnsi="Arial"/>
          <w:b/>
        </w:rPr>
        <w:t xml:space="preserve">3-A.  Inspection fees. </w:t>
      </w:r>
      <w:r>
        <w:rPr>
          <w:rFonts w:eastAsia="Arial" w:cs="Arial" w:ascii="Arial" w:hAnsi="Arial"/>
        </w:rPr>
        <w:t xml:space="preserve"> An inspection station may charge </w:t>
      </w:r>
      <w:r>
        <w:rPr>
          <w:rFonts w:eastAsia="Arial" w:cs="Arial" w:ascii="Arial" w:hAnsi="Arial"/>
          <w:strike/>
        </w:rPr>
        <w:t>the following fees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ee of not more than $20 for an inspection performed under subsection 2 or 2-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44a2995d_5d12_4586_8d01_9548b80"/>
      <w:bookmarkStart w:id="28" w:name="_PAR__14_69fc53a4_322e_4a68_9dd7_80df271"/>
      <w:bookmarkEnd w:id="27"/>
      <w:bookmarkEnd w:id="28"/>
      <w:r>
        <w:rPr>
          <w:rFonts w:eastAsia="Arial" w:cs="Arial" w:ascii="Arial" w:hAnsi="Arial"/>
          <w:strike/>
        </w:rPr>
        <w:t>A.  For inspections performed under subsection 2, the fee may not be more than $12.50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69fc53a4_322e_4a68_9dd7_80df271"/>
      <w:bookmarkStart w:id="30" w:name="_PAR__15_ec6ab605_f98a_4bf2_a0bc_a8f4e75"/>
      <w:bookmarkEnd w:id="29"/>
      <w:bookmarkEnd w:id="30"/>
      <w:r>
        <w:rPr>
          <w:rFonts w:eastAsia="Arial" w:cs="Arial" w:ascii="Arial" w:hAnsi="Arial"/>
          <w:strike/>
        </w:rPr>
        <w:t>B.  For inspections of pre-1996 model vehicles performed under subsection 2</w:t>
        <w:noBreakHyphen/>
        <w:t>A, the fee may not be more than $15.50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ec6ab605_f98a_4bf2_a0bc_a8f4e75"/>
      <w:bookmarkStart w:id="32" w:name="_PAR__16_514b28a4_fe43_4f91_9529_0aa2289"/>
      <w:bookmarkEnd w:id="31"/>
      <w:bookmarkEnd w:id="32"/>
      <w:r>
        <w:rPr>
          <w:rFonts w:eastAsia="Arial" w:cs="Arial" w:ascii="Arial" w:hAnsi="Arial"/>
          <w:strike/>
        </w:rPr>
        <w:t>C.  For inspections of 1996 and subsequent model vehicles performed under subsection 2</w:t>
        <w:noBreakHyphen/>
        <w:t>A, the fee may not be more than $18.50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6_514b28a4_fe43_4f91_9529_0aa2289"/>
      <w:bookmarkStart w:id="34" w:name="_PAR__17_2a243bea_9db0_4cc2_bd38_d2a7f17"/>
      <w:bookmarkEnd w:id="33"/>
      <w:bookmarkEnd w:id="34"/>
      <w:r>
        <w:rPr>
          <w:rFonts w:eastAsia="Arial" w:cs="Arial" w:ascii="Arial" w:hAnsi="Arial"/>
        </w:rPr>
        <w:t>The inspection fee is payable whether the vehicle passes inspection or no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ae9fc8ff_bd21_4f34_90e3_3f"/>
      <w:bookmarkStart w:id="36" w:name="_PAR__17_2a243bea_9db0_4cc2_bd38_d2a7f17"/>
      <w:bookmarkStart w:id="37" w:name="_PAR__18_f5a856d7_ad21_4dbe_839d_f6a85d0"/>
      <w:bookmarkStart w:id="38" w:name="_INSTRUCTION__0afb7354_2ba2_4e68_9199_ec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in section 1 in §1751-A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make available, but may not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8_f5a856d7_ad21_4dbe_839d_f6a85d0"/>
      <w:bookmarkStart w:id="40" w:name="_INSTRUCTION__0afb7354_2ba2_4e68_9199_ec"/>
      <w:bookmarkStart w:id="41" w:name="_PAR__19_de4d440b_101f_496d_b23f_8542176"/>
      <w:bookmarkStart w:id="42" w:name="_INSTRUCTION__42459343_fe15_47ec_9984_34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bill in section 1 in §1751-A in the first indented paragraph in the first line (page 1, line 4 in L.D.) by striking out the following: "</w:t>
      </w:r>
      <w:r>
        <w:rPr>
          <w:rFonts w:eastAsia="Arial" w:cs="Arial" w:ascii="Arial" w:hAnsi="Arial"/>
          <w:u w:val="single"/>
        </w:rPr>
        <w:t>of,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of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9_de4d440b_101f_496d_b23f_8542176"/>
      <w:bookmarkStart w:id="44" w:name="_INSTRUCTION__42459343_fe15_47ec_9984_34"/>
      <w:bookmarkStart w:id="45" w:name="_INSTRUCTION__255a791b_8cf8_490b_8ace_84"/>
      <w:bookmarkStart w:id="46" w:name="_PAR__20_e29602a5_bcda_4d3d_b2e9_966df5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20_e29602a5_bcda_4d3d_b2e9_966df53"/>
      <w:bookmarkStart w:id="48" w:name="_PAR__21_360ed284_728c_4e1c_a3b3_146c2de"/>
      <w:bookmarkEnd w:id="47"/>
      <w:bookmarkEnd w:id="4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29-A MRSA §2307, sub-§4,</w:t>
      </w:r>
      <w:r>
        <w:rPr>
          <w:rFonts w:eastAsia="Arial" w:cs="Arial" w:ascii="Arial" w:hAnsi="Arial"/>
        </w:rPr>
        <w:t xml:space="preserve"> as enacted by PL 1993, c. 683, Pt. A, §2 and affected by Pt. B, §5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21_360ed284_728c_4e1c_a3b3_146c2de"/>
      <w:bookmarkStart w:id="50" w:name="_PAR__22_cc47a2b8_2d8d_43ef_a402_88b991d"/>
      <w:bookmarkEnd w:id="49"/>
      <w:bookmarkEnd w:id="50"/>
      <w:r>
        <w:rPr>
          <w:rFonts w:eastAsia="Arial" w:cs="Arial" w:ascii="Arial" w:hAnsi="Arial"/>
          <w:b/>
        </w:rPr>
        <w:t xml:space="preserve">4.  Fee. </w:t>
      </w:r>
      <w:r>
        <w:rPr>
          <w:rFonts w:eastAsia="Arial" w:cs="Arial" w:ascii="Arial" w:hAnsi="Arial"/>
        </w:rPr>
        <w:t xml:space="preserve"> The operator of an official school bus inspection station is entitled to a fee of </w:t>
      </w:r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0</w:t>
      </w:r>
      <w:r>
        <w:rPr>
          <w:rFonts w:eastAsia="Arial" w:cs="Arial" w:ascii="Arial" w:hAnsi="Arial"/>
        </w:rPr>
        <w:t xml:space="preserve"> for each school bus inspected.  The fee does not include labor or material used in correction of fault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255a791b_8cf8_490b_8ace_84"/>
      <w:bookmarkStart w:id="52" w:name="_PAR__22_cc47a2b8_2d8d_43ef_a402_88b991d"/>
      <w:bookmarkStart w:id="53" w:name="_PAR__23_85b3199e_aa7c_4291_8b47_7619aee"/>
      <w:bookmarkStart w:id="54" w:name="_INSTRUCTION__55a5e196_0339_4e0b_b647_31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4393f994_cbc0_45ac_86e8_8ff0ab0"/>
      <w:bookmarkStart w:id="56" w:name="_PAR__23_85b3199e_aa7c_4291_8b47_7619aee"/>
      <w:bookmarkStart w:id="57" w:name="_INSTRUCTION__55a5e196_0339_4e0b_b647_31"/>
      <w:bookmarkStart w:id="58" w:name="_PAGE__2_c44d4b58_2d12_412a_9289_be7137c"/>
      <w:bookmarkStart w:id="59" w:name="_SUMMARY__2fd1bda6_a3ba_4180_b39d_62267a"/>
      <w:bookmarkStart w:id="60" w:name="_PAR__2_79b200d2_e99c_4dc3_bf2c_09a206ff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79b200d2_e99c_4dc3_bf2c_09a206ff"/>
      <w:bookmarkStart w:id="62" w:name="_PAR__3_35f64a73_0b6e_4bed_90ea_23c0df65"/>
      <w:bookmarkEnd w:id="61"/>
      <w:bookmarkEnd w:id="62"/>
      <w:r>
        <w:rPr>
          <w:rFonts w:eastAsia="Arial" w:cs="Arial" w:ascii="Arial" w:hAnsi="Arial"/>
        </w:rPr>
        <w:t>This amendment authorizes the Chief of the State Police to require the use of an electronic inspection program, it authorizes an inspection station to charge a $20 fee for inspection regardless of the model year of the vehicle and it provides that an operator of an official school bus inspection station is entitled to a fee of $20 for each school bus inspected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35f64a73_0b6e_4bed_90ea_23c0df65"/>
      <w:bookmarkStart w:id="64" w:name="_FISCAL_NOTE_REQUIRED__0f905399_d026_41b"/>
      <w:bookmarkStart w:id="65" w:name="_PAR__4_6d42db4b_8b15_446e_80b7_743a2593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c44d4b58_2d12_412a_9289_be7137c"/>
      <w:bookmarkStart w:id="67" w:name="_SUMMARY__2fd1bda6_a3ba_4180_b39d_62267a"/>
      <w:bookmarkStart w:id="68" w:name="_FISCAL_NOTE_REQUIRED__0f905399_d026_41b"/>
      <w:bookmarkStart w:id="69" w:name="_PAR__4_6d42db4b_8b15_446e_80b7_743a2593"/>
      <w:bookmarkStart w:id="70" w:name="_PAR__5_5411a368_ca5a_4756_a2e9_170887b8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Motor Vehicle Inspec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