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and Safety in Athletics, Restrooms, Changing Rooms and Housing at Elementary, Secondary and Postsecondary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79f1da3_9b87_4d14_873b_5393b5c"/>
      <w:bookmarkStart w:id="1" w:name="_AMEND_TITLE__41a97719_2fd9_4cb7_ae43_bc"/>
      <w:bookmarkStart w:id="2" w:name="_PAR__2_f7bceef6_b65d_4f92_ad1e_63db62d9"/>
      <w:bookmarkEnd w:id="1"/>
      <w:bookmarkEnd w:id="2"/>
      <w:r>
        <w:rPr>
          <w:rFonts w:eastAsia="Arial" w:cs="Arial" w:ascii="Arial" w:hAnsi="Arial"/>
          <w:caps/>
        </w:rPr>
        <w:t>L.D. 8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7bceef6_b65d_4f92_ad1e_63db62d9"/>
      <w:bookmarkStart w:id="4" w:name="_PAR__3_37029302_3c55_4fa0_9cce_9717cd8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7029302_3c55_4fa0_9cce_9717cd8e"/>
      <w:bookmarkStart w:id="6" w:name="_PAR__4_0a8ecc9d_e3e0_4a76_8df7_356ea2b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a8ecc9d_e3e0_4a76_8df7_356ea2b0"/>
      <w:bookmarkStart w:id="8" w:name="_PAR__5_d3371bf2_05c0_4c04_bdb4_188dea0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3371bf2_05c0_4c04_bdb4_188dea06"/>
      <w:bookmarkStart w:id="10" w:name="_PAR__6_28ed6859_8dfd_40da_8545_69feeb2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8ed6859_8dfd_40da_8545_69feeb25"/>
      <w:bookmarkStart w:id="12" w:name="_PAR__7_a451923f_be0d_4a58_8f5f_ade6094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451923f_be0d_4a58_8f5f_ade6094b"/>
      <w:bookmarkStart w:id="14" w:name="_PAR__8_62de1ceb_74ab_4d38_9455_ab93aa6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2de1ceb_74ab_4d38_9455_ab93aa6e"/>
      <w:bookmarkStart w:id="16" w:name="_PAR__9_9acddad7_dc19_478e_9c86_115cbd0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acddad7_dc19_478e_9c86_115cbd06"/>
      <w:bookmarkStart w:id="18" w:name="_PAR__10_f7036a2a_61d8_49ee_b4d7_3ecc41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54, L.D. 868, “An Act to Ensure Equity and Safety in Athletics, Restrooms, Changing Rooms and Housing at Elementary, Secondary and Postsecondary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1a97719_2fd9_4cb7_ae43_bc"/>
      <w:bookmarkStart w:id="20" w:name="_PAR__10_f7036a2a_61d8_49ee_b4d7_3ecc413"/>
      <w:bookmarkStart w:id="21" w:name="_PAR__11_d86f79b9_d4b5_41f6_917e_be149ce"/>
      <w:bookmarkStart w:id="22" w:name="_INSTRUCTION__ca096258_6fb3_43dd_a5c6_2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4 in subsection 1 in paragraph B in the first line (page 1, line 8 in L.D.) by inserting after the following: "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school administrative unit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86f79b9_d4b5_41f6_917e_be149ce"/>
      <w:bookmarkStart w:id="24" w:name="_INSTRUCTION__ca096258_6fb3_43dd_a5c6_26"/>
      <w:bookmarkStart w:id="25" w:name="_PAR__12_a91aa2b4_bad4_40e7_aeb0_32c517b"/>
      <w:bookmarkStart w:id="26" w:name="_INSTRUCTION__cca0d192_5c0c_4e76_9816_b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4 in subsection 1 in paragraph B in the first line (page 1, line 8 in L.D.) by striking out the following: "</w:t>
      </w:r>
      <w:r>
        <w:rPr>
          <w:rFonts w:eastAsia="Arial" w:cs="Arial" w:ascii="Arial" w:hAnsi="Arial"/>
          <w:u w:val="single"/>
        </w:rPr>
        <w:t>school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chool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91aa2b4_bad4_40e7_aeb0_32c517b"/>
      <w:bookmarkStart w:id="28" w:name="_INSTRUCTION__cca0d192_5c0c_4e76_9816_b3"/>
      <w:bookmarkStart w:id="29" w:name="_PAR__13_07b2a4a6_7b0f_44a4_9077_022bc28"/>
      <w:bookmarkStart w:id="30" w:name="_INSTRUCTION__631d2eef_4127_41a6_b665_6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14 in subsection 1 in paragraph B in the first line (page 1, line 8 in L.D.) by inserting after the following: "</w:t>
      </w:r>
      <w:r>
        <w:rPr>
          <w:rFonts w:eastAsia="Arial" w:cs="Arial" w:ascii="Arial" w:hAnsi="Arial"/>
          <w:u w:val="single"/>
        </w:rPr>
        <w:t>112 o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07b2a4a6_7b0f_44a4_9077_022bc28"/>
      <w:bookmarkStart w:id="32" w:name="_INSTRUCTION__631d2eef_4127_41a6_b665_65"/>
      <w:bookmarkStart w:id="33" w:name="_PAR__14_a0079ab3_ff0b_4188_8b59_4fc0cce"/>
      <w:bookmarkStart w:id="34" w:name="_INSTRUCTION__8c7935dc_46ea_4763_8d5e_6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 in §14 in subsection 4 in paragraph D in subparagraph (3) in the first line (page 2, line 19 in L.D.) by striking out the following: "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a0079ab3_ff0b_4188_8b59_4fc0cce"/>
      <w:bookmarkStart w:id="36" w:name="_INSTRUCTION__8c7935dc_46ea_4763_8d5e_6d"/>
      <w:bookmarkStart w:id="37" w:name="_PAR__15_dc011a9b_a490_4fb1_a691_907c545"/>
      <w:bookmarkStart w:id="38" w:name="_INSTRUCTION__c374beda_4881_430b_9a3c_7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 in §14 in subsection 4 in paragraph D in subparagraph (4) in the last line (page 2, line 21 in L.D.) by striking out the following: "</w:t>
      </w:r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;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dc011a9b_a490_4fb1_a691_907c545"/>
      <w:bookmarkStart w:id="40" w:name="_INSTRUCTION__c374beda_4881_430b_9a3c_7d"/>
      <w:bookmarkStart w:id="41" w:name="_INSTRUCTION__5da71ea9_f17c_4f8a_b403_42"/>
      <w:bookmarkStart w:id="42" w:name="_PAR__16_04ef8e49_6cbc_408b_9399_0b5cdf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1 in §14 in subsection 4 in paragraph D by inserting after subparagraph (4)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16_04ef8e49_6cbc_408b_9399_0b5cdfc"/>
      <w:bookmarkStart w:id="44" w:name="_PAR__17_867cf202_ce5d_4e55_9aab_d1bff8e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5)  To provide coaching or athletic training during an athletic even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INSTRUCTION__5da71ea9_f17c_4f8a_b403_42"/>
      <w:bookmarkStart w:id="46" w:name="_PAR__17_867cf202_ce5d_4e55_9aab_d1bff8e"/>
      <w:bookmarkStart w:id="47" w:name="_PAR__18_8e957ba8_ac19_47fc_b764_4616f0a"/>
      <w:bookmarkStart w:id="48" w:name="_INSTRUCTION__d9fde74e_76fc_442a_90f7_5a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8e957ba8_ac19_47fc_b764_4616f0a"/>
      <w:bookmarkStart w:id="50" w:name="_INSTRUCTION__d9fde74e_76fc_442a_90f7_5a"/>
      <w:bookmarkStart w:id="51" w:name="_SUMMARY__d253b1ce_9e0f_4dd8_a9e0_1f3eb4"/>
      <w:bookmarkStart w:id="52" w:name="_PAR__19_cb7c65cf_c3cb_4e71_887c_986a78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079f1da3_9b87_4d14_873b_5393b5c"/>
      <w:bookmarkStart w:id="54" w:name="_PAR__19_cb7c65cf_c3cb_4e71_887c_986a788"/>
      <w:bookmarkStart w:id="55" w:name="_PAR__20_425e656b_4a4c_4788_8aec_3c664b4"/>
      <w:bookmarkEnd w:id="54"/>
      <w:r>
        <w:rPr>
          <w:rFonts w:eastAsia="Arial" w:cs="Arial" w:ascii="Arial" w:hAnsi="Arial"/>
        </w:rPr>
        <w:t xml:space="preserve">This amendment adds school administrative units to the definition of "covered entity." The amendment also adds an exception to the prohibition on an individual entering a </w:t>
      </w:r>
      <w:bookmarkStart w:id="56" w:name="_PAGE__2_889e02f1_460f_4039_b33e_4838e56"/>
      <w:bookmarkStart w:id="57" w:name="_PAR__2_74a5bd14_a238_4083_964f_e4dbca93"/>
      <w:bookmarkStart w:id="58" w:name="_PAGE_SPLIT__7eb7e8fd_abd7_4f9f_93c0_08f"/>
      <w:bookmarkEnd w:id="53"/>
      <w:bookmarkEnd w:id="55"/>
      <w:r>
        <w:rPr>
          <w:rFonts w:eastAsia="Arial" w:cs="Arial" w:ascii="Arial" w:hAnsi="Arial"/>
        </w:rPr>
        <w:t>r</w:t>
      </w:r>
      <w:bookmarkEnd w:id="58"/>
      <w:r>
        <w:rPr>
          <w:rFonts w:eastAsia="Arial" w:cs="Arial" w:ascii="Arial" w:hAnsi="Arial"/>
        </w:rPr>
        <w:t>estroom, a changing room or sleeping quarters for the purpose of providing coaching or athletic training during an athletic ev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FISCAL_NOTE_REQUIRED__9f742df2_510f_43c"/>
      <w:bookmarkStart w:id="60" w:name="_PAR__3_c0849ab3_1b57_4bf0_ae1e_cafc6386"/>
      <w:bookmarkEnd w:id="57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SUMMARY__d253b1ce_9e0f_4dd8_a9e0_1f3eb4"/>
      <w:bookmarkStart w:id="62" w:name="_FISCAL_NOTE_REQUIRED__9f742df2_510f_43c"/>
      <w:bookmarkStart w:id="63" w:name="_PAR__3_c0849ab3_1b57_4bf0_ae1e_cafc6386"/>
      <w:bookmarkStart w:id="64" w:name="_PAR__4_effcb58c_9e87_495d_89d3_6ebd7186"/>
      <w:bookmarkEnd w:id="63"/>
      <w:r>
        <w:rPr>
          <w:rFonts w:eastAsia="Arial" w:cs="Arial" w:ascii="Arial" w:hAnsi="Arial"/>
          <w:b/>
        </w:rPr>
        <w:t>(See attached)</w:t>
      </w:r>
      <w:bookmarkEnd w:id="61"/>
      <w:bookmarkEnd w:id="56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and Safety in Athletics, Restrooms, Changing Rooms and Housing at Elementary, Secondary and Postsecondary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