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Behavioral and Mental Health Services Are Available to Students by Providing Grants to Schools That Contract for Those Servi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45c5303_3170_45d2_a57d_41e2158"/>
      <w:bookmarkStart w:id="1" w:name="_AMEND_TITLE__77a56abe_9746_462c_ac38_96"/>
      <w:bookmarkStart w:id="2" w:name="_PAR__2_74aa9300_fb43_4788_9b98_654f3c3d"/>
      <w:bookmarkEnd w:id="1"/>
      <w:bookmarkEnd w:id="2"/>
      <w:r>
        <w:rPr>
          <w:rFonts w:eastAsia="Arial" w:cs="Arial" w:ascii="Arial" w:hAnsi="Arial"/>
          <w:caps/>
        </w:rPr>
        <w:t>L.D. 85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4aa9300_fb43_4788_9b98_654f3c3d"/>
      <w:bookmarkStart w:id="4" w:name="_PAR__3_25418401_e228_4a62_82da_d99f791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5418401_e228_4a62_82da_d99f7919"/>
      <w:bookmarkStart w:id="6" w:name="_PAR__4_74c2d3a7_35db_44cc_950a_ee444a6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4c2d3a7_35db_44cc_950a_ee444a66"/>
      <w:bookmarkStart w:id="8" w:name="_PAR__5_3073145a_84f4_4cf5_b127_19a95d40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073145a_84f4_4cf5_b127_19a95d40"/>
      <w:bookmarkStart w:id="10" w:name="_PAR__6_d2e36fec_3666_43a7_a679_8a63cb2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2e36fec_3666_43a7_a679_8a63cb2b"/>
      <w:bookmarkStart w:id="12" w:name="_PAR__7_6d383a8a_ebb9_44c4_b9bb_ee484dd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d383a8a_ebb9_44c4_b9bb_ee484dd5"/>
      <w:bookmarkStart w:id="14" w:name="_PAR__8_d8654bc2_8b01_4cf8_b504_cb008a7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8654bc2_8b01_4cf8_b504_cb008a70"/>
      <w:bookmarkStart w:id="16" w:name="_PAR__9_57772252_40fd_4ee1_bca1_ebedb82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7772252_40fd_4ee1_bca1_ebedb827"/>
      <w:bookmarkStart w:id="18" w:name="_PAR__10_af92c0cd_7bb9_4e27_a1e1_1d8947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44, L.D. 858, “An Act to Ensure Behavioral and Mental Health Services Are Available to Students by Providing Grants to Schools That Contract for Those Servi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7a56abe_9746_462c_ac38_96"/>
      <w:bookmarkStart w:id="20" w:name="_PAR__10_af92c0cd_7bb9_4e27_a1e1_1d89477"/>
      <w:bookmarkStart w:id="21" w:name="_PAR__11_fa74f096_6ba8_412c_af7d_525786a"/>
      <w:bookmarkStart w:id="22" w:name="_INSTRUCTION__87a07e95_1fc3_4f5c_bcaf_4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fa74f096_6ba8_412c_af7d_525786a"/>
      <w:bookmarkStart w:id="24" w:name="_INSTRUCTION__87a07e95_1fc3_4f5c_bcaf_4b"/>
      <w:bookmarkStart w:id="25" w:name="_SUMMARY__738a4ef1_0fce_49f7_9cf0_17d3f9"/>
      <w:bookmarkStart w:id="26" w:name="_PAR__12_2c2c3636_08c5_4489_a9c2_0eb8624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245c5303_3170_45d2_a57d_41e2158"/>
      <w:bookmarkStart w:id="28" w:name="_SUMMARY__738a4ef1_0fce_49f7_9cf0_17d3f9"/>
      <w:bookmarkStart w:id="29" w:name="_PAR__12_2c2c3636_08c5_4489_a9c2_0eb8624"/>
      <w:bookmarkStart w:id="30" w:name="_PAR__13_645299da_45fd_4bfe_8422_00015ed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3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Behavioral and Mental Health Services Are Available to Students by Providing Grants to Schools That Contract for Those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