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Eligibility Under the Maine Clean Election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6d97385_b724_4923_a12a_42b0412"/>
      <w:bookmarkStart w:id="1" w:name="_AMEND_TITLE__f279e1ef_e1de_4f9b_81ce_85"/>
      <w:bookmarkStart w:id="2" w:name="_PAR__2_3971f9ae_260d_4b85_88f4_c467dbab"/>
      <w:bookmarkEnd w:id="1"/>
      <w:bookmarkEnd w:id="2"/>
      <w:r>
        <w:rPr>
          <w:rFonts w:eastAsia="Arial" w:cs="Arial" w:ascii="Arial" w:hAnsi="Arial"/>
          <w:caps/>
        </w:rPr>
        <w:t>L.D. 8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971f9ae_260d_4b85_88f4_c467dbab"/>
      <w:bookmarkStart w:id="4" w:name="_PAR__3_c085b9f7_712a_41a4_aa21_755d818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085b9f7_712a_41a4_aa21_755d8186"/>
      <w:bookmarkStart w:id="6" w:name="_PAR__4_4defcc10_d935_4ef5_afd0_7daf8d9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defcc10_d935_4ef5_afd0_7daf8d9a"/>
      <w:bookmarkStart w:id="8" w:name="_PAR__5_b9b1fdbe_8b5d_4456_8fd1_50c3caa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9b1fdbe_8b5d_4456_8fd1_50c3caaa"/>
      <w:bookmarkStart w:id="10" w:name="_PAR__6_7e725644_25af_4400_b48f_ac6ac98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725644_25af_4400_b48f_ac6ac98f"/>
      <w:bookmarkStart w:id="12" w:name="_PAR__7_8b85744c_e5da_4757_b47e_9553384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b85744c_e5da_4757_b47e_95533849"/>
      <w:bookmarkStart w:id="14" w:name="_PAR__8_f8cf1514_de5d_401f_b8d3_4428e4e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8cf1514_de5d_401f_b8d3_4428e4ec"/>
      <w:bookmarkStart w:id="16" w:name="_PAR__9_2a9d96ac_b037_490e_9afc_0944990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a9d96ac_b037_490e_9afc_09449907"/>
      <w:bookmarkStart w:id="18" w:name="_PAR__10_c8dda2ae_a71e_46a5_96be_41faf0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41, L.D. 855, “An Act to Limit Eligibility Under the Maine Clean Election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279e1ef_e1de_4f9b_81ce_85"/>
      <w:bookmarkStart w:id="20" w:name="_PAR__10_c8dda2ae_a71e_46a5_96be_41faf02"/>
      <w:bookmarkStart w:id="21" w:name="_PAR__11_80a032f3_6855_4046_8eb4_a135c26"/>
      <w:bookmarkStart w:id="22" w:name="_INSTRUCTION__79d55a71_e324_49cc_9214_5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last line (page 1, line 12 in L.D.) by striking out the following: "</w:t>
      </w:r>
      <w:r>
        <w:rPr>
          <w:rFonts w:eastAsia="Arial" w:cs="Arial" w:ascii="Arial" w:hAnsi="Arial"/>
          <w:u w:val="single"/>
        </w:rPr>
        <w:t>15-yea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6-yea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0a032f3_6855_4046_8eb4_a135c26"/>
      <w:bookmarkStart w:id="24" w:name="_INSTRUCTION__79d55a71_e324_49cc_9214_50"/>
      <w:bookmarkStart w:id="25" w:name="_PAR__12_1e0b0427_3a9e_4757_8c07_472bbee"/>
      <w:bookmarkStart w:id="26" w:name="_INSTRUCTION__69e4d853_bc00_4eda_9f42_d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3 in paragraph D-6 in the last line (page 1, line 19 in L.D.) by striking out the following: "</w:t>
      </w:r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6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e0b0427_3a9e_4757_8c07_472bbee"/>
      <w:bookmarkStart w:id="28" w:name="_INSTRUCTION__69e4d853_bc00_4eda_9f42_dc"/>
      <w:bookmarkStart w:id="29" w:name="_PAR__13_06691d8f_8056_4178_a75e_d515b03"/>
      <w:bookmarkStart w:id="30" w:name="_INSTRUCTION__e79bf501_f4b7_468c_bb17_b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06691d8f_8056_4178_a75e_d515b03"/>
      <w:bookmarkStart w:id="32" w:name="_INSTRUCTION__e79bf501_f4b7_468c_bb17_b1"/>
      <w:bookmarkStart w:id="33" w:name="_SUMMARY__6b54d693_a7e4_4793_a46d_5fa295"/>
      <w:bookmarkStart w:id="34" w:name="_PAR__14_79922eb3_0d53_48c5_8e7b_654078c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36d97385_b724_4923_a12a_42b0412"/>
      <w:bookmarkStart w:id="36" w:name="_SUMMARY__6b54d693_a7e4_4793_a46d_5fa295"/>
      <w:bookmarkStart w:id="37" w:name="_PAR__14_79922eb3_0d53_48c5_8e7b_654078c"/>
      <w:bookmarkStart w:id="38" w:name="_PAR__15_08f96424_70fa_4a29_a1ce_8455f4f"/>
      <w:bookmarkEnd w:id="37"/>
      <w:r>
        <w:rPr>
          <w:rFonts w:eastAsia="Arial" w:cs="Arial" w:ascii="Arial" w:hAnsi="Arial"/>
        </w:rPr>
        <w:t>This amendment limits participation as a Maine Clean Election Act candidate to once every 16 years for either House of the Legislature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Eligibility Under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