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t a Minimum Wage for School Support Staff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7ad34cc_9955_421d_9aa2_2ade575"/>
      <w:bookmarkStart w:id="1" w:name="_AMEND_TITLE__376562e0_f016_446d_b811_77"/>
      <w:bookmarkStart w:id="2" w:name="_PAR__2_00aaedd3_5917_40c4_898f_7932b169"/>
      <w:bookmarkEnd w:id="1"/>
      <w:bookmarkEnd w:id="2"/>
      <w:r>
        <w:rPr>
          <w:rFonts w:eastAsia="Arial" w:cs="Arial" w:ascii="Arial" w:hAnsi="Arial"/>
          <w:caps/>
        </w:rPr>
        <w:t>L.D. 73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0aaedd3_5917_40c4_898f_7932b169"/>
      <w:bookmarkStart w:id="4" w:name="_PAR__3_a8ab262a_3ac3_4ee5_aeea_bd88995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8ab262a_3ac3_4ee5_aeea_bd88995e"/>
      <w:bookmarkStart w:id="6" w:name="_PAR__4_490f8b5f_1b65_4454_a25d_154b85d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90f8b5f_1b65_4454_a25d_154b85db"/>
      <w:bookmarkStart w:id="8" w:name="_PAR__5_4d7a0382_58f7_4d55_a050_6c66aff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d7a0382_58f7_4d55_a050_6c66aff0"/>
      <w:bookmarkStart w:id="10" w:name="_PAR__6_e2374904_5665_44c7_bb33_6dd7088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2374904_5665_44c7_bb33_6dd70888"/>
      <w:bookmarkStart w:id="12" w:name="_PAR__7_6142da55_31b5_4f36_b109_a3cdb6d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142da55_31b5_4f36_b109_a3cdb6d1"/>
      <w:bookmarkStart w:id="14" w:name="_PAR__8_392a441a_026a_4462_a00a_ac73b84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92a441a_026a_4462_a00a_ac73b841"/>
      <w:bookmarkStart w:id="16" w:name="_PAR__9_eb78e5b0_910c_4885_89f2_ed3b6fb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b78e5b0_910c_4885_89f2_ed3b6fb2"/>
      <w:bookmarkStart w:id="18" w:name="_PAR__10_63699b72_71ad_4c43_8c7d_d9d985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39, L.D. 734, “An Act To Set a Minimum Wage for School Support Staff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6562e0_f016_446d_b811_77"/>
      <w:bookmarkStart w:id="20" w:name="_PAR__10_63699b72_71ad_4c43_8c7d_d9d9859"/>
      <w:bookmarkStart w:id="21" w:name="_INSTRUCTION__279979dc_d62b_41b1_ad96_46"/>
      <w:bookmarkStart w:id="22" w:name="_PAR__11_9f9ffe82_2ece_450b_a693_3708dd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f9ffe82_2ece_450b_a693_3708dd4"/>
      <w:bookmarkStart w:id="24" w:name="_PAR__12_607c952d_de5c_4f49_9f19_a34b24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07c952d_de5c_4f49_9f19_a34b24e"/>
      <w:bookmarkStart w:id="26" w:name="_PAR__13_19a9fb4b_bbdb_4800_80e7_3f8d2d4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9a9fb4b_bbdb_4800_80e7_3f8d2d4"/>
      <w:bookmarkStart w:id="28" w:name="_PAR__14_f5927baa_a917_4716_8a8e_1e5e980"/>
      <w:bookmarkEnd w:id="27"/>
      <w:bookmarkEnd w:id="28"/>
      <w:r>
        <w:rPr>
          <w:rFonts w:eastAsia="Arial" w:cs="Arial" w:ascii="Arial" w:hAnsi="Arial"/>
          <w:b/>
        </w:rPr>
        <w:t>General Purpose Aid for Local Schools 03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5927baa_a917_4716_8a8e_1e5e980"/>
      <w:bookmarkStart w:id="30" w:name="_PAR__15_98f48d43_7bd6_444b_b69c_f746c24"/>
      <w:bookmarkEnd w:id="29"/>
      <w:bookmarkEnd w:id="30"/>
      <w:r>
        <w:rPr>
          <w:rFonts w:eastAsia="Arial" w:cs="Arial" w:ascii="Arial" w:hAnsi="Arial"/>
        </w:rPr>
        <w:t>Initiative: Provides one-time funds to update a data collection system to allow for school administrative units to report hourly wage data for school support staff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8f48d43_7bd6_444b_b69c_f746c24"/>
            <w:bookmarkStart w:id="32" w:name="_PAR__16_6423c8a2_2768_42ad_a074_ad3d595"/>
            <w:bookmarkStart w:id="33" w:name="_LINE__18_786a7b04_c5e1_4128_a4ee_dd41a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e20e6740_468e_4683_861a_fa91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c6a2f009_09ae_498f_a695_b7b2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fd9d38c4_bc7c_41a4_8906_4df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165540bb_4041_4141_bc5d_5d7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a72dce94_0d34_4105_b7a0_33bd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add967bc_f088_45f0_bbea_5bb9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1423c72a_88fd_4a0c_9e79_2c6d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4875b80a_be82_482a_9a72_0685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7ab27f3a_42ab_41bf_81f8_54ab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64980e06_f3b0_4364_8809_f7e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f449c85a_928c_4fb9_9c68_172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423c8a2_2768_42ad_a074_ad3d595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279979dc_d62b_41b1_ad96_46"/>
      <w:bookmarkStart w:id="47" w:name="_PAR__18_7d16e9db_055b_448c_8bb5_5ee6d01"/>
      <w:bookmarkStart w:id="48" w:name="_INSTRUCTION__c160ade5_547f_47ae_9aad_e2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d16e9db_055b_448c_8bb5_5ee6d01"/>
      <w:bookmarkStart w:id="50" w:name="_INSTRUCTION__c160ade5_547f_47ae_9aad_e2"/>
      <w:bookmarkStart w:id="51" w:name="_SUMMARY__c63525d9_46fc_478c_9858_9b9a83"/>
      <w:bookmarkStart w:id="52" w:name="_PAR__19_3c7b1ece_67ff_442b_8a61_69c2ab4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3c7b1ece_67ff_442b_8a61_69c2ab4"/>
      <w:bookmarkStart w:id="54" w:name="_PAR__20_f4cd76f7_1cb0_464e_a9a8_e55b730"/>
      <w:bookmarkEnd w:id="53"/>
      <w:bookmarkEnd w:id="54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f4cd76f7_1cb0_464e_a9a8_e55b730"/>
      <w:bookmarkStart w:id="56" w:name="_FISCAL_NOTE_REQUIRED__46c59a97_ecc1_492"/>
      <w:bookmarkStart w:id="57" w:name="_PAR__21_957a1a43_8ee4_49c3_b792_496f2fd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17ad34cc_9955_421d_9aa2_2ade575"/>
      <w:bookmarkStart w:id="59" w:name="_SUMMARY__c63525d9_46fc_478c_9858_9b9a83"/>
      <w:bookmarkStart w:id="60" w:name="_FISCAL_NOTE_REQUIRED__46c59a97_ecc1_492"/>
      <w:bookmarkStart w:id="61" w:name="_PAR__21_957a1a43_8ee4_49c3_b792_496f2fd"/>
      <w:bookmarkStart w:id="62" w:name="_PAR__22_5f5f53ba_6cad_45d4_876e_bc175de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t a Minimum Wage for School Support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