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nsure the Health and Wellness of Older Residents of the State</w:t>
      </w:r>
    </w:p>
    <w:p>
      <w:pPr>
        <w:pStyle w:val="Normal"/>
        <w:spacing w:before="100" w:after="240"/>
        <w:ind w:left="360" w:hanging="0"/>
        <w:jc w:val="right"/>
        <w:rPr>
          <w:rFonts w:ascii="Arial" w:hAnsi="Arial" w:eastAsia="Arial" w:cs="Arial"/>
          <w:caps/>
        </w:rPr>
      </w:pPr>
      <w:bookmarkStart w:id="0" w:name="_PAGE__1_316d8830_b6b1_458d_a7d9_5f9dd36"/>
      <w:bookmarkStart w:id="1" w:name="_AMEND_TITLE__76a0269b_f513_402c_ae2b_40"/>
      <w:bookmarkStart w:id="2" w:name="_PAR__2_ab5c4a2b_2dc1_4f2f_baf3_ed6e5ab0"/>
      <w:bookmarkEnd w:id="0"/>
      <w:bookmarkEnd w:id="1"/>
      <w:bookmarkEnd w:id="2"/>
      <w:r>
        <w:rPr>
          <w:rFonts w:eastAsia="Arial" w:cs="Arial" w:ascii="Arial" w:hAnsi="Arial"/>
          <w:caps/>
        </w:rPr>
        <w:t>L.D. 727</w:t>
      </w:r>
    </w:p>
    <w:p>
      <w:pPr>
        <w:pStyle w:val="Normal"/>
        <w:tabs>
          <w:tab w:val="clear" w:pos="720"/>
          <w:tab w:val="right" w:pos="8928" w:leader="none"/>
        </w:tabs>
        <w:spacing w:before="100" w:after="360"/>
        <w:ind w:left="360" w:hanging="0"/>
        <w:rPr>
          <w:rFonts w:ascii="Arial" w:hAnsi="Arial" w:eastAsia="Arial" w:cs="Arial"/>
        </w:rPr>
      </w:pPr>
      <w:bookmarkStart w:id="3" w:name="_PAR__2_ab5c4a2b_2dc1_4f2f_baf3_ed6e5ab0"/>
      <w:bookmarkStart w:id="4" w:name="_PAR__3_a1d2ed6c_7e69_43cc_af7d_e54827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1d2ed6c_7e69_43cc_af7d_e548278d"/>
      <w:bookmarkStart w:id="6" w:name="_PAR__4_96539d59_80b6_46dd_8357_3c8c08f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6539d59_80b6_46dd_8357_3c8c08fa"/>
      <w:bookmarkStart w:id="8" w:name="_PAR__5_0ccc90a9_e9b2_4546_92b7_f0a3bad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cc90a9_e9b2_4546_92b7_f0a3bad3"/>
      <w:bookmarkStart w:id="10" w:name="_PAR__6_81e780f2_af94_4fd6_b243_129d335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e780f2_af94_4fd6_b243_129d3352"/>
      <w:bookmarkStart w:id="12" w:name="_PAR__7_af022a5b_126b_49b1_af84_f31e240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022a5b_126b_49b1_af84_f31e2401"/>
      <w:bookmarkStart w:id="14" w:name="_PAR__8_878ad030_5018_49c5_bcac_9fcdd1f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8ad030_5018_49c5_bcac_9fcdd1f6"/>
      <w:bookmarkStart w:id="16" w:name="_PAR__9_cd591bd6_272c_4f33_b6a6_6f9654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d591bd6_272c_4f33_b6a6_6f965421"/>
      <w:bookmarkStart w:id="18" w:name="_PAR__10_9b49a936_4cf2_4901_b1e1_8123dc8"/>
      <w:bookmarkEnd w:id="17"/>
      <w:bookmarkEnd w:id="18"/>
      <w:r>
        <w:rPr>
          <w:rFonts w:eastAsia="Arial" w:cs="Arial" w:ascii="Arial" w:hAnsi="Arial"/>
          <w:szCs w:val="22"/>
        </w:rPr>
        <w:t>COMMITTEE AMENDMENT “      ” to H.P. 538, L.D. 727, “Resolve, To Ensure the Health and Wellness of Older Residents of the State”</w:t>
      </w:r>
    </w:p>
    <w:p>
      <w:pPr>
        <w:pStyle w:val="Normal"/>
        <w:ind w:left="360" w:firstLine="360"/>
        <w:rPr>
          <w:rFonts w:ascii="Arial" w:hAnsi="Arial" w:eastAsia="Arial" w:cs="Arial"/>
        </w:rPr>
      </w:pPr>
      <w:bookmarkStart w:id="19" w:name="_AMEND_TITLE__76a0269b_f513_402c_ae2b_40"/>
      <w:bookmarkStart w:id="20" w:name="_PAR__10_9b49a936_4cf2_4901_b1e1_8123dc8"/>
      <w:bookmarkStart w:id="21" w:name="_INSTRUCTION__73f0a15e_1aef_432a_88f3_d2"/>
      <w:bookmarkStart w:id="22" w:name="_PAR__11_267df877_ac64_4424_b8dc_9a3cd5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267df877_ac64_4424_b8dc_9a3cd59"/>
      <w:bookmarkStart w:id="24" w:name="_PAR__12_769cd011_6c1e_4ef3_9118_13c5b4a"/>
      <w:bookmarkEnd w:id="23"/>
      <w:bookmarkEnd w:id="24"/>
      <w:r>
        <w:rPr>
          <w:rFonts w:eastAsia="Arial" w:cs="Arial" w:ascii="Arial" w:hAnsi="Arial"/>
          <w:b/>
        </w:rPr>
        <w:t>'Resolve, To Eliminate the Asset Test for the Supplemental Nutrition Assistance Program'</w:t>
      </w:r>
    </w:p>
    <w:p>
      <w:pPr>
        <w:pStyle w:val="Normal"/>
        <w:ind w:left="360" w:firstLine="360"/>
        <w:rPr>
          <w:rFonts w:ascii="Arial" w:hAnsi="Arial" w:eastAsia="Arial" w:cs="Arial"/>
        </w:rPr>
      </w:pPr>
      <w:bookmarkStart w:id="25" w:name="_INSTRUCTION__73f0a15e_1aef_432a_88f3_d2"/>
      <w:bookmarkStart w:id="26" w:name="_PAR__12_769cd011_6c1e_4ef3_9118_13c5b4a"/>
      <w:bookmarkStart w:id="27" w:name="_INSTRUCTION__b3672286_4b6d_4535_9abe_19"/>
      <w:bookmarkStart w:id="28" w:name="_PAR__13_8c89f411_04c5_431f_9eaf_7eb7804"/>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8c89f411_04c5_431f_9eaf_7eb7804"/>
      <w:bookmarkStart w:id="30" w:name="_PAR__14_6f0c61d9_d97f_495d_a7ab_cd2ec78"/>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Health and Human Services to eliminate asset test.  Resolved:</w:t>
      </w:r>
      <w:r>
        <w:rPr>
          <w:rFonts w:eastAsia="Arial" w:cs="Arial" w:ascii="Arial" w:hAnsi="Arial"/>
        </w:rPr>
        <w:t xml:space="preserve">  That, no later than January 1, 2022, the Department of Health and Human Services shall amend its rule 10-144, Chapter 301: Food Supplement Program, to eliminate asset tests for all applicants to and recipients of assistance under the food supplement program, also known as the Supplemental Nutrition Assistance Program.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1" w:name="_PAR__14_6f0c61d9_d97f_495d_a7ab_cd2ec78"/>
      <w:bookmarkStart w:id="32" w:name="_PAR__15_72e0d6ea_5698_4fe6_8fab_a22ce07"/>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72e0d6ea_5698_4fe6_8fab_a22ce07"/>
      <w:bookmarkStart w:id="34" w:name="_PAR__16_fb6253fa_9033_4d3c_bfbc_568a688"/>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6_fb6253fa_9033_4d3c_bfbc_568a688"/>
      <w:bookmarkStart w:id="36" w:name="_PAR__17_d889734f_db36_48e4_83dc_734dd70"/>
      <w:bookmarkEnd w:id="35"/>
      <w:bookmarkEnd w:id="36"/>
      <w:r>
        <w:rPr>
          <w:rFonts w:eastAsia="Arial" w:cs="Arial" w:ascii="Arial" w:hAnsi="Arial"/>
          <w:b/>
        </w:rPr>
        <w:t>Office for Family Independence Z020</w:t>
      </w:r>
    </w:p>
    <w:p>
      <w:pPr>
        <w:pStyle w:val="Normal"/>
        <w:ind w:left="360" w:hanging="0"/>
        <w:rPr>
          <w:rFonts w:ascii="Arial" w:hAnsi="Arial" w:eastAsia="Arial" w:cs="Arial"/>
        </w:rPr>
      </w:pPr>
      <w:bookmarkStart w:id="37" w:name="_PAR__17_d889734f_db36_48e4_83dc_734dd70"/>
      <w:bookmarkStart w:id="38" w:name="_PAR__18_d424d912_1027_4466_9d8a_2f56c69"/>
      <w:bookmarkEnd w:id="37"/>
      <w:bookmarkEnd w:id="38"/>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d424d912_1027_4466_9d8a_2f56c69"/>
            <w:bookmarkStart w:id="40" w:name="_PAR__19_370358bc_5b33_4721_8346_d4b3cbb"/>
            <w:bookmarkStart w:id="41" w:name="_LINE__27_2aa5c55f_b6d3_4197_9d4d_ea6f89"/>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7_ec497533_23b5_40d5_a3b0_a19a28"/>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27_fc0ef6ba_345d_40ff_8808_c2c4f3"/>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8_681b0946_e6e3_4d70_95e0_ae4dc2"/>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8_938a9baa_f19a_4018_9927_8cc440"/>
            <w:r>
              <w:rPr>
                <w:rFonts w:eastAsia="Arial" w:cs="Arial" w:ascii="Arial" w:hAnsi="Arial"/>
                <w:kern w:val="0"/>
                <w:sz w:val="22"/>
                <w:lang w:val="en-US" w:eastAsia="en-US" w:bidi="ar-SA"/>
              </w:rPr>
              <w:t>$6,000</w:t>
            </w:r>
            <w:bookmarkEnd w:id="45"/>
          </w:p>
        </w:tc>
        <w:tc>
          <w:tcPr>
            <w:tcW w:w="1464" w:type="dxa"/>
            <w:tcBorders/>
          </w:tcPr>
          <w:p>
            <w:pPr>
              <w:pStyle w:val="Normal"/>
              <w:widowControl/>
              <w:spacing w:before="0" w:after="0"/>
              <w:jc w:val="right"/>
              <w:rPr>
                <w:rFonts w:ascii="Arial" w:hAnsi="Arial" w:eastAsia="Arial" w:cs="Arial"/>
              </w:rPr>
            </w:pPr>
            <w:bookmarkStart w:id="46" w:name="_LINE__28_edf27e71_866e_41e6_9858_5e3f63"/>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9_e8ef82eb_9148_4fe2_8c79_581d29"/>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9_6cde4d27_abbb_4b73_ad57_3174f6"/>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9_21536328_0fee_4549_a450_ab40c2"/>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0_87584d7c_74a9_45c0_9e33_6864cf"/>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0_4547a87b_ba0b_4cfd_b0df_a618f9"/>
            <w:r>
              <w:rPr>
                <w:rFonts w:eastAsia="Arial" w:cs="Arial" w:ascii="Arial" w:hAnsi="Arial"/>
                <w:kern w:val="0"/>
                <w:sz w:val="22"/>
                <w:lang w:val="en-US" w:eastAsia="en-US" w:bidi="ar-SA"/>
              </w:rPr>
              <w:t>$6,000</w:t>
            </w:r>
            <w:bookmarkEnd w:id="51"/>
          </w:p>
        </w:tc>
        <w:tc>
          <w:tcPr>
            <w:tcW w:w="1464" w:type="dxa"/>
            <w:tcBorders/>
          </w:tcPr>
          <w:p>
            <w:pPr>
              <w:pStyle w:val="Normal"/>
              <w:widowControl/>
              <w:spacing w:before="0" w:after="0"/>
              <w:jc w:val="right"/>
              <w:rPr>
                <w:rFonts w:ascii="Arial" w:hAnsi="Arial" w:eastAsia="Arial" w:cs="Arial"/>
              </w:rPr>
            </w:pPr>
            <w:bookmarkStart w:id="52" w:name="_LINE__30_a9fa894b_6197_4594_9bc1_675174"/>
            <w:r>
              <w:rPr>
                <w:rFonts w:eastAsia="Arial" w:cs="Arial" w:ascii="Arial" w:hAnsi="Arial"/>
                <w:kern w:val="0"/>
                <w:sz w:val="22"/>
                <w:lang w:val="en-US" w:eastAsia="en-US" w:bidi="ar-SA"/>
              </w:rPr>
              <w:t>$0</w:t>
            </w:r>
            <w:bookmarkEnd w:id="52"/>
          </w:p>
        </w:tc>
      </w:tr>
    </w:tbl>
    <w:p>
      <w:pPr>
        <w:pStyle w:val="Normal"/>
        <w:ind w:left="360" w:hanging="0"/>
        <w:rPr>
          <w:rFonts w:ascii="Arial" w:hAnsi="Arial" w:eastAsia="Arial" w:cs="Arial"/>
        </w:rPr>
      </w:pPr>
      <w:bookmarkStart w:id="53" w:name="_PAR__19_370358bc_5b33_4721_8346_d4b3cbb"/>
      <w:bookmarkEnd w:id="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 w:name="_PAR__21_2cbab5c6_6899_4c9c_b71b_87d25c9"/>
            <w:bookmarkStart w:id="55" w:name="_LINE__32_8813cd29_e536_4838_8cce_addeb8"/>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32_50ed3ab3_9015_4bdb_baf6_a74ef4"/>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32_82e4bfa1_fdd5_41ee_9bdd_dc8929"/>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3_5a0e9c71_3d8f_40e8_8391_aaace7"/>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3_ba6fc4cf_3bb6_4f69_86b6_98d037"/>
            <w:r>
              <w:rPr>
                <w:rFonts w:eastAsia="Arial" w:cs="Arial" w:ascii="Arial" w:hAnsi="Arial"/>
                <w:kern w:val="0"/>
                <w:sz w:val="22"/>
                <w:lang w:val="en-US" w:eastAsia="en-US" w:bidi="ar-SA"/>
              </w:rPr>
              <w:t>$6,000</w:t>
            </w:r>
            <w:bookmarkEnd w:id="59"/>
          </w:p>
        </w:tc>
        <w:tc>
          <w:tcPr>
            <w:tcW w:w="1464" w:type="dxa"/>
            <w:tcBorders/>
          </w:tcPr>
          <w:p>
            <w:pPr>
              <w:pStyle w:val="Normal"/>
              <w:widowControl/>
              <w:spacing w:before="0" w:after="0"/>
              <w:jc w:val="right"/>
              <w:rPr>
                <w:rFonts w:ascii="Arial" w:hAnsi="Arial" w:eastAsia="Arial" w:cs="Arial"/>
              </w:rPr>
            </w:pPr>
            <w:bookmarkStart w:id="60" w:name="_LINE__33_d99b1a27_dbc3_4656_8272_4a5d03"/>
            <w:r>
              <w:rPr>
                <w:rFonts w:eastAsia="Arial" w:cs="Arial" w:ascii="Arial" w:hAnsi="Arial"/>
                <w:kern w:val="0"/>
                <w:sz w:val="22"/>
                <w:lang w:val="en-US" w:eastAsia="en-US" w:bidi="ar-SA"/>
              </w:rPr>
              <w:t>$0</w:t>
            </w:r>
            <w:bookmarkEnd w:id="60"/>
          </w:p>
        </w:tc>
      </w:tr>
      <w:tr>
        <w:trPr/>
        <w:tc>
          <w:tcPr>
            <w:tcW w:w="5009" w:type="dxa"/>
            <w:tcBorders/>
          </w:tcPr>
          <w:p>
            <w:pPr>
              <w:pStyle w:val="Normal"/>
              <w:widowControl/>
              <w:spacing w:before="0" w:after="0"/>
              <w:jc w:val="left"/>
              <w:rPr>
                <w:rFonts w:ascii="Arial" w:hAnsi="Arial" w:eastAsia="Arial" w:cs="Arial"/>
              </w:rPr>
            </w:pPr>
            <w:bookmarkStart w:id="61" w:name="_LINE__34_448cd65b_7aa9_4ba7_bbf0_afbf97"/>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4_1d0cdb73_b34c_4ee9_ad67_9545aa"/>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4_d1c663e6_6466_484c_9a0b_6a6ce6"/>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PAGE__1_316d8830_b6b1_458d_a7d9_5f9dd36"/>
            <w:bookmarkStart w:id="65" w:name="_PAR__21_2cbab5c6_6899_4c9c_b71b_87d25c9"/>
            <w:bookmarkStart w:id="66" w:name="_PAR__2_45d15acd_433c_405a_bb01_1114b4d6"/>
            <w:bookmarkStart w:id="67" w:name="_LINE__1_8cfc41b8_dce2_432c_854c_aec3193"/>
            <w:bookmarkEnd w:id="64"/>
            <w:bookmarkEnd w:id="65"/>
            <w:bookmarkEnd w:id="66"/>
            <w:r>
              <w:rPr>
                <w:rFonts w:eastAsia="Arial" w:cs="Arial" w:ascii="Arial" w:hAnsi="Arial"/>
                <w:kern w:val="0"/>
                <w:sz w:val="22"/>
                <w:lang w:val="en-US" w:eastAsia="en-US" w:bidi="ar-SA"/>
              </w:rPr>
              <w:t>OTHER SPECIAL REVENUE FUNDS TOTAL</w:t>
            </w:r>
            <w:bookmarkEnd w:id="67"/>
          </w:p>
        </w:tc>
        <w:tc>
          <w:tcPr>
            <w:tcW w:w="1462" w:type="dxa"/>
            <w:tcBorders/>
          </w:tcPr>
          <w:p>
            <w:pPr>
              <w:pStyle w:val="Normal"/>
              <w:widowControl/>
              <w:spacing w:before="0" w:after="0"/>
              <w:jc w:val="right"/>
              <w:rPr>
                <w:rFonts w:ascii="Arial" w:hAnsi="Arial" w:eastAsia="Arial" w:cs="Arial"/>
              </w:rPr>
            </w:pPr>
            <w:bookmarkStart w:id="68" w:name="_LINE__1_34bd42ea_e84c_4651_9d18_3607a88"/>
            <w:r>
              <w:rPr>
                <w:rFonts w:eastAsia="Arial" w:cs="Arial" w:ascii="Arial" w:hAnsi="Arial"/>
                <w:kern w:val="0"/>
                <w:sz w:val="22"/>
                <w:lang w:val="en-US" w:eastAsia="en-US" w:bidi="ar-SA"/>
              </w:rPr>
              <w:t>$6,000</w:t>
            </w:r>
            <w:bookmarkEnd w:id="68"/>
          </w:p>
        </w:tc>
        <w:tc>
          <w:tcPr>
            <w:tcW w:w="1464" w:type="dxa"/>
            <w:tcBorders/>
          </w:tcPr>
          <w:p>
            <w:pPr>
              <w:pStyle w:val="Normal"/>
              <w:widowControl/>
              <w:spacing w:before="0" w:after="0"/>
              <w:jc w:val="right"/>
              <w:rPr>
                <w:rFonts w:ascii="Arial" w:hAnsi="Arial" w:eastAsia="Arial" w:cs="Arial"/>
              </w:rPr>
            </w:pPr>
            <w:bookmarkStart w:id="69" w:name="_LINE__1_2fb9efcc_48cf_4abc_aa51_4736f6f"/>
            <w:r>
              <w:rPr>
                <w:rFonts w:eastAsia="Arial" w:cs="Arial" w:ascii="Arial" w:hAnsi="Arial"/>
                <w:kern w:val="0"/>
                <w:sz w:val="22"/>
                <w:lang w:val="en-US" w:eastAsia="en-US" w:bidi="ar-SA"/>
              </w:rPr>
              <w:t>$0</w:t>
            </w:r>
            <w:bookmarkEnd w:id="69"/>
          </w:p>
        </w:tc>
      </w:tr>
    </w:tbl>
    <w:p>
      <w:pPr>
        <w:pStyle w:val="Normal"/>
        <w:ind w:left="360" w:hanging="0"/>
        <w:rPr>
          <w:rFonts w:ascii="Arial" w:hAnsi="Arial" w:eastAsia="Arial" w:cs="Arial"/>
        </w:rPr>
      </w:pPr>
      <w:bookmarkStart w:id="70" w:name="_PAR__2_45d15acd_433c_405a_bb01_1114b4d6"/>
      <w:bookmarkEnd w:id="70"/>
      <w:r>
        <w:rPr>
          <w:rFonts w:eastAsia="Arial" w:cs="Arial" w:ascii="Arial" w:hAnsi="Arial"/>
        </w:rPr>
        <w:t>'</w:t>
      </w:r>
    </w:p>
    <w:p>
      <w:pPr>
        <w:pStyle w:val="Normal"/>
        <w:ind w:left="360" w:firstLine="360"/>
        <w:rPr>
          <w:rFonts w:ascii="Arial" w:hAnsi="Arial" w:eastAsia="Arial" w:cs="Arial"/>
        </w:rPr>
      </w:pPr>
      <w:bookmarkStart w:id="71" w:name="_INSTRUCTION__b3672286_4b6d_4535_9abe_19"/>
      <w:bookmarkStart w:id="72" w:name="_PAR__4_3786d4dc_ac17_4cff_a468_48fd6e53"/>
      <w:bookmarkStart w:id="73" w:name="_INSTRUCTION__1442b506_9185_423f_ad1a_eb"/>
      <w:bookmarkEnd w:id="71"/>
      <w:bookmarkEnd w:id="72"/>
      <w:bookmarkEnd w:id="73"/>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4" w:name="_PAR__4_3786d4dc_ac17_4cff_a468_48fd6e53"/>
      <w:bookmarkStart w:id="75" w:name="_INSTRUCTION__1442b506_9185_423f_ad1a_eb"/>
      <w:bookmarkStart w:id="76" w:name="_SUMMARY__35d7bc1c_6c16_49a1_8a41_9d42ea"/>
      <w:bookmarkStart w:id="77" w:name="_PAR__5_77298fbc_82bb_46e4_8c19_668233fc"/>
      <w:bookmarkEnd w:id="74"/>
      <w:bookmarkEnd w:id="75"/>
      <w:bookmarkEnd w:id="77"/>
      <w:r>
        <w:rPr>
          <w:rFonts w:eastAsia="Arial" w:cs="Arial" w:ascii="Arial" w:hAnsi="Arial"/>
          <w:b/>
          <w:sz w:val="24"/>
        </w:rPr>
        <w:t>SUMMARY</w:t>
      </w:r>
    </w:p>
    <w:p>
      <w:pPr>
        <w:pStyle w:val="Normal"/>
        <w:ind w:left="360" w:firstLine="360"/>
        <w:rPr>
          <w:rFonts w:ascii="Arial" w:hAnsi="Arial" w:eastAsia="Arial" w:cs="Arial"/>
        </w:rPr>
      </w:pPr>
      <w:bookmarkStart w:id="78" w:name="_PAR__5_77298fbc_82bb_46e4_8c19_668233fc"/>
      <w:bookmarkStart w:id="79" w:name="_PAR__6_fe635913_693c_4ce6_bde1_b14db1a2"/>
      <w:bookmarkEnd w:id="78"/>
      <w:bookmarkEnd w:id="79"/>
      <w:r>
        <w:rPr>
          <w:rFonts w:eastAsia="Arial" w:cs="Arial" w:ascii="Arial" w:hAnsi="Arial"/>
        </w:rPr>
        <w:t>This amendment, which is the majority report of the committee, replaces the resolve.  It removes the section of the resolve related to the home-delivered meals pilot project.  It removes the requirement to request permission from the United States Department of Agriculture to waive requirements for an asset test to determine eligibility for the Supplemental Nutrition Assistance Program, as federal permission is not necessary.  It requires the Department of Health and Human Services, by January 1, 2022, to amend its rules to remove asset tests for applicants to and recipients of assistance under the food supplement program, also known as the Supplemental Nutrition Assistance Program.</w:t>
      </w:r>
    </w:p>
    <w:p>
      <w:pPr>
        <w:pStyle w:val="Normal"/>
        <w:keepNext w:val="true"/>
        <w:ind w:left="360" w:firstLine="360"/>
        <w:rPr>
          <w:rFonts w:ascii="Arial" w:hAnsi="Arial" w:eastAsia="Arial" w:cs="Arial"/>
        </w:rPr>
      </w:pPr>
      <w:bookmarkStart w:id="80" w:name="_PAR__6_fe635913_693c_4ce6_bde1_b14db1a2"/>
      <w:bookmarkStart w:id="81" w:name="_PAR__7_3ca60eb6_494a_4ce5_be4c_a39cb1aa"/>
      <w:bookmarkEnd w:id="80"/>
      <w:bookmarkEnd w:id="81"/>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82" w:name="_PAR__7_3ca60eb6_494a_4ce5_be4c_a39cb1aa"/>
      <w:bookmarkStart w:id="83" w:name="_FISCAL_NOTE_REQUIRED__024cd144_4ea0_4cd"/>
      <w:bookmarkStart w:id="84" w:name="_PAR__8_504151ba_5d81_4374_92bc_99c08c86"/>
      <w:bookmarkEnd w:id="82"/>
      <w:bookmarkEnd w:id="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5" w:name="_SUMMARY__35d7bc1c_6c16_49a1_8a41_9d42ea"/>
      <w:bookmarkStart w:id="86" w:name="_FISCAL_NOTE_REQUIRED__024cd144_4ea0_4cd"/>
      <w:bookmarkStart w:id="87" w:name="_PAR__8_504151ba_5d81_4374_92bc_99c08c86"/>
      <w:bookmarkStart w:id="88" w:name="_PAR__9_8e6fe4a2_e226_4cb8_8502_20b32638"/>
      <w:bookmarkEnd w:id="87"/>
      <w:r>
        <w:rPr>
          <w:rFonts w:eastAsia="Arial" w:cs="Arial" w:ascii="Arial" w:hAnsi="Arial"/>
          <w:b/>
        </w:rPr>
        <w:t>(See attached)</w:t>
      </w:r>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liminate the Asset Test for the Supplemental Nutrition Assistance Program</w:t>
    </w:r>
  </w:p>
  <w:p>
    <w:pPr>
      <w:pStyle w:val="Normal"/>
      <w:suppressLineNumbers/>
      <w:spacing w:before="0" w:after="0"/>
      <w:jc w:val="center"/>
      <w:rPr>
        <w:rFonts w:ascii="Arial" w:hAnsi="Arial" w:eastAsia="Arial" w:cs="Arial"/>
      </w:rPr>
    </w:pPr>
    <w:r>
      <w:rPr>
        <w:rFonts w:eastAsia="Arial" w:cs="Arial" w:ascii="Arial" w:hAnsi="Arial"/>
        <w:sz w:val="22"/>
      </w:rPr>
      <w:t>L.D. 7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