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Law Enforcement in Interactions with Individuals with Histories of Trauma</w:t>
      </w:r>
    </w:p>
    <w:p>
      <w:pPr>
        <w:pStyle w:val="Normal"/>
        <w:spacing w:before="100" w:after="240"/>
        <w:ind w:left="360" w:hanging="0"/>
        <w:jc w:val="right"/>
        <w:rPr>
          <w:rFonts w:ascii="Arial" w:hAnsi="Arial" w:eastAsia="Arial" w:cs="Arial"/>
          <w:caps/>
        </w:rPr>
      </w:pPr>
      <w:bookmarkStart w:id="0" w:name="_PAGE__1_e3baf83d_b730_43a5_ad1d_d914eb5"/>
      <w:bookmarkStart w:id="1" w:name="_AMEND_TITLE__2221835f_df87_4b0e_ab6b_52"/>
      <w:bookmarkStart w:id="2" w:name="_PAR__2_8201bf55_31d0_417f_8710_c4905e9c"/>
      <w:bookmarkEnd w:id="1"/>
      <w:bookmarkEnd w:id="2"/>
      <w:r>
        <w:rPr>
          <w:rFonts w:eastAsia="Arial" w:cs="Arial" w:ascii="Arial" w:hAnsi="Arial"/>
          <w:caps/>
        </w:rPr>
        <w:t>L.D. 847</w:t>
      </w:r>
    </w:p>
    <w:p>
      <w:pPr>
        <w:pStyle w:val="Normal"/>
        <w:tabs>
          <w:tab w:val="clear" w:pos="720"/>
          <w:tab w:val="right" w:pos="8928" w:leader="none"/>
        </w:tabs>
        <w:spacing w:before="100" w:after="360"/>
        <w:ind w:left="360" w:hanging="0"/>
        <w:rPr>
          <w:rFonts w:ascii="Arial" w:hAnsi="Arial" w:eastAsia="Arial" w:cs="Arial"/>
        </w:rPr>
      </w:pPr>
      <w:bookmarkStart w:id="3" w:name="_PAR__2_8201bf55_31d0_417f_8710_c4905e9c"/>
      <w:bookmarkStart w:id="4" w:name="_PAR__3_27e13360_33bc_4306_855e_a26da01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7e13360_33bc_4306_855e_a26da01c"/>
      <w:bookmarkStart w:id="6" w:name="_PAR__4_20e2a873_1551_4004_8b8b_e2c2283d"/>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0e2a873_1551_4004_8b8b_e2c2283d"/>
      <w:bookmarkStart w:id="8" w:name="_PAR__5_6fd684b4_1fdc_4fe4_9a45_a4b6fdd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d684b4_1fdc_4fe4_9a45_a4b6fdd1"/>
      <w:bookmarkStart w:id="10" w:name="_PAR__6_9c0a9264_06ac_481d_a79d_accf554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0a9264_06ac_481d_a79d_accf554e"/>
      <w:bookmarkStart w:id="12" w:name="_PAR__7_80f12ada_a974_4b00_b01c_f000226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0f12ada_a974_4b00_b01c_f0002262"/>
      <w:bookmarkStart w:id="14" w:name="_PAR__8_bf8e640c_1392_4066_95f7_f4d2b33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8e640c_1392_4066_95f7_f4d2b33a"/>
      <w:bookmarkStart w:id="16" w:name="_PAR__9_7b2ab19a_44f7_4f7d_8a56_6639594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b2ab19a_44f7_4f7d_8a56_66395946"/>
      <w:bookmarkStart w:id="18" w:name="_PAR__10_0d3b49ff_03d8_4a56_a274_136775a"/>
      <w:bookmarkEnd w:id="17"/>
      <w:bookmarkEnd w:id="18"/>
      <w:r>
        <w:rPr>
          <w:rFonts w:eastAsia="Arial" w:cs="Arial" w:ascii="Arial" w:hAnsi="Arial"/>
          <w:szCs w:val="22"/>
        </w:rPr>
        <w:t>COMMITTEE AMENDMENT “      ” to H.P. 536, L.D. 847, “An Act to Support Law Enforcement in Interactions with Individuals with Histories of Trauma”</w:t>
      </w:r>
    </w:p>
    <w:p>
      <w:pPr>
        <w:pStyle w:val="Normal"/>
        <w:ind w:left="360" w:firstLine="360"/>
        <w:rPr>
          <w:rFonts w:ascii="Arial" w:hAnsi="Arial" w:eastAsia="Arial" w:cs="Arial"/>
        </w:rPr>
      </w:pPr>
      <w:bookmarkStart w:id="19" w:name="_AMEND_TITLE__2221835f_df87_4b0e_ab6b_52"/>
      <w:bookmarkStart w:id="20" w:name="_PAR__10_0d3b49ff_03d8_4a56_a274_136775a"/>
      <w:bookmarkStart w:id="21" w:name="_INSTRUCTION__880d90ad_6a8a_4d09_a768_55"/>
      <w:bookmarkStart w:id="22" w:name="_PAR__11_892c3f40_b443_4ca7_af65_78c452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92c3f40_b443_4ca7_af65_78c4528"/>
      <w:bookmarkStart w:id="24" w:name="_PAR__12_d249d35c_86e5_4014_a57a_5d4a595"/>
      <w:bookmarkEnd w:id="23"/>
      <w:bookmarkEnd w:id="24"/>
      <w:r>
        <w:rPr>
          <w:rFonts w:eastAsia="Arial" w:cs="Arial" w:ascii="Arial" w:hAnsi="Arial"/>
          <w:b/>
        </w:rPr>
        <w:t>'Resolve, to Study Implementation of a Program to Provide Trauma-informed Training for Law Enforcement Officers at the Maine Criminal Justice Academy'</w:t>
      </w:r>
    </w:p>
    <w:p>
      <w:pPr>
        <w:pStyle w:val="Normal"/>
        <w:ind w:left="360" w:firstLine="360"/>
        <w:rPr>
          <w:rFonts w:ascii="Arial" w:hAnsi="Arial" w:eastAsia="Arial" w:cs="Arial"/>
        </w:rPr>
      </w:pPr>
      <w:bookmarkStart w:id="25" w:name="_INSTRUCTION__880d90ad_6a8a_4d09_a768_55"/>
      <w:bookmarkStart w:id="26" w:name="_PAR__12_d249d35c_86e5_4014_a57a_5d4a595"/>
      <w:bookmarkStart w:id="27" w:name="_INSTRUCTION__7890b990_e0b5_435b_b387_2c"/>
      <w:bookmarkStart w:id="28" w:name="_PAR__13_57d324aa_e274_4c15_b669_d76541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7d324aa_e274_4c15_b669_d765415"/>
      <w:bookmarkStart w:id="30" w:name="_PAR__14_398744b0_2704_4884_baf8_369a020"/>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Maine Criminal Justice Academy, study.  Resolved:</w:t>
      </w:r>
      <w:r>
        <w:rPr>
          <w:rFonts w:eastAsia="Arial" w:cs="Arial" w:ascii="Arial" w:hAnsi="Arial"/>
        </w:rPr>
        <w:t xml:space="preserve">  That the Board of Trustees of the Maine Criminal Justice Academy shall conduct a study and develop recommendations regarding the implementation at the academy of a program to provide trauma-informed training for law enforcement officers.  In conducting the study and developing recommendations based on findings from the study, the board shall consult with behavioral health providers and with other persons and organizations with experience and expertise in trauma-informed training as necessary.  No later than February 15, 2024, the board shall submit a report containing the findings and recommendations of its study, including any proposed legislation, to the Joint Standing Committee on Criminal Justice and Public Safety.  After reviewing the report, the committee may report out legislation relating to the report to the Second Regular Session of the 131st Legislature.</w:t>
      </w:r>
    </w:p>
    <w:p>
      <w:pPr>
        <w:pStyle w:val="Normal"/>
        <w:ind w:left="360" w:firstLine="360"/>
        <w:rPr>
          <w:rFonts w:ascii="Arial" w:hAnsi="Arial" w:eastAsia="Arial" w:cs="Arial"/>
        </w:rPr>
      </w:pPr>
      <w:bookmarkStart w:id="31" w:name="_PAR__14_398744b0_2704_4884_baf8_369a020"/>
      <w:bookmarkStart w:id="32" w:name="_PAR__15_9a2aec78_088a_4d35_9d7c_30cb76a"/>
      <w:bookmarkEnd w:id="31"/>
      <w:bookmarkEnd w:id="32"/>
      <w:r>
        <w:rPr>
          <w:rFonts w:eastAsia="Arial" w:cs="Arial" w:ascii="Arial" w:hAnsi="Arial"/>
        </w:rPr>
        <w:t>As used in this section, "trauma-informed training" means training to recognize the presence of trauma symptoms and to acknowledge the role that trauma can play in people's lives, including by engaging with individuals with histories of trauma.'</w:t>
      </w:r>
    </w:p>
    <w:p>
      <w:pPr>
        <w:pStyle w:val="Normal"/>
        <w:ind w:left="360" w:firstLine="360"/>
        <w:rPr>
          <w:rFonts w:ascii="Arial" w:hAnsi="Arial" w:eastAsia="Arial" w:cs="Arial"/>
        </w:rPr>
      </w:pPr>
      <w:bookmarkStart w:id="33" w:name="_INSTRUCTION__7890b990_e0b5_435b_b387_2c"/>
      <w:bookmarkStart w:id="34" w:name="_PAR__15_9a2aec78_088a_4d35_9d7c_30cb76a"/>
      <w:bookmarkStart w:id="35" w:name="_PAR__16_bdf04637_5819_47d9_8e0f_cc38f0a"/>
      <w:bookmarkStart w:id="36" w:name="_INSTRUCTION__72c96a92_3dc2_478d_a3dc_60"/>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bdf04637_5819_47d9_8e0f_cc38f0a"/>
      <w:bookmarkStart w:id="38" w:name="_INSTRUCTION__72c96a92_3dc2_478d_a3dc_60"/>
      <w:bookmarkStart w:id="39" w:name="_SUMMARY__d803d644_730f_415a_8b2d_ac9f65"/>
      <w:bookmarkStart w:id="40" w:name="_PAR__17_24178157_7e2b_4469_8a62_3d6e703"/>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e3baf83d_b730_43a5_ad1d_d914eb5"/>
      <w:bookmarkStart w:id="42" w:name="_PAR__17_24178157_7e2b_4469_8a62_3d6e703"/>
      <w:bookmarkStart w:id="43" w:name="_PAR__18_60e3889a_2cec_4502_b746_4e477bf"/>
      <w:bookmarkEnd w:id="42"/>
      <w:r>
        <w:rPr>
          <w:rFonts w:eastAsia="Arial" w:cs="Arial" w:ascii="Arial" w:hAnsi="Arial"/>
        </w:rPr>
        <w:t xml:space="preserve">This amendment replaces the bill with a resolve that directs the Board of Trustees of the Maine Criminal Justice Academy to conduct a study and develop recommendations based on findings from the study regarding the implementation at the academy of a program </w:t>
      </w:r>
      <w:bookmarkStart w:id="44" w:name="_PAGE__2_e0deb43b_5534_4aec_93c2_b8cfe8b"/>
      <w:bookmarkStart w:id="45" w:name="_PAR__2_82988c24_3bb2_430e_8597_282774e6"/>
      <w:bookmarkStart w:id="46" w:name="_PAGE_SPLIT__72147fb6_66cc_47c1_a1ff_bbf"/>
      <w:bookmarkEnd w:id="41"/>
      <w:bookmarkEnd w:id="43"/>
      <w:r>
        <w:rPr>
          <w:rFonts w:eastAsia="Arial" w:cs="Arial" w:ascii="Arial" w:hAnsi="Arial"/>
        </w:rPr>
        <w:t>t</w:t>
      </w:r>
      <w:bookmarkEnd w:id="46"/>
      <w:r>
        <w:rPr>
          <w:rFonts w:eastAsia="Arial" w:cs="Arial" w:ascii="Arial" w:hAnsi="Arial"/>
        </w:rPr>
        <w:t>o provide trauma-informed training for law enforcement officers.  No later than February 15, 2024, the board is required to submit a report containing the findings and recommendations of its study, including any proposed legislation, to the Joint Standing Committee on Criminal Justice and Public Safety.  After reviewing the report, the committee may report out legislation relating to the report.</w:t>
      </w:r>
    </w:p>
    <w:p>
      <w:pPr>
        <w:pStyle w:val="Normal"/>
        <w:keepNext w:val="true"/>
        <w:spacing w:before="60" w:after="60"/>
        <w:ind w:left="360" w:hanging="0"/>
        <w:jc w:val="center"/>
        <w:rPr>
          <w:rFonts w:ascii="Arial" w:hAnsi="Arial" w:eastAsia="Arial" w:cs="Arial"/>
        </w:rPr>
      </w:pPr>
      <w:bookmarkStart w:id="47" w:name="_FISCAL_NOTE_REQUIRED__aa064bdf_7dbd_490"/>
      <w:bookmarkStart w:id="48" w:name="_PAR__3_bee3019b_4fc1_4c5c_932d_94d2f2e1"/>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d803d644_730f_415a_8b2d_ac9f65"/>
      <w:bookmarkStart w:id="50" w:name="_FISCAL_NOTE_REQUIRED__aa064bdf_7dbd_490"/>
      <w:bookmarkStart w:id="51" w:name="_PAR__3_bee3019b_4fc1_4c5c_932d_94d2f2e1"/>
      <w:bookmarkStart w:id="52" w:name="_PAR__4_a9053de4_6e2d_4aa9_a072_ed14f87d"/>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Implementation of a Program to Provide Trauma-informed Training for Law Enforcement Officers at the Maine Criminal Justice Academy</w:t>
    </w:r>
  </w:p>
  <w:p>
    <w:pPr>
      <w:pStyle w:val="Normal"/>
      <w:suppressLineNumbers/>
      <w:spacing w:before="0" w:after="0"/>
      <w:jc w:val="center"/>
      <w:rPr>
        <w:rFonts w:ascii="Arial" w:hAnsi="Arial" w:eastAsia="Arial" w:cs="Arial"/>
      </w:rPr>
    </w:pPr>
    <w:r>
      <w:rPr>
        <w:rFonts w:eastAsia="Arial" w:cs="Arial" w:ascii="Arial" w:hAnsi="Arial"/>
        <w:sz w:val="22"/>
      </w:rPr>
      <w:t>L.D. 8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