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Study the Establishment of the Maine Climate Corps</w:t>
      </w:r>
    </w:p>
    <w:p>
      <w:pPr>
        <w:pStyle w:val="Normal"/>
        <w:spacing w:before="100" w:after="240"/>
        <w:ind w:left="360" w:hanging="0"/>
        <w:jc w:val="right"/>
        <w:rPr>
          <w:rFonts w:ascii="Arial" w:hAnsi="Arial" w:eastAsia="Arial" w:cs="Arial"/>
          <w:caps/>
        </w:rPr>
      </w:pPr>
      <w:bookmarkStart w:id="0" w:name="_PAGE__1_2a3b1f3a_55fc_4b56_9dcc_b7e2c44"/>
      <w:bookmarkStart w:id="1" w:name="_AMEND_TITLE__f84e1eb4_d277_45dd_8a19_cf"/>
      <w:bookmarkStart w:id="2" w:name="_PAR__2_67e36605_7726_419c_b16a_c74f3bc7"/>
      <w:bookmarkEnd w:id="1"/>
      <w:bookmarkEnd w:id="2"/>
      <w:r>
        <w:rPr>
          <w:rFonts w:eastAsia="Arial" w:cs="Arial" w:ascii="Arial" w:hAnsi="Arial"/>
          <w:caps/>
        </w:rPr>
        <w:t>L.D. 722</w:t>
      </w:r>
    </w:p>
    <w:p>
      <w:pPr>
        <w:pStyle w:val="Normal"/>
        <w:tabs>
          <w:tab w:val="clear" w:pos="720"/>
          <w:tab w:val="right" w:pos="8928" w:leader="none"/>
        </w:tabs>
        <w:spacing w:before="100" w:after="360"/>
        <w:ind w:left="360" w:hanging="0"/>
        <w:rPr>
          <w:rFonts w:ascii="Arial" w:hAnsi="Arial" w:eastAsia="Arial" w:cs="Arial"/>
        </w:rPr>
      </w:pPr>
      <w:bookmarkStart w:id="3" w:name="_PAR__2_67e36605_7726_419c_b16a_c74f3bc7"/>
      <w:bookmarkStart w:id="4" w:name="_PAR__3_e312a968_eb7f_4710_9973_640e5d9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312a968_eb7f_4710_9973_640e5d91"/>
      <w:bookmarkStart w:id="6" w:name="_PAR__4_6eb41c6d_44c3_4321_939e_81a7a9f1"/>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6eb41c6d_44c3_4321_939e_81a7a9f1"/>
      <w:bookmarkStart w:id="8" w:name="_PAR__5_ffebed74_31a1_4a0d_96fb_cde30c2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febed74_31a1_4a0d_96fb_cde30c2e"/>
      <w:bookmarkStart w:id="10" w:name="_PAR__6_c1b73270_e22f_41ea_949d_1ccaf2e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1b73270_e22f_41ea_949d_1ccaf2e7"/>
      <w:bookmarkStart w:id="12" w:name="_PAR__7_7d919c0f_dfc5_4b1d_979f_d1608cb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d919c0f_dfc5_4b1d_979f_d1608cbe"/>
      <w:bookmarkStart w:id="14" w:name="_PAR__8_37db33ae_f892_4375_be90_21f8adc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7db33ae_f892_4375_be90_21f8adc4"/>
      <w:bookmarkStart w:id="16" w:name="_PAR__9_ee939ddc_8633_4ffe_83ed_0bbec54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e939ddc_8633_4ffe_83ed_0bbec54f"/>
      <w:bookmarkStart w:id="18" w:name="_PAR__10_b8f72b90_97bf_4320_9f29_09aeb2c"/>
      <w:bookmarkEnd w:id="17"/>
      <w:bookmarkEnd w:id="18"/>
      <w:r>
        <w:rPr>
          <w:rFonts w:eastAsia="Arial" w:cs="Arial" w:ascii="Arial" w:hAnsi="Arial"/>
          <w:szCs w:val="22"/>
        </w:rPr>
        <w:t>COMMITTEE AMENDMENT “      ” to H.P. 533, L.D. 722, “Resolve, To Study the Establishment of the Maine Climate Corps”</w:t>
      </w:r>
    </w:p>
    <w:p>
      <w:pPr>
        <w:pStyle w:val="Normal"/>
        <w:ind w:left="360" w:firstLine="360"/>
        <w:rPr>
          <w:rFonts w:ascii="Arial" w:hAnsi="Arial" w:eastAsia="Arial" w:cs="Arial"/>
        </w:rPr>
      </w:pPr>
      <w:bookmarkStart w:id="19" w:name="_AMEND_TITLE__f84e1eb4_d277_45dd_8a19_cf"/>
      <w:bookmarkStart w:id="20" w:name="_PAR__10_b8f72b90_97bf_4320_9f29_09aeb2c"/>
      <w:bookmarkStart w:id="21" w:name="_PAR__11_a17708cd_bf3a_47b5_bd05_3ac1aea"/>
      <w:bookmarkStart w:id="22" w:name="_INSTRUCTION__caeb2f77_08b7_414d_a470_0b"/>
      <w:bookmarkEnd w:id="19"/>
      <w:bookmarkEnd w:id="20"/>
      <w:bookmarkEnd w:id="21"/>
      <w:bookmarkEnd w:id="22"/>
      <w:r>
        <w:rPr>
          <w:rFonts w:eastAsia="Arial" w:cs="Arial" w:ascii="Arial" w:hAnsi="Arial"/>
        </w:rPr>
        <w:t>Amend the resolve in section 1 in the 4th line (page 1, line 4 in L.D.) by striking out the following: "</w:t>
      </w:r>
      <w:r>
        <w:rPr>
          <w:rFonts w:eastAsia="Arial" w:cs="Arial" w:ascii="Arial" w:hAnsi="Arial"/>
          <w:szCs w:val="22"/>
        </w:rPr>
        <w:t>young citizens</w:t>
      </w:r>
      <w:r>
        <w:rPr>
          <w:rFonts w:eastAsia="Arial" w:cs="Arial" w:ascii="Arial" w:hAnsi="Arial"/>
        </w:rPr>
        <w:t>" and inserting the following: '</w:t>
      </w:r>
      <w:r>
        <w:rPr>
          <w:rFonts w:eastAsia="Arial" w:cs="Arial" w:ascii="Arial" w:hAnsi="Arial"/>
          <w:szCs w:val="22"/>
        </w:rPr>
        <w:t>residents</w:t>
      </w:r>
      <w:r>
        <w:rPr>
          <w:rFonts w:eastAsia="Arial" w:cs="Arial" w:ascii="Arial" w:hAnsi="Arial"/>
        </w:rPr>
        <w:t>'</w:t>
      </w:r>
    </w:p>
    <w:p>
      <w:pPr>
        <w:pStyle w:val="Normal"/>
        <w:ind w:left="360" w:firstLine="360"/>
        <w:rPr>
          <w:rFonts w:ascii="Arial" w:hAnsi="Arial" w:eastAsia="Arial" w:cs="Arial"/>
        </w:rPr>
      </w:pPr>
      <w:bookmarkStart w:id="23" w:name="_PAR__11_a17708cd_bf3a_47b5_bd05_3ac1aea"/>
      <w:bookmarkStart w:id="24" w:name="_INSTRUCTION__caeb2f77_08b7_414d_a470_0b"/>
      <w:bookmarkStart w:id="25" w:name="_PAR__12_e8257a84_b4af_4d28_a4a0_7fcf262"/>
      <w:bookmarkStart w:id="26" w:name="_INSTRUCTION__3c27859e_be57_42a4_b42e_e2"/>
      <w:bookmarkEnd w:id="23"/>
      <w:bookmarkEnd w:id="24"/>
      <w:bookmarkEnd w:id="25"/>
      <w:bookmarkEnd w:id="26"/>
      <w:r>
        <w:rPr>
          <w:rFonts w:eastAsia="Arial" w:cs="Arial" w:ascii="Arial" w:hAnsi="Arial"/>
        </w:rPr>
        <w:t>Amend the resolve in section 1 in the 7th line (page 1, line 7 in L.D.) by inserting after the following: "</w:t>
      </w:r>
      <w:r>
        <w:rPr>
          <w:rFonts w:eastAsia="Arial" w:cs="Arial" w:ascii="Arial" w:hAnsi="Arial"/>
          <w:szCs w:val="22"/>
        </w:rPr>
        <w:t>Action."</w:t>
      </w:r>
      <w:r>
        <w:rPr>
          <w:rFonts w:eastAsia="Arial" w:cs="Arial" w:ascii="Arial" w:hAnsi="Arial"/>
        </w:rPr>
        <w:t>" the following: '</w:t>
      </w:r>
      <w:r>
        <w:rPr>
          <w:rFonts w:eastAsia="Arial" w:cs="Arial" w:ascii="Arial" w:hAnsi="Arial"/>
          <w:szCs w:val="22"/>
        </w:rPr>
        <w:t>The study under this section must include consideration of how to best structure a Maine Climate Corps program to address shifting and expanding climate challenges that can be addressed by the Maine Climate Corps in the future and to allow for long-term service projects.</w:t>
      </w:r>
      <w:r>
        <w:rPr>
          <w:rFonts w:eastAsia="Arial" w:cs="Arial" w:ascii="Arial" w:hAnsi="Arial"/>
        </w:rPr>
        <w:t>'</w:t>
      </w:r>
    </w:p>
    <w:p>
      <w:pPr>
        <w:pStyle w:val="Normal"/>
        <w:ind w:left="360" w:firstLine="360"/>
        <w:rPr>
          <w:rFonts w:ascii="Arial" w:hAnsi="Arial" w:eastAsia="Arial" w:cs="Arial"/>
        </w:rPr>
      </w:pPr>
      <w:bookmarkStart w:id="27" w:name="_PAR__12_e8257a84_b4af_4d28_a4a0_7fcf262"/>
      <w:bookmarkStart w:id="28" w:name="_INSTRUCTION__3c27859e_be57_42a4_b42e_e2"/>
      <w:bookmarkStart w:id="29" w:name="_PAR__13_3a80f3ea_90df_4f81_aac6_be8e9b6"/>
      <w:bookmarkStart w:id="30" w:name="_INSTRUCTION__92acd4f1_4d61_4778_9052_c7"/>
      <w:bookmarkEnd w:id="27"/>
      <w:bookmarkEnd w:id="28"/>
      <w:bookmarkEnd w:id="29"/>
      <w:bookmarkEnd w:id="30"/>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3a80f3ea_90df_4f81_aac6_be8e9b6"/>
      <w:bookmarkStart w:id="32" w:name="_INSTRUCTION__92acd4f1_4d61_4778_9052_c7"/>
      <w:bookmarkStart w:id="33" w:name="_SUMMARY__f7a7aa65_8096_43d0_9290_64f911"/>
      <w:bookmarkStart w:id="34" w:name="_PAR__14_bf07aa55_4939_4717_b405_088e780"/>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4_bf07aa55_4939_4717_b405_088e780"/>
      <w:bookmarkStart w:id="36" w:name="_PAR__15_aa337e9d_e7c8_4c93_a636_e33b93e"/>
      <w:bookmarkEnd w:id="35"/>
      <w:bookmarkEnd w:id="36"/>
      <w:r>
        <w:rPr>
          <w:rFonts w:eastAsia="Arial" w:cs="Arial" w:ascii="Arial" w:hAnsi="Arial"/>
        </w:rPr>
        <w:t>This amendment expands the type of participants in service projects under the resolve from young citizens to all Maine residents.  It also requires the Maine Commission for Community Service to include in its study how to best structure a Maine Climate Corps program to address shifting and expanding climate challenges that can be addressed by the Maine Climate Corps in the future and also to allow for long-term service projects.</w:t>
      </w:r>
    </w:p>
    <w:p>
      <w:pPr>
        <w:pStyle w:val="Normal"/>
        <w:keepNext w:val="true"/>
        <w:spacing w:before="60" w:after="60"/>
        <w:ind w:left="360" w:hanging="0"/>
        <w:jc w:val="center"/>
        <w:rPr>
          <w:rFonts w:ascii="Arial" w:hAnsi="Arial" w:eastAsia="Arial" w:cs="Arial"/>
        </w:rPr>
      </w:pPr>
      <w:bookmarkStart w:id="37" w:name="_PAR__15_aa337e9d_e7c8_4c93_a636_e33b93e"/>
      <w:bookmarkStart w:id="38" w:name="_FISCAL_NOTE_REQUIRED__7b9e4403_7fe0_43b"/>
      <w:bookmarkStart w:id="39" w:name="_PAR__16_dca19824_e515_43a3_aeb8_9fe5611"/>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2a3b1f3a_55fc_4b56_9dcc_b7e2c44"/>
      <w:bookmarkStart w:id="41" w:name="_SUMMARY__f7a7aa65_8096_43d0_9290_64f911"/>
      <w:bookmarkStart w:id="42" w:name="_FISCAL_NOTE_REQUIRED__7b9e4403_7fe0_43b"/>
      <w:bookmarkStart w:id="43" w:name="_PAR__16_dca19824_e515_43a3_aeb8_9fe5611"/>
      <w:bookmarkStart w:id="44" w:name="_PAR__17_acbba8d1_b72c_4794_b25a_143f3d3"/>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5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the Establishment of the Maine Climate Corps</w:t>
    </w:r>
  </w:p>
  <w:p>
    <w:pPr>
      <w:pStyle w:val="Normal"/>
      <w:suppressLineNumbers/>
      <w:spacing w:before="0" w:after="0"/>
      <w:jc w:val="center"/>
      <w:rPr>
        <w:rFonts w:ascii="Arial" w:hAnsi="Arial" w:eastAsia="Arial" w:cs="Arial"/>
      </w:rPr>
    </w:pPr>
    <w:r>
      <w:rPr>
        <w:rFonts w:eastAsia="Arial" w:cs="Arial" w:ascii="Arial" w:hAnsi="Arial"/>
        <w:sz w:val="22"/>
      </w:rPr>
      <w:t>L.D. 7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