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and Improve the Maine Developmental Services Oversight and Advisory Board and To Establish the Aging and Disability Mortality Review Pane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c2a158b_7b5d_4efb_aeac_ff81bc4"/>
      <w:bookmarkStart w:id="1" w:name="_AMEND_TITLE__1ba98699_0e04_497e_9e50_76"/>
      <w:bookmarkStart w:id="2" w:name="_PAR__2_3306b73b_0dbe_4614_8101_2a5d872c"/>
      <w:bookmarkEnd w:id="0"/>
      <w:bookmarkEnd w:id="1"/>
      <w:bookmarkEnd w:id="2"/>
      <w:r>
        <w:rPr>
          <w:rFonts w:eastAsia="Arial" w:cs="Arial" w:ascii="Arial" w:hAnsi="Arial"/>
          <w:caps/>
        </w:rPr>
        <w:t>L.D. 71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306b73b_0dbe_4614_8101_2a5d872c"/>
      <w:bookmarkStart w:id="4" w:name="_PAR__3_0aa434cf_f25d_421d_b0a5_47f3b00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aa434cf_f25d_421d_b0a5_47f3b003"/>
      <w:bookmarkStart w:id="6" w:name="_PAR__4_6712361d_b2df_4b4c_817b_2657af0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712361d_b2df_4b4c_817b_2657af08"/>
      <w:bookmarkStart w:id="8" w:name="_PAR__5_68a78870_1eb2_47bd_88c2_033a902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8a78870_1eb2_47bd_88c2_033a902a"/>
      <w:bookmarkStart w:id="10" w:name="_PAR__6_a8d80b2c_0edd_432f_ac83_81d7f14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8d80b2c_0edd_432f_ac83_81d7f143"/>
      <w:bookmarkStart w:id="12" w:name="_PAR__7_a0b57510_ebc0_49b9_8e6b_a0da977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0b57510_ebc0_49b9_8e6b_a0da9770"/>
      <w:bookmarkStart w:id="14" w:name="_PAR__8_e05eaf4b_547a_4ecd_9fe7_292b878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05eaf4b_547a_4ecd_9fe7_292b8788"/>
      <w:bookmarkStart w:id="16" w:name="_PAR__9_94736ea3_05a6_407d_92bc_901edf6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4736ea3_05a6_407d_92bc_901edf66"/>
      <w:bookmarkStart w:id="18" w:name="_PAR__10_1b2e6dde_4882_4cb8_8455_a77e39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26, L.D. 716, “An Act To Enhance and Improve the Maine Developmental Services Oversight and Advisory Board and To Establish the Aging and Disability Mortality Review Pane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ba98699_0e04_497e_9e50_76"/>
      <w:bookmarkStart w:id="20" w:name="_PAR__10_1b2e6dde_4882_4cb8_8455_a77e390"/>
      <w:bookmarkStart w:id="21" w:name="_INSTRUCTION__f4f3491f_a1e3_4afa_b42d_bb"/>
      <w:bookmarkStart w:id="22" w:name="_PAR__11_9720a02f_72cd_4702_b972_015b1a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§264 in subsection 2 by striking out all of paragraph A (page 1, lines 14 to 17 in L.D.) and inserting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11_9720a02f_72cd_4702_b972_015b1a7"/>
      <w:bookmarkStart w:id="24" w:name="_PAR__12_88e6537e_b51a_494a_8cde_c371c9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A.  "Adults receiving services" means adults receiving home-based and community-based services under 42 Code of Federal Regulations, Part 441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4f3491f_a1e3_4afa_b42d_bb"/>
      <w:bookmarkStart w:id="26" w:name="_PAR__12_88e6537e_b51a_494a_8cde_c371c9e"/>
      <w:bookmarkStart w:id="27" w:name="_INSTRUCTION__4de52ba9_445a_4f2b_b34f_a9"/>
      <w:bookmarkStart w:id="28" w:name="_PAR__13_574e23c7_f797_49e2_a0d0_40e3baa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inserting after section 1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74e23c7_f797_49e2_a0d0_40e3baa"/>
      <w:bookmarkStart w:id="30" w:name="_PAR__14_d63567af_0c1d_4bd9_a477_c7074e1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d63567af_0c1d_4bd9_a477_c7074e1"/>
      <w:bookmarkStart w:id="32" w:name="_PAR__15_29ce6cb5_9bb2_4895_b73f_3fcebdf"/>
      <w:bookmarkEnd w:id="31"/>
      <w:bookmarkEnd w:id="32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29ce6cb5_9bb2_4895_b73f_3fcebdf"/>
      <w:bookmarkStart w:id="34" w:name="_PAR__16_4e5adc39_8c77_4ff0_a820_1224bd3"/>
      <w:bookmarkEnd w:id="33"/>
      <w:bookmarkEnd w:id="34"/>
      <w:r>
        <w:rPr>
          <w:rFonts w:eastAsia="Arial" w:cs="Arial" w:ascii="Arial" w:hAnsi="Arial"/>
          <w:b/>
        </w:rPr>
        <w:t>Developmental Services Oversight and Advisory Board N93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4e5adc39_8c77_4ff0_a820_1224bd3"/>
      <w:bookmarkStart w:id="36" w:name="_PAR__17_f4fabd86_a283_4219_b82a_87d5545"/>
      <w:bookmarkEnd w:id="35"/>
      <w:bookmarkEnd w:id="36"/>
      <w:r>
        <w:rPr>
          <w:rFonts w:eastAsia="Arial" w:cs="Arial" w:ascii="Arial" w:hAnsi="Arial"/>
        </w:rPr>
        <w:t>Initiative: Provides funding for the Maine Developmental Services Oversight and Advisory Boar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f4fabd86_a283_4219_b82a_87d5545"/>
            <w:bookmarkStart w:id="38" w:name="_PAR__18_2e24fdaf_0912_4ce0_82d0_f0af7b5"/>
            <w:bookmarkStart w:id="39" w:name="_LINE__23_5e980694_9d1c_4aef_b088_04c39e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3_cacff5e6_4fcf_4e9a_a72b_a9b5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b116b30f_9183_417b_8dd1_e43b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4_b262950d_ef34_433c_9d44_18eb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4_1812a62b_2cbe_4228_b452_89d3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7,682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1e8f5c01_1485_4ce6_831c_345d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7,682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5_47581a32_1357_4372_b46a_ca78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5_48b9f573_c1f3_4883_b239_a582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5_fdbc52d9_dc45_4d11_a45b_7df3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6_5fced4cb_21bc_4036_9bca_1ad7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6_8e5b7939_6c64_4280_b1b2_e4c8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7,682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5651ff8c_f38c_4318_b112_bc9b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7,682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8_2e24fdaf_0912_4ce0_82d0_f0af7b5"/>
      <w:bookmarkEnd w:id="5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PAR__20_433f5704_159f_44bc_92dd_644697c"/>
            <w:bookmarkStart w:id="53" w:name="_LINE__28_c30a238d_37c4_4c54_bec1_b88a27"/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54" w:name="_LINE__29_8567fb6f_8fea_4b9f_a935_e4de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8_822f4223_8506_4688_9353_7df3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8_50d2aa22_6193_497a_bd94_609e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30_a6c60ab1_4df0_4b08_a46d_a01a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5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0_9f6c9356_24c7_40db_85a1_4e82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0_50be96be_c03a_46ec_b7a6_779f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31_ed790571_d494_4739_9d4c_191d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1_b1b08a80_0482_4a71_8543_85fd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31_b2eee26f_633a_4def_bdbb_b23c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3" w:name="_LINE__32_ab729623_1070_4966_ad0e_b456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2_d258df74_0032_4e92_8b16_2189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7,682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2_2710893b_468b_423c_be4b_5436f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7,682</w:t>
            </w:r>
            <w:bookmarkEnd w:id="6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33_ec2fa6e7_7e7e_44af_a19b_2e0a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3_6079c8d8_f664_4d32_a2f4_a721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3_e5999d3c_6b9f_4ca9_ab16_cc82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4_f2779ab3_3745_40bb_a007_7094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6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4_23fe5a08_df8d_40ff_a566_0af8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7,682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4_7e41c7b3_1625_4e81_928d_eaa2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7,682</w:t>
            </w:r>
            <w:bookmarkEnd w:id="7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2" w:name="_PAGE__1_ac2a158b_7b5d_4efb_aeac_ff81bc4"/>
      <w:bookmarkStart w:id="73" w:name="_PAR__20_433f5704_159f_44bc_92dd_644697c"/>
      <w:bookmarkEnd w:id="72"/>
      <w:bookmarkEnd w:id="73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4" w:name="_PAR__3_e0175900_6f4e_4f8c_8eef_71d0c70a"/>
      <w:bookmarkEnd w:id="74"/>
      <w:r>
        <w:rPr>
          <w:rFonts w:eastAsia="Arial" w:cs="Arial" w:ascii="Arial" w:hAnsi="Arial"/>
          <w:b/>
        </w:rPr>
        <w:t>Developmental Services - Community Z20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R__3_e0175900_6f4e_4f8c_8eef_71d0c70a"/>
      <w:bookmarkStart w:id="76" w:name="_PAR__4_4c3610f4_0eae_4f33_8ef2_852f18c9"/>
      <w:bookmarkEnd w:id="75"/>
      <w:bookmarkEnd w:id="76"/>
      <w:r>
        <w:rPr>
          <w:rFonts w:eastAsia="Arial" w:cs="Arial" w:ascii="Arial" w:hAnsi="Arial"/>
        </w:rPr>
        <w:t>Initiative: Deappropriates funding for the Maine Developmental Services Oversight and Advisory Board contract within the departmen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R__4_4c3610f4_0eae_4f33_8ef2_852f18c9"/>
            <w:bookmarkStart w:id="78" w:name="_PAR__5_2193b188_d7a4_404e_92d4_8f05aed6"/>
            <w:bookmarkStart w:id="79" w:name="_LINE__5_53acc86d_c781_4788_9a80_10dd78a"/>
            <w:bookmarkEnd w:id="77"/>
            <w:bookmarkEnd w:id="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5_907c138d_111e_4cbc_b49b_1c590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5_6da5a5e8_ba86_48f3_bfda_043f9f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6_8dc524c8_9368_442b_a45d_dda09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6_d7ffce88_8064_463b_ab3a_ce6eb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37,682)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6_0557e357_1755_4533_817c_b7698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37,682)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7_59eb40dd_012b_42f7_9ba7_c144b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7_67a1187e_8bfa_4933_bf61_3a7a7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7_9e1d9833_cba4_4b92_baae_42f46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8_df73933b_ddb0_45f1_94f5_4a4bb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8_b0b80e95_2e06_4ca5_bc7a_a5c7e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37,682)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8_ea200158_7003_4378_9e8b_d3c8a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37,682)</w:t>
            </w:r>
            <w:bookmarkEnd w:id="9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1" w:name="_PAR__5_2193b188_d7a4_404e_92d4_8f05aed6"/>
      <w:bookmarkEnd w:id="91"/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7_adef196c_05d3_445e_b8a0_40827a64"/>
      <w:bookmarkEnd w:id="92"/>
      <w:r>
        <w:rPr>
          <w:rFonts w:eastAsia="Arial" w:cs="Arial" w:ascii="Arial" w:hAnsi="Arial"/>
        </w:rPr>
        <w:t>Initiative: Provides funding for one Public Health Nurse Consultant position to oversee a mortality review committee for all home-based and community-based services waiver program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PAR__7_adef196c_05d3_445e_b8a0_40827a64"/>
            <w:bookmarkStart w:id="94" w:name="_PAR__8_73d8ae87_08ee_4724_9c73_3e121e85"/>
            <w:bookmarkStart w:id="95" w:name="_LINE__13_608fe7ef_2f2a_40a5_8985_403d7a"/>
            <w:bookmarkEnd w:id="93"/>
            <w:bookmarkEnd w:id="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13_8f2fa3b6_582b_4bc1_8d3b_1ae8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3_37239cb5_63d7_43ff_8103_8191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8" w:name="_LINE__14_6f0b6512_69a0_4c89_b3c1_161f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14_fcd04524_f038_4959_a984_9dd0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4_38ac2f93_baea_4224_9b25_1148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1" w:name="_LINE__15_d370d13e_b8b9_4248_bc9b_c8ed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15_655cb30d_ab48_4c84_8f0f_08a5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,875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5_f429ec19_7307_4aa5_9911_1605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,044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4" w:name="_LINE__16_5ad3ebf6_7c73_4dc5_8c70_f4bf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6_fd452d64_8def_4468_bdbc_45ab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89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6_168c73c3_58b5_42a5_ac25_711a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89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17_8d2448f4_0c19_40fa_9b1f_c3bc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7_1dbf29c2_086c_487d_8318_a154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7_928d9db3_e8e2_48b1_a50b_2af0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18_b09666c2_15f7_4498_ad72_f544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8_e7e51572_6188_48b7_9e8a_140e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,464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18_b204d699_face_4b9a_83ed_736a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,633</w:t>
            </w:r>
            <w:bookmarkEnd w:id="11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3" w:name="_PAR__8_73d8ae87_08ee_4724_9c73_3e121e85"/>
      <w:bookmarkEnd w:id="113"/>
      <w:r>
        <w:rPr>
          <w:rFonts w:eastAsia="Arial" w:cs="Arial" w:ascii="Arial" w:hAnsi="Arial"/>
          <w:b/>
        </w:rPr>
        <w:t>Office of MaineCare Services 012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10_65178aa5_0ced_4e3f_8bae_a426f4e"/>
      <w:bookmarkEnd w:id="114"/>
      <w:r>
        <w:rPr>
          <w:rFonts w:eastAsia="Arial" w:cs="Arial" w:ascii="Arial" w:hAnsi="Arial"/>
        </w:rPr>
        <w:t>Initiative: Provides funding for one Public Health Nurse Consultant position to oversee a mortality review committee for all home-based and community-based services waiver program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PAR__10_65178aa5_0ced_4e3f_8bae_a426f4e"/>
            <w:bookmarkStart w:id="116" w:name="_PAR__11_f3461197_7fa1_4b4b_ab1c_35b7ec0"/>
            <w:bookmarkStart w:id="117" w:name="_LINE__23_b694e099_65e4_4b8c_8da8_6cbd24"/>
            <w:bookmarkEnd w:id="115"/>
            <w:bookmarkEnd w:id="1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1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23_779554a4_b96d_4559_9618_8e71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23_2dd6200b_a7c1_4889_b6ea_2295d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0" w:name="_LINE__24_54aed700_bec9_4ec1_a404_9dee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2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24_f2cfa982_059a_4bfa_b2fa_d210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,625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24_d40f3826_72d8_4cd4_acad_33a0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4,133</w:t>
            </w:r>
            <w:bookmarkEnd w:id="12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3" w:name="_LINE__25_3a3510e8_5628_4feb_a04d_af3c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25_4f5c7c88_7ce8_41ff_bdab_37d2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731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25_b5db1a95_b0d8_4596_825d_8342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812</w:t>
            </w:r>
            <w:bookmarkEnd w:id="12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26_6c70402e_46c7_4411_ac3a_cdea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6_3fb2f739_35b1_4adb_85ca_3511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6_87e6fbcc_aaa4_4b1d_8a3a_4597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27_4b53c9b8_c6d0_4ad7_a450_3d7c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2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7_4159ff9b_f54a_4bd3_87b6_03c6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,356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7_0aac2e9f_8aab_4ab8_a8c1_a85d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,945</w:t>
            </w:r>
            <w:bookmarkEnd w:id="13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R__11_f3461197_7fa1_4b4b_ab1c_35b7ec0"/>
      <w:bookmarkEnd w:id="13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PAR__13_3462bf92_6ab2_4a70_a122_5f85787"/>
            <w:bookmarkStart w:id="134" w:name="_LINE__29_95d37d5b_e3c1_4731_ae03_7ff7b7"/>
            <w:bookmarkEnd w:id="1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35" w:name="_LINE__30_5307b5e4_8f33_4e4c_9292_1693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3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29_9b21768b_586f_4285_9eca_5096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29_ed7d865b_7f5f_4e56_a377_5cbc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31_494f07fe_da51_4531_b2de_4352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3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31_b9d29065_1634_4694_b931_6a3c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31_0c73342e_7525_409c_bcfa_f803d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4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32_991ebf0e_2b01_45ca_a1ba_de07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32_5022c667_7340_4777_90c3_eba3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32_29e946fb_88c6_4bda_a1cb_847c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4" w:name="_LINE__33_63216856_f3df_40dc_8575_de07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33_4b15c77e_3b1d_4923_8a27_5544b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09,218)</w:t>
            </w:r>
            <w:bookmarkEnd w:id="1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33_a9a4562b_4389_4c00_9d50_5ff9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08,049)</w:t>
            </w:r>
            <w:bookmarkEnd w:id="14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7" w:name="_LINE__34_0016750a_7e86_45b9_aee5_d72a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34_6b6dd5bc_d6f2_49f1_bd9e_9930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7,356</w:t>
            </w:r>
            <w:bookmarkEnd w:id="1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34_84b23742_1f36_423a_9d0b_11d3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0,945</w:t>
            </w:r>
            <w:bookmarkEnd w:id="1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35_49e6753a_6a9f_4c79_add4_f0be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35_0dc74c7b_d29d_42a9_aec8_bc2b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35_05cb0a33_7d85_4d2a_816a_c6a5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36_29fbc6bd_67f8_4912_8478_5ad7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36_7e95138e_45f7_4d74_ae85_1640e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1,862)</w:t>
            </w:r>
            <w:bookmarkEnd w:id="1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36_4dd62db8_091b_47a8_8754_f45b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7,104)</w:t>
            </w:r>
            <w:bookmarkEnd w:id="15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6" w:name="_PAR__13_3462bf92_6ab2_4a70_a122_5f85787"/>
      <w:bookmarkEnd w:id="15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PAR__15_a48250d3_d901_45d5_be52_85917e4"/>
            <w:bookmarkStart w:id="158" w:name="_LINE__38_bc53fdf9_5815_40fb_9f5d_fed7a5"/>
            <w:bookmarkEnd w:id="1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5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38_da681254_7c9d_4377_a821_d606b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38_d4b00223_bd14_455b_a77f_8011b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6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39_4cd4b622_a90e_4569_9d91_8fe2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39_a8816ec1_cf28_488f_9920_a81e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39_da5bb710_55f7_4680_8ee9_a194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4" w:name="_LINE__40_80c16a56_414d_490b_93e5_c6f9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6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40_9e8d469e_e2c9_4579_a7d2_e232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8,464</w:t>
            </w:r>
            <w:bookmarkEnd w:id="1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40_4ded31a3_081a_4f9c_8783_43c1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9,633</w:t>
            </w:r>
            <w:bookmarkEnd w:id="16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7" w:name="_LINE__41_d61a3b6f_6603_466c_8355_b388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6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41_d18bab9a_d004_460a_ae4b_33ab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7,356</w:t>
            </w:r>
            <w:bookmarkEnd w:id="1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41_62b4f62b_0151_4c52_af52_359f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0,945</w:t>
            </w:r>
            <w:bookmarkEnd w:id="16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42_bb671f6e_7f96_44a8_b291_bf30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42_b5e76e3f_6c70_4ca9_b42b_0794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42_7cd02f8c_3a67_4fe3_a2ef_c264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PAR__15_a48250d3_d901_45d5_be52_85917e4"/>
            <w:bookmarkStart w:id="174" w:name="_PAR__2_83f23006_06ca_4fc4_9b0b_730134a7"/>
            <w:bookmarkStart w:id="175" w:name="_LINE__1_b5868ff5_b7e7_4758_8f27_b4fc888"/>
            <w:bookmarkEnd w:id="173"/>
            <w:bookmarkEnd w:id="1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7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1_a8a2a92f_ebf0_4224_9e96_7b148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5,820</w:t>
            </w:r>
            <w:bookmarkEnd w:id="1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1_88f10570_cb6e_4eaf_bdb5_bac16b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0,578</w:t>
            </w:r>
            <w:bookmarkEnd w:id="17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78" w:name="_PAR__2_83f23006_06ca_4fc4_9b0b_730134a7"/>
      <w:bookmarkEnd w:id="17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INSTRUCTION__4de52ba9_445a_4f2b_b34f_a9"/>
      <w:bookmarkStart w:id="180" w:name="_PAR__4_d8deac51_4b7b_4417_8980_1f11e202"/>
      <w:bookmarkStart w:id="181" w:name="_INSTRUCTION__ba3bb259_d6f0_4e0c_a588_90"/>
      <w:bookmarkEnd w:id="179"/>
      <w:bookmarkEnd w:id="180"/>
      <w:bookmarkEnd w:id="18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2" w:name="_PAR__4_d8deac51_4b7b_4417_8980_1f11e202"/>
      <w:bookmarkStart w:id="183" w:name="_INSTRUCTION__ba3bb259_d6f0_4e0c_a588_90"/>
      <w:bookmarkStart w:id="184" w:name="_SUMMARY__4301e926_6f75_4dab_8380_826f4f"/>
      <w:bookmarkStart w:id="185" w:name="_PAR__5_9d38443a_0934_4945_b4e8_5bd17811"/>
      <w:bookmarkEnd w:id="182"/>
      <w:bookmarkEnd w:id="183"/>
      <w:bookmarkEnd w:id="18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86" w:name="_PAR__5_9d38443a_0934_4945_b4e8_5bd17811"/>
      <w:bookmarkStart w:id="187" w:name="_PAR__6_782386da_47f7_4e87_a90e_d9712bc0"/>
      <w:bookmarkEnd w:id="186"/>
      <w:bookmarkEnd w:id="187"/>
      <w:r>
        <w:rPr>
          <w:rFonts w:eastAsia="Arial" w:cs="Arial" w:ascii="Arial" w:hAnsi="Arial"/>
        </w:rPr>
        <w:t>This amendment replaces the definition of "adults receiving services" in the bill with a definition that includes all adults receiving home-based and community-based services under a Medicaid waiver or state plan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88" w:name="_PAR__6_782386da_47f7_4e87_a90e_d9712bc0"/>
      <w:bookmarkStart w:id="189" w:name="_FISCAL_NOTE_REQUIRED__75af191a_68bb_400"/>
      <w:bookmarkStart w:id="190" w:name="_PAR__7_5e7292d6_a217_4fb9_ad77_9df5c607"/>
      <w:bookmarkEnd w:id="188"/>
      <w:bookmarkEnd w:id="19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91" w:name="_SUMMARY__4301e926_6f75_4dab_8380_826f4f"/>
      <w:bookmarkStart w:id="192" w:name="_FISCAL_NOTE_REQUIRED__75af191a_68bb_400"/>
      <w:bookmarkStart w:id="193" w:name="_PAR__7_5e7292d6_a217_4fb9_ad77_9df5c607"/>
      <w:bookmarkStart w:id="194" w:name="_PAR__8_dc96cd88_40f9_40c2_96b6_1ea971f2"/>
      <w:bookmarkEnd w:id="193"/>
      <w:r>
        <w:rPr>
          <w:rFonts w:eastAsia="Arial" w:cs="Arial" w:ascii="Arial" w:hAnsi="Arial"/>
          <w:b/>
        </w:rPr>
        <w:t>(See attached)</w:t>
      </w:r>
      <w:bookmarkEnd w:id="191"/>
      <w:bookmarkEnd w:id="192"/>
      <w:bookmarkEnd w:id="1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and Improve the Maine Developmental Services Oversight and Advisory Board and To Establish the Aging and Disability Mortality Review Pan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