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hase Out the Incom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4c84e87_1e2e_49a6_8b56_915eaa8"/>
      <w:bookmarkStart w:id="1" w:name="_AMEND_TITLE__69fe52c0_e711_46cd_b60c_c6"/>
      <w:bookmarkStart w:id="2" w:name="_PAR__2_331e5ea5_d011_4c26_a365_7a87a4c0"/>
      <w:bookmarkEnd w:id="1"/>
      <w:bookmarkEnd w:id="2"/>
      <w:r>
        <w:rPr>
          <w:rFonts w:eastAsia="Arial" w:cs="Arial" w:ascii="Arial" w:hAnsi="Arial"/>
          <w:caps/>
        </w:rPr>
        <w:t>L.D. 8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31e5ea5_d011_4c26_a365_7a87a4c0"/>
      <w:bookmarkStart w:id="4" w:name="_PAR__3_b2646e10_6cad_4088_bdfe_f49c404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2646e10_6cad_4088_bdfe_f49c404c"/>
      <w:bookmarkStart w:id="6" w:name="_PAR__4_00746b37_c5bd_4e2d_8b39_45d9abd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0746b37_c5bd_4e2d_8b39_45d9abd3"/>
      <w:bookmarkStart w:id="8" w:name="_PAR__5_418dce80_1ba9_4651_a35a_9cc3b74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18dce80_1ba9_4651_a35a_9cc3b748"/>
      <w:bookmarkStart w:id="10" w:name="_PAR__6_1422aada_52b3_4c19_8b5d_b3a900d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422aada_52b3_4c19_8b5d_b3a900db"/>
      <w:bookmarkStart w:id="12" w:name="_PAR__7_1d95d99e_067e_46e5_a8ff_b0aff2b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d95d99e_067e_46e5_a8ff_b0aff2bb"/>
      <w:bookmarkStart w:id="14" w:name="_PAR__8_835ce9d1_32c4_48a0_b73a_690b432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35ce9d1_32c4_48a0_b73a_690b4329"/>
      <w:bookmarkStart w:id="16" w:name="_PAR__9_672ee143_d82a_4966_a35b_41cc91c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72ee143_d82a_4966_a35b_41cc91cd"/>
      <w:bookmarkStart w:id="18" w:name="_PAR__10_d8bd7551_2f89_4b9d_8dbf_e4d2fb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24, L.D. 835, “An Act to Phase Out the Incom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9fe52c0_e711_46cd_b60c_c6"/>
      <w:bookmarkStart w:id="20" w:name="_PAR__10_d8bd7551_2f89_4b9d_8dbf_e4d2fbf"/>
      <w:bookmarkStart w:id="21" w:name="_PAR__11_8824ff3a_68e8_4f55_a09c_4d35079"/>
      <w:bookmarkStart w:id="22" w:name="_INSTRUCTION__b91a3b3a_1e37_46e8_b0a3_2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824ff3a_68e8_4f55_a09c_4d35079"/>
      <w:bookmarkStart w:id="24" w:name="_INSTRUCTION__b91a3b3a_1e37_46e8_b0a3_27"/>
      <w:bookmarkStart w:id="25" w:name="_SUMMARY__7dbbc538_c956_440c_b32f_44dfbf"/>
      <w:bookmarkStart w:id="26" w:name="_PAR__12_8dd90f6b_bfdc_4c59_8cf5_89c918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4c84e87_1e2e_49a6_8b56_915eaa8"/>
      <w:bookmarkStart w:id="28" w:name="_SUMMARY__7dbbc538_c956_440c_b32f_44dfbf"/>
      <w:bookmarkStart w:id="29" w:name="_PAR__12_8dd90f6b_bfdc_4c59_8cf5_89c918e"/>
      <w:bookmarkStart w:id="30" w:name="_PAR__13_f1e93e89_76c7_4c63_aa83_141888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hase Out the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