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Respite Care and Supplemental Services Provided by the Family Caregiver Suppor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34f950d_779e_4ebf_86ec_6150f80"/>
      <w:bookmarkStart w:id="1" w:name="_AMEND_TITLE__19732c22_c2e5_4951_b116_2a"/>
      <w:bookmarkStart w:id="2" w:name="_PAR__2_286ab819_2d94_404b_baca_aa30cca0"/>
      <w:bookmarkEnd w:id="1"/>
      <w:bookmarkEnd w:id="2"/>
      <w:r>
        <w:rPr>
          <w:rFonts w:eastAsia="Arial" w:cs="Arial" w:ascii="Arial" w:hAnsi="Arial"/>
          <w:caps/>
        </w:rPr>
        <w:t>L.D. 8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6ab819_2d94_404b_baca_aa30cca0"/>
      <w:bookmarkStart w:id="4" w:name="_PAR__3_6f0a7c43_3dc6_4a29_8468_fcae9ee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f0a7c43_3dc6_4a29_8468_fcae9ee1"/>
      <w:bookmarkStart w:id="6" w:name="_PAR__4_142717aa_3975_4d5d_a8b4_46f1ffe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42717aa_3975_4d5d_a8b4_46f1ffe5"/>
      <w:bookmarkStart w:id="8" w:name="_PAR__5_45f9afc5_2554_4b4e_b656_55b152e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5f9afc5_2554_4b4e_b656_55b152eb"/>
      <w:bookmarkStart w:id="10" w:name="_PAR__6_b6595be0_d070_424b_9663_36eec42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6595be0_d070_424b_9663_36eec422"/>
      <w:bookmarkStart w:id="12" w:name="_PAR__7_3aaf47e0_0a19_485e_985b_9a7f32b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aaf47e0_0a19_485e_985b_9a7f32b7"/>
      <w:bookmarkStart w:id="14" w:name="_PAR__8_2e33c9ff_d1eb_47ac_9541_9804411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e33c9ff_d1eb_47ac_9541_9804411e"/>
      <w:bookmarkStart w:id="16" w:name="_PAR__9_360d679f_55d3_49b9_866a_8b3dce7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60d679f_55d3_49b9_866a_8b3dce71"/>
      <w:bookmarkStart w:id="18" w:name="_PAR__10_025c8c7c_bc0c_4db1_85f2_c84c0f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22, L.D. 815, “An Act to Provide Funding for Respite Care and Supplemental Services Provided by the Family Caregiver Suppor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9732c22_c2e5_4951_b116_2a"/>
      <w:bookmarkStart w:id="20" w:name="_PAR__10_025c8c7c_bc0c_4db1_85f2_c84c0f4"/>
      <w:bookmarkStart w:id="21" w:name="_PAR__11_70bef482_64fc_48f9_ae06_333dfe3"/>
      <w:bookmarkStart w:id="22" w:name="_INSTRUCTION__a2496466_9414_4535_b132_7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0bef482_64fc_48f9_ae06_333dfe3"/>
      <w:bookmarkStart w:id="24" w:name="_INSTRUCTION__a2496466_9414_4535_b132_7f"/>
      <w:bookmarkStart w:id="25" w:name="_SUMMARY__9eb2e334_243f_46ed_9ac9_fd7198"/>
      <w:bookmarkStart w:id="26" w:name="_PAR__12_34ca973c_749d_4c55_a61c_33c389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34f950d_779e_4ebf_86ec_6150f80"/>
      <w:bookmarkStart w:id="28" w:name="_SUMMARY__9eb2e334_243f_46ed_9ac9_fd7198"/>
      <w:bookmarkStart w:id="29" w:name="_PAR__12_34ca973c_749d_4c55_a61c_33c3899"/>
      <w:bookmarkStart w:id="30" w:name="_PAR__13_8beb412f_151f_4124_9433_702f7d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Respite Care and Supplemental Services Provided by the Family Caregiver Suppor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