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Area Agencies on Aging for Community-based Services and Programs to Support Older Adul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d53b82_0c1d_4f76_9798_310fbc6"/>
      <w:bookmarkStart w:id="1" w:name="_AMEND_TITLE__f1d09ef6_b459_4b96_a99e_fd"/>
      <w:bookmarkStart w:id="2" w:name="_PAR__2_0d8d3514_fb28_4fb1_88d2_f5a7005e"/>
      <w:bookmarkEnd w:id="1"/>
      <w:bookmarkEnd w:id="2"/>
      <w:r>
        <w:rPr>
          <w:rFonts w:eastAsia="Arial" w:cs="Arial" w:ascii="Arial" w:hAnsi="Arial"/>
          <w:caps/>
        </w:rPr>
        <w:t>L.D. 8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d8d3514_fb28_4fb1_88d2_f5a7005e"/>
      <w:bookmarkStart w:id="4" w:name="_PAR__3_71266593_cf07_4129_bc57_d680c7d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266593_cf07_4129_bc57_d680c7d6"/>
      <w:bookmarkStart w:id="6" w:name="_PAR__4_2456f980_418d_43fa_bda9_9a4891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56f980_418d_43fa_bda9_9a4891df"/>
      <w:bookmarkStart w:id="8" w:name="_PAR__5_9f303468_48b5_44bd_a3fb_9e57031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f303468_48b5_44bd_a3fb_9e57031e"/>
      <w:bookmarkStart w:id="10" w:name="_PAR__6_e9245fea_2f83_4927_aced_2312025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245fea_2f83_4927_aced_2312025b"/>
      <w:bookmarkStart w:id="12" w:name="_PAR__7_999e7b03_3d9e_4e82_82e7_b05f5a1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9e7b03_3d9e_4e82_82e7_b05f5a11"/>
      <w:bookmarkStart w:id="14" w:name="_PAR__8_be27fdae_7162_4419_adf5_6fd9b7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e27fdae_7162_4419_adf5_6fd9b79c"/>
      <w:bookmarkStart w:id="16" w:name="_PAR__9_089e7817_f3f0_4d7c_ae65_1719732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89e7817_f3f0_4d7c_ae65_17197329"/>
      <w:bookmarkStart w:id="18" w:name="_PAR__10_19fd242b_afc3_4490_a46f_425ac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1, L.D. 814, “An Act to Provide Funding to Area Agencies on Aging for Community-based Services and Programs to Support Older Adul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1d09ef6_b459_4b96_a99e_fd"/>
      <w:bookmarkStart w:id="20" w:name="_PAR__10_19fd242b_afc3_4490_a46f_425ac7e"/>
      <w:bookmarkStart w:id="21" w:name="_PAR__11_f9bddccb_3e86_4f13_8489_03e58f7"/>
      <w:bookmarkStart w:id="22" w:name="_INSTRUCTION__dd3d90e8_21c9_4e1a_a632_b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paragraph I in the first line (page 1, line 11 in L.D.) by striking out the following: "</w:t>
      </w:r>
      <w:r>
        <w:rPr>
          <w:rFonts w:eastAsia="Arial" w:cs="Arial" w:ascii="Arial" w:hAnsi="Arial"/>
          <w:u w:val="single"/>
        </w:rPr>
        <w:t>1987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9bddccb_3e86_4f13_8489_03e58f7"/>
      <w:bookmarkStart w:id="24" w:name="_INSTRUCTION__dd3d90e8_21c9_4e1a_a632_bd"/>
      <w:bookmarkStart w:id="25" w:name="_PAR__12_65ebced3_35fc_496e_9ced_07261c8"/>
      <w:bookmarkStart w:id="26" w:name="_INSTRUCTION__efefc842_f003_4276_92de_3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3 in paragraph I in the last line (page 1, line 12 in L.D.) by inserting after the following: "</w:t>
      </w:r>
      <w:r>
        <w:rPr>
          <w:rFonts w:eastAsia="Arial" w:cs="Arial" w:ascii="Arial" w:hAnsi="Arial"/>
          <w:u w:val="single"/>
        </w:rPr>
        <w:t>Ac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f 196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5ebced3_35fc_496e_9ced_07261c8"/>
      <w:bookmarkStart w:id="28" w:name="_INSTRUCTION__efefc842_f003_4276_92de_3e"/>
      <w:bookmarkStart w:id="29" w:name="_PAR__13_197a5c7e_4729_418e_8884_ac8d79e"/>
      <w:bookmarkStart w:id="30" w:name="_INSTRUCTION__eef9bb96_85ce_426a_be44_0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paragraph I in the last line (page 1, line 12 in L.D.) by inserting after the following: "</w:t>
      </w:r>
      <w:r>
        <w:rPr>
          <w:rFonts w:eastAsia="Arial" w:cs="Arial" w:ascii="Arial" w:hAnsi="Arial"/>
          <w:u w:val="single"/>
        </w:rPr>
        <w:t>Code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Chapter 35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197a5c7e_4729_418e_8884_ac8d79e"/>
      <w:bookmarkStart w:id="32" w:name="_INSTRUCTION__eef9bb96_85ce_426a_be44_08"/>
      <w:bookmarkStart w:id="33" w:name="_PAR__14_1bdf2dbe_b3ba_42f5_920b_fc03e82"/>
      <w:bookmarkStart w:id="34" w:name="_INSTRUCTION__fdd6720b_dea5_4cb2_a215_8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1bdf2dbe_b3ba_42f5_920b_fc03e82"/>
      <w:bookmarkStart w:id="36" w:name="_INSTRUCTION__fdd6720b_dea5_4cb2_a215_8f"/>
      <w:bookmarkStart w:id="37" w:name="_SUMMARY__5b838941_13a4_4081_8197_be6c05"/>
      <w:bookmarkStart w:id="38" w:name="_PAR__15_58c7bb9d_1bec_4072_b414_b0708b9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58c7bb9d_1bec_4072_b414_b0708b9"/>
      <w:bookmarkStart w:id="40" w:name="_PAR__16_ce9f7ffc_702c_4b8f_9238_bbab5c1"/>
      <w:bookmarkEnd w:id="39"/>
      <w:bookmarkEnd w:id="40"/>
      <w:r>
        <w:rPr>
          <w:rFonts w:eastAsia="Arial" w:cs="Arial" w:ascii="Arial" w:hAnsi="Arial"/>
        </w:rPr>
        <w:t>This amendment corrects a reference to the federal Older Americans Act of 196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ce9f7ffc_702c_4b8f_9238_bbab5c1"/>
      <w:bookmarkStart w:id="42" w:name="_FISCAL_NOTE_REQUIRED__fb083043_3517_4e0"/>
      <w:bookmarkStart w:id="43" w:name="_PAR__17_b1737aed_f894_46f1_aad9_1b1c305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edd53b82_0c1d_4f76_9798_310fbc6"/>
      <w:bookmarkStart w:id="45" w:name="_SUMMARY__5b838941_13a4_4081_8197_be6c05"/>
      <w:bookmarkStart w:id="46" w:name="_FISCAL_NOTE_REQUIRED__fb083043_3517_4e0"/>
      <w:bookmarkStart w:id="47" w:name="_PAR__17_b1737aed_f894_46f1_aad9_1b1c305"/>
      <w:bookmarkStart w:id="48" w:name="_PAR__18_fb37ce00_386a_4407_8116_9d1eaea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Area Agencies on Aging for Community-based Services and Programs to Support Older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