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Lower the Voting Age to 16 Years of Age</w:t>
      </w:r>
    </w:p>
    <w:p>
      <w:pPr>
        <w:pStyle w:val="Normal"/>
        <w:spacing w:before="100" w:after="240"/>
        <w:ind w:left="360" w:hanging="0"/>
        <w:jc w:val="right"/>
        <w:rPr>
          <w:rFonts w:ascii="Arial" w:hAnsi="Arial" w:eastAsia="Arial" w:cs="Arial"/>
          <w:caps/>
        </w:rPr>
      </w:pPr>
      <w:bookmarkStart w:id="0" w:name="_PAGE__1_dd229d35_cc9a_45ed_b55b_f1f7528"/>
      <w:bookmarkStart w:id="1" w:name="_AMEND_TITLE__4e0141ac_a0b2_4fae_94f8_ea"/>
      <w:bookmarkStart w:id="2" w:name="_PAR__2_50c4b820_7191_4f3a_8bfa_43a7205a"/>
      <w:bookmarkEnd w:id="1"/>
      <w:bookmarkEnd w:id="2"/>
      <w:r>
        <w:rPr>
          <w:rFonts w:eastAsia="Arial" w:cs="Arial" w:ascii="Arial" w:hAnsi="Arial"/>
          <w:caps/>
        </w:rPr>
        <w:t>L.D. 706</w:t>
      </w:r>
    </w:p>
    <w:p>
      <w:pPr>
        <w:pStyle w:val="Normal"/>
        <w:tabs>
          <w:tab w:val="clear" w:pos="720"/>
          <w:tab w:val="right" w:pos="8928" w:leader="none"/>
        </w:tabs>
        <w:spacing w:before="100" w:after="360"/>
        <w:ind w:left="360" w:hanging="0"/>
        <w:rPr>
          <w:rFonts w:ascii="Arial" w:hAnsi="Arial" w:eastAsia="Arial" w:cs="Arial"/>
        </w:rPr>
      </w:pPr>
      <w:bookmarkStart w:id="3" w:name="_PAR__2_50c4b820_7191_4f3a_8bfa_43a7205a"/>
      <w:bookmarkStart w:id="4" w:name="_PAR__3_1f6e1f90_8dd8_400e_832e_5463dc3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f6e1f90_8dd8_400e_832e_5463dc39"/>
      <w:bookmarkStart w:id="6" w:name="_PAR__4_d3108305_bde3_45f7_bfc2_9ce69d36"/>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3108305_bde3_45f7_bfc2_9ce69d36"/>
      <w:bookmarkStart w:id="8" w:name="_PAR__5_7583d283_1bb1_4baa_981b_eb71fa3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583d283_1bb1_4baa_981b_eb71fa39"/>
      <w:bookmarkStart w:id="10" w:name="_PAR__6_fa297ccd_a73d_4888_b2e1_bf56ddc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a297ccd_a73d_4888_b2e1_bf56ddc6"/>
      <w:bookmarkStart w:id="12" w:name="_PAR__7_6789d795_d357_4709_9344_852b7c8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789d795_d357_4709_9344_852b7c84"/>
      <w:bookmarkStart w:id="14" w:name="_PAR__8_e1313ef8_511e_4264_9c4f_a9c7682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1313ef8_511e_4264_9c4f_a9c7682d"/>
      <w:bookmarkStart w:id="16" w:name="_PAR__9_2c0e7504_b6be_4791_ba4c_974d29b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c0e7504_b6be_4791_ba4c_974d29b2"/>
      <w:bookmarkStart w:id="18" w:name="_PAR__10_2d19a0b7_24b2_462e_927d_109e0bd"/>
      <w:bookmarkEnd w:id="17"/>
      <w:bookmarkEnd w:id="18"/>
      <w:r>
        <w:rPr>
          <w:rFonts w:eastAsia="Arial" w:cs="Arial" w:ascii="Arial" w:hAnsi="Arial"/>
          <w:szCs w:val="22"/>
        </w:rPr>
        <w:t>COMMITTEE AMENDMENT “      ” to H.P. 518, L.D. 706, “RESOLUTION, Proposing an Amendment to the Constitution of Maine To Lower the Voting Age to 16 Years of Age”</w:t>
      </w:r>
    </w:p>
    <w:p>
      <w:pPr>
        <w:pStyle w:val="Normal"/>
        <w:ind w:left="360" w:firstLine="360"/>
        <w:rPr>
          <w:rFonts w:ascii="Arial" w:hAnsi="Arial" w:eastAsia="Arial" w:cs="Arial"/>
        </w:rPr>
      </w:pPr>
      <w:bookmarkStart w:id="19" w:name="_AMEND_TITLE__4e0141ac_a0b2_4fae_94f8_ea"/>
      <w:bookmarkStart w:id="20" w:name="_PAR__10_2d19a0b7_24b2_462e_927d_109e0bd"/>
      <w:bookmarkStart w:id="21" w:name="_INSTRUCTION__f5ccee04_8211_411a_a35f_31"/>
      <w:bookmarkStart w:id="22" w:name="_PAR__11_dbadb857_423e_4856_9223_c307156"/>
      <w:bookmarkEnd w:id="19"/>
      <w:bookmarkEnd w:id="20"/>
      <w:bookmarkEnd w:id="21"/>
      <w:bookmarkEnd w:id="22"/>
      <w:r>
        <w:rPr>
          <w:rFonts w:eastAsia="Arial" w:cs="Arial" w:ascii="Arial" w:hAnsi="Arial"/>
        </w:rPr>
        <w:t>Amend the resolution by striking out all of the question (page 1, lines 26 to 28 in L.D.) and inserting the following:</w:t>
      </w:r>
    </w:p>
    <w:p>
      <w:pPr>
        <w:pStyle w:val="Normal"/>
        <w:ind w:left="1080" w:right="720" w:hanging="0"/>
        <w:rPr>
          <w:rFonts w:ascii="Arial" w:hAnsi="Arial" w:eastAsia="Arial" w:cs="Arial"/>
        </w:rPr>
      </w:pPr>
      <w:bookmarkStart w:id="23" w:name="_PAR__11_dbadb857_423e_4856_9223_c307156"/>
      <w:bookmarkStart w:id="24" w:name="_PAR__12_094a068d_7080_4af0_82da_487d1b1"/>
      <w:bookmarkEnd w:id="23"/>
      <w:bookmarkEnd w:id="24"/>
      <w:r>
        <w:rPr>
          <w:rFonts w:eastAsia="Arial" w:cs="Arial" w:ascii="Arial" w:hAnsi="Arial"/>
        </w:rPr>
        <w:t>' "Do you favor amending the Constitution of Maine to lower the voting age from 18 years of age or older to 16 years of age or older for general elections for Governor, State Senator and State Representative and for voting on amendments to the Constitution of Maine, direct initiatives of legislation, people's veto referenda and referendum questions proposed by the Legislature?" '</w:t>
      </w:r>
    </w:p>
    <w:p>
      <w:pPr>
        <w:pStyle w:val="Normal"/>
        <w:ind w:left="360" w:firstLine="360"/>
        <w:rPr>
          <w:rFonts w:ascii="Arial" w:hAnsi="Arial" w:eastAsia="Arial" w:cs="Arial"/>
        </w:rPr>
      </w:pPr>
      <w:bookmarkStart w:id="25" w:name="_INSTRUCTION__f5ccee04_8211_411a_a35f_31"/>
      <w:bookmarkStart w:id="26" w:name="_PAR__12_094a068d_7080_4af0_82da_487d1b1"/>
      <w:bookmarkStart w:id="27" w:name="_PAR__13_a3315542_de46_49c5_a89b_9a66467"/>
      <w:bookmarkStart w:id="28" w:name="_INSTRUCTION__35b20efa_2772_4c6c_8884_c1"/>
      <w:bookmarkEnd w:id="25"/>
      <w:bookmarkEnd w:id="26"/>
      <w:bookmarkEnd w:id="27"/>
      <w:bookmarkEnd w:id="28"/>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a3315542_de46_49c5_a89b_9a66467"/>
      <w:bookmarkStart w:id="30" w:name="_INSTRUCTION__35b20efa_2772_4c6c_8884_c1"/>
      <w:bookmarkStart w:id="31" w:name="_SUMMARY__c10b203b_9c88_405f_815b_6bbb02"/>
      <w:bookmarkStart w:id="32" w:name="_PAR__14_4e60ab5c_5700_440c_903a_22d657e"/>
      <w:bookmarkEnd w:id="29"/>
      <w:bookmarkEnd w:id="30"/>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4e60ab5c_5700_440c_903a_22d657e"/>
      <w:bookmarkStart w:id="34" w:name="_PAR__15_01d91278_4955_42f3_8cf4_6d7c5f8"/>
      <w:bookmarkEnd w:id="33"/>
      <w:bookmarkEnd w:id="34"/>
      <w:r>
        <w:rPr>
          <w:rFonts w:eastAsia="Arial" w:cs="Arial" w:ascii="Arial" w:hAnsi="Arial"/>
        </w:rPr>
        <w:t>This amendment, which is the minority report of the committee, clarifies that the amendment to the Constitution of Maine would lower the voting age for general elections for Governor, State Senator and State Representative as well as for voting on state constitutional amendments, direct initiatives of legislation, people’s veto referenda and referendum questions proposed by the Legislature.</w:t>
      </w:r>
    </w:p>
    <w:p>
      <w:pPr>
        <w:pStyle w:val="Normal"/>
        <w:keepNext w:val="true"/>
        <w:spacing w:before="60" w:after="60"/>
        <w:ind w:left="360" w:hanging="0"/>
        <w:jc w:val="center"/>
        <w:rPr>
          <w:rFonts w:ascii="Arial" w:hAnsi="Arial" w:eastAsia="Arial" w:cs="Arial"/>
        </w:rPr>
      </w:pPr>
      <w:bookmarkStart w:id="35" w:name="_PAR__15_01d91278_4955_42f3_8cf4_6d7c5f8"/>
      <w:bookmarkStart w:id="36" w:name="_FISCAL_NOTE_REQUIRED__623c3ca3_226b_4f9"/>
      <w:bookmarkStart w:id="37" w:name="_PAR__16_75f85aff_b18c_43e0_bbb9_d062429"/>
      <w:bookmarkEnd w:id="35"/>
      <w:bookmarkEnd w:id="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8" w:name="_PAGE__1_dd229d35_cc9a_45ed_b55b_f1f7528"/>
      <w:bookmarkStart w:id="39" w:name="_SUMMARY__c10b203b_9c88_405f_815b_6bbb02"/>
      <w:bookmarkStart w:id="40" w:name="_FISCAL_NOTE_REQUIRED__623c3ca3_226b_4f9"/>
      <w:bookmarkStart w:id="41" w:name="_PAR__16_75f85aff_b18c_43e0_bbb9_d062429"/>
      <w:bookmarkStart w:id="42" w:name="_PAR__17_2fa3bab4_03c2_4c78_9397_e2a6284"/>
      <w:bookmarkEnd w:id="41"/>
      <w:r>
        <w:rPr>
          <w:rFonts w:eastAsia="Arial" w:cs="Arial" w:ascii="Arial" w:hAnsi="Arial"/>
          <w:b/>
        </w:rPr>
        <w:t>(See attached)</w:t>
      </w:r>
      <w:bookmarkEnd w:id="38"/>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4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Lower the Voting Age to 16 Years of Age</w:t>
    </w:r>
  </w:p>
  <w:p>
    <w:pPr>
      <w:pStyle w:val="Normal"/>
      <w:suppressLineNumbers/>
      <w:spacing w:before="0" w:after="0"/>
      <w:jc w:val="center"/>
      <w:rPr>
        <w:rFonts w:ascii="Arial" w:hAnsi="Arial" w:eastAsia="Arial" w:cs="Arial"/>
      </w:rPr>
    </w:pPr>
    <w:r>
      <w:rPr>
        <w:rFonts w:eastAsia="Arial" w:cs="Arial" w:ascii="Arial" w:hAnsi="Arial"/>
        <w:sz w:val="22"/>
      </w:rPr>
      <w:t>L.D. 7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