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pproval of Transmission Lin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9f76ae3_b74a_48a6_9150_195b4b9"/>
      <w:bookmarkStart w:id="1" w:name="_AMEND_TITLE__ea9e1db1_d18b_4828_9c92_ab"/>
      <w:bookmarkStart w:id="2" w:name="_PAR__2_984b27f7_ac4f_4b7f_aa86_a8b7f938"/>
      <w:bookmarkEnd w:id="1"/>
      <w:bookmarkEnd w:id="2"/>
      <w:r>
        <w:rPr>
          <w:rFonts w:eastAsia="Arial" w:cs="Arial" w:ascii="Arial" w:hAnsi="Arial"/>
          <w:caps/>
        </w:rPr>
        <w:t>L.D. 8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84b27f7_ac4f_4b7f_aa86_a8b7f938"/>
      <w:bookmarkStart w:id="4" w:name="_PAR__3_fb3b3364_037e_4a44_ba51_3ab0a61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b3b3364_037e_4a44_ba51_3ab0a618"/>
      <w:bookmarkStart w:id="6" w:name="_PAR__4_9a109f11_3d5c_4fb0_bd9b_313452e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109f11_3d5c_4fb0_bd9b_313452e3"/>
      <w:bookmarkStart w:id="8" w:name="_PAR__5_df9da24f_c4d4_4e61_a6c6_0e078fe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f9da24f_c4d4_4e61_a6c6_0e078fe0"/>
      <w:bookmarkStart w:id="10" w:name="_PAR__6_dd9f0f09_36c8_40f3_867e_634f404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9f0f09_36c8_40f3_867e_634f4049"/>
      <w:bookmarkStart w:id="12" w:name="_PAR__7_253cbc08_7670_4fd9_9652_dfe80c4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53cbc08_7670_4fd9_9652_dfe80c4a"/>
      <w:bookmarkStart w:id="14" w:name="_PAR__8_9d99ddc9_573b_4f26_84bb_82eb7c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d99ddc9_573b_4f26_84bb_82eb7c89"/>
      <w:bookmarkStart w:id="16" w:name="_PAR__9_9763bfae_9579_43ed_9044_279cf79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763bfae_9579_43ed_9044_279cf79e"/>
      <w:bookmarkStart w:id="18" w:name="_PAR__10_13b6377e_7c82_4b73_bc3f_298805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17, L.D. 810, “An Act Regarding the Approval of Transmission Lin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a9e1db1_d18b_4828_9c92_ab"/>
      <w:bookmarkStart w:id="20" w:name="_PAR__10_13b6377e_7c82_4b73_bc3f_2988052"/>
      <w:bookmarkStart w:id="21" w:name="_INSTRUCTION__4d632e3e_b773_4283_9d41_c8"/>
      <w:bookmarkStart w:id="22" w:name="_PAR__11_4497b9d0_01fd_449a_ae04_4581a6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497b9d0_01fd_449a_ae04_4581a68"/>
      <w:bookmarkStart w:id="24" w:name="_PAR__12_9aad3af4_21dd_4782_8ef4_68d60e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5-A MRSA §3132, sub-§6-C,</w:t>
      </w:r>
      <w:r>
        <w:rPr>
          <w:rFonts w:eastAsia="Arial" w:cs="Arial" w:ascii="Arial" w:hAnsi="Arial"/>
        </w:rPr>
        <w:t xml:space="preserve"> as amended by PL 2023, c. 644, §2, is further amended by enacting at the end a new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12_9aad3af4_21dd_4782_8ef4_68d60e3"/>
      <w:bookmarkStart w:id="26" w:name="_PAR__13_942bc6c5_58a4_46e4_a9fe_82b0fe4"/>
      <w:bookmarkEnd w:id="25"/>
      <w:bookmarkEnd w:id="26"/>
      <w:r>
        <w:rPr>
          <w:rFonts w:eastAsia="Arial" w:cs="Arial" w:ascii="Arial" w:hAnsi="Arial"/>
          <w:u w:val="single"/>
        </w:rPr>
        <w:t>For the purposes of this subsection, a high-impact electric transmission line is deemed to have received the majority legislative approval required by this subsection if the high-impact electric transmission line is approved for a contract after a competitive procurement conducted by the commission or a state agency pursuant to statutory authority granted under this Titl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4d632e3e_b773_4283_9d41_c8"/>
      <w:bookmarkStart w:id="28" w:name="_PAR__13_942bc6c5_58a4_46e4_a9fe_82b0fe4"/>
      <w:bookmarkStart w:id="29" w:name="_PAR__14_7f56c662_ccba_458f_ac92_1e7e474"/>
      <w:bookmarkStart w:id="30" w:name="_INSTRUCTION__da046d67_7772_4938_9a4e_2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7f56c662_ccba_458f_ac92_1e7e474"/>
      <w:bookmarkStart w:id="32" w:name="_INSTRUCTION__da046d67_7772_4938_9a4e_25"/>
      <w:bookmarkStart w:id="33" w:name="_SUMMARY__7f908500_00ec_4efc_a88b_5941a9"/>
      <w:bookmarkStart w:id="34" w:name="_PAR__15_eb77fd2a_5549_428b_958c_e0d016f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89f76ae3_b74a_48a6_9150_195b4b9"/>
      <w:bookmarkStart w:id="36" w:name="_SUMMARY__7f908500_00ec_4efc_a88b_5941a9"/>
      <w:bookmarkStart w:id="37" w:name="_PAR__15_eb77fd2a_5549_428b_958c_e0d016f"/>
      <w:bookmarkStart w:id="38" w:name="_PAR__16_f59ffbae_1144_4cf5_ba4e_5799337"/>
      <w:bookmarkEnd w:id="37"/>
      <w:r>
        <w:rPr>
          <w:rFonts w:eastAsia="Arial" w:cs="Arial" w:ascii="Arial" w:hAnsi="Arial"/>
        </w:rPr>
        <w:t>This amendment replaces the bill. It provides that a high-impact electric transmission line is deemed to have received the majority legislative approval required by the Maine Revised Statutes, Title 35-A, section 3132, subsection 6-C if the high-impact electric transmission line is approved for a contract after a competitive procurement conducted by the Public Utilities Commission or a state agency pursuant to statutory authority granted under Title 35-A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pproval of Transmission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