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 Motion to Extend a Protection from Abuse Order After Expiration of the Original Order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7b966be_6267_4a4d_bf51_5f468a1"/>
      <w:bookmarkStart w:id="1" w:name="_AMEND_TITLE__193cc858_1e3b_46f6_8bf4_0a"/>
      <w:bookmarkStart w:id="2" w:name="_PAR__2_3eac4876_56ee_45cf_bf91_c1fd1dd1"/>
      <w:bookmarkEnd w:id="0"/>
      <w:bookmarkEnd w:id="1"/>
      <w:bookmarkEnd w:id="2"/>
      <w:r>
        <w:rPr>
          <w:rFonts w:eastAsia="Arial" w:cs="Arial" w:ascii="Arial" w:hAnsi="Arial"/>
          <w:caps/>
        </w:rPr>
        <w:t>L.D. 80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eac4876_56ee_45cf_bf91_c1fd1dd1"/>
      <w:bookmarkStart w:id="4" w:name="_PAR__3_652bc067_d288_46c3_89bc_e62a840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52bc067_d288_46c3_89bc_e62a840b"/>
      <w:bookmarkStart w:id="6" w:name="_PAR__4_36872c0b_515b_4e01_a5ba_1ce5ac1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6872c0b_515b_4e01_a5ba_1ce5ac17"/>
      <w:bookmarkStart w:id="8" w:name="_PAR__5_00558a8b_66b8_4b87_86d9_aea1d14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0558a8b_66b8_4b87_86d9_aea1d141"/>
      <w:bookmarkStart w:id="10" w:name="_PAR__6_5edaaa9f_351e_4019_9807_fc60f58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edaaa9f_351e_4019_9807_fc60f581"/>
      <w:bookmarkStart w:id="12" w:name="_PAR__7_e88db001_4d00_4478_bafe_f27267c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88db001_4d00_4478_bafe_f27267cc"/>
      <w:bookmarkStart w:id="14" w:name="_PAR__8_c28e3392_0a29_45b1_9235_aff9a31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28e3392_0a29_45b1_9235_aff9a312"/>
      <w:bookmarkStart w:id="16" w:name="_PAR__9_c86373a4_eff9_4c0a_bbe8_4a38307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86373a4_eff9_4c0a_bbe8_4a383076"/>
      <w:bookmarkStart w:id="18" w:name="_PAR__10_1587f5b0_4cd7_427f_8aaa_46c851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16, L.D. 809, “An Act to Allow a Motion to Extend a Protection from Abuse Order After Expiration of the Original Order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93cc858_1e3b_46f6_8bf4_0a"/>
      <w:bookmarkStart w:id="20" w:name="_PAR__10_1587f5b0_4cd7_427f_8aaa_46c851f"/>
      <w:bookmarkStart w:id="21" w:name="_INSTRUCTION__0e050070_dc01_4cb8_9c2e_8b"/>
      <w:bookmarkStart w:id="22" w:name="_PAR__11_6ca3c8d4_f244_44ff_a3c0_11b669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6ca3c8d4_f244_44ff_a3c0_11b669b"/>
      <w:bookmarkStart w:id="24" w:name="_PAR__12_dbacf625_fcf3_4647_911f_5534e0c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19-A MRSA §4110, sub-§5, ¶A,</w:t>
      </w:r>
      <w:r>
        <w:rPr>
          <w:rFonts w:eastAsia="Arial" w:cs="Arial" w:ascii="Arial" w:hAnsi="Arial"/>
        </w:rPr>
        <w:t xml:space="preserve"> as enacted by PL 2021, c. 647, Pt. A, §3 and affected by Pt. B, §65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12_dbacf625_fcf3_4647_911f_5534e0c"/>
      <w:bookmarkStart w:id="26" w:name="_PAR__13_3e18cdeb_40ec_4b7c_99ad_5a63378"/>
      <w:bookmarkEnd w:id="25"/>
      <w:bookmarkEnd w:id="26"/>
      <w:r>
        <w:rPr>
          <w:rFonts w:eastAsia="Arial" w:cs="Arial" w:ascii="Arial" w:hAnsi="Arial"/>
        </w:rPr>
        <w:t xml:space="preserve">A.  A final protection order issued under this chapter must be for a fixed period not to exceed 2 years, unless extended </w:t>
      </w:r>
      <w:r>
        <w:rPr>
          <w:rFonts w:eastAsia="Arial" w:cs="Arial" w:ascii="Arial" w:hAnsi="Arial"/>
          <w:u w:val="single"/>
        </w:rPr>
        <w:t>or reinstated</w:t>
      </w:r>
      <w:r>
        <w:rPr>
          <w:rFonts w:eastAsia="Arial" w:cs="Arial" w:ascii="Arial" w:hAnsi="Arial"/>
        </w:rPr>
        <w:t xml:space="preserve"> by the court pursuant to section 4111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3e18cdeb_40ec_4b7c_99ad_5a63378"/>
      <w:bookmarkStart w:id="28" w:name="_PAR__14_7e77f391_f9b6_4954_9513_fc63521"/>
      <w:bookmarkEnd w:id="27"/>
      <w:bookmarkEnd w:id="28"/>
      <w:r>
        <w:rPr>
          <w:rFonts w:eastAsia="Arial" w:cs="Arial" w:ascii="Arial" w:hAnsi="Arial"/>
          <w:b/>
          <w:sz w:val="24"/>
        </w:rPr>
        <w:t>Sec. 2.  19-A MRSA §4111, sub-§1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4_7e77f391_f9b6_4954_9513_fc63521"/>
      <w:bookmarkStart w:id="30" w:name="_PAR__15_b233a880_8c10_43f7_9f57_7777e5f"/>
      <w:bookmarkEnd w:id="29"/>
      <w:bookmarkEnd w:id="30"/>
      <w:r>
        <w:rPr>
          <w:rFonts w:eastAsia="Arial" w:cs="Arial" w:ascii="Arial" w:hAnsi="Arial"/>
          <w:b/>
          <w:u w:val="single"/>
        </w:rPr>
        <w:t xml:space="preserve">1-A.  Extension after expiration. </w:t>
      </w:r>
      <w:r>
        <w:rPr>
          <w:rFonts w:eastAsia="Arial" w:cs="Arial" w:ascii="Arial" w:hAnsi="Arial"/>
          <w:u w:val="single"/>
        </w:rPr>
        <w:t xml:space="preserve"> The court may reinstate and extend a final protection order issued under this chapter after expiration, upon motion of the plaintiff, only if the court finds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15_b233a880_8c10_43f7_9f57_7777e5f"/>
      <w:bookmarkStart w:id="32" w:name="_PAR__16_be9b3907_677d_49d6_b5f9_70dfce4"/>
      <w:bookmarkEnd w:id="31"/>
      <w:bookmarkEnd w:id="32"/>
      <w:r>
        <w:rPr>
          <w:rFonts w:eastAsia="Arial" w:cs="Arial" w:ascii="Arial" w:hAnsi="Arial"/>
          <w:u w:val="single"/>
        </w:rPr>
        <w:t>A.  That the plaintiff has shown good cause for filing the motion to extend a final protection order after expiration of the order, which may include that the filing was not timely due to a dismissal of a prior motion to extend because of an inability to serve the defendant; and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16_be9b3907_677d_49d6_b5f9_70dfce4"/>
      <w:bookmarkStart w:id="34" w:name="_PAR__17_30cf2fbc_d307_41c2_8f9a_d4461a0"/>
      <w:bookmarkEnd w:id="33"/>
      <w:bookmarkEnd w:id="34"/>
      <w:r>
        <w:rPr>
          <w:rFonts w:eastAsia="Arial" w:cs="Arial" w:ascii="Arial" w:hAnsi="Arial"/>
          <w:u w:val="single"/>
        </w:rPr>
        <w:t>B.  That the filing under this subsection was made within a reasonable amount of time based upon the underlying circumstance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PAR__17_30cf2fbc_d307_41c2_8f9a_d4461a0"/>
      <w:bookmarkStart w:id="36" w:name="_PAR__18_b2c1905d_325a_47d7_9480_eeeb787"/>
      <w:bookmarkEnd w:id="35"/>
      <w:bookmarkEnd w:id="36"/>
      <w:r>
        <w:rPr>
          <w:rFonts w:eastAsia="Arial" w:cs="Arial" w:ascii="Arial" w:hAnsi="Arial"/>
          <w:u w:val="single"/>
        </w:rPr>
        <w:t>If the court makes findings for the plaintiff under paragraphs A and B, the court may reinstate the final protection order that has expired until a hearing under section 4109, subsection 1 on the motion to extend and shall apply the standard in subsection 1 to determine whether an extension of the final protection order is necessary to protect the plaintiff or minor child from abuse or conduct specified in section 4103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INSTRUCTION__0e050070_dc01_4cb8_9c2e_8b"/>
      <w:bookmarkStart w:id="38" w:name="_PAR__18_b2c1905d_325a_47d7_9480_eeeb787"/>
      <w:bookmarkStart w:id="39" w:name="_PAR__19_420d63f4_6048_4d2e_b9f0_27daa19"/>
      <w:bookmarkStart w:id="40" w:name="_INSTRUCTION__95c12392_0936_46b2_9156_46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PAGE__1_87b966be_6267_4a4d_bf51_5f468a1"/>
      <w:bookmarkStart w:id="42" w:name="_PAR__19_420d63f4_6048_4d2e_b9f0_27daa19"/>
      <w:bookmarkStart w:id="43" w:name="_INSTRUCTION__95c12392_0936_46b2_9156_46"/>
      <w:bookmarkStart w:id="44" w:name="_PAGE__2_4a8021e9_e965_4438_b225_48f8cf7"/>
      <w:bookmarkStart w:id="45" w:name="_SUMMARY__782e7a6b_535f_4a8a_9b6f_9fce48"/>
      <w:bookmarkStart w:id="46" w:name="_PAR__2_6d4d16d3_dfda_453f_8a50_81e40a3e"/>
      <w:bookmarkEnd w:id="41"/>
      <w:bookmarkEnd w:id="42"/>
      <w:bookmarkEnd w:id="43"/>
      <w:bookmarkEnd w:id="4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7" w:name="_PAR__2_6d4d16d3_dfda_453f_8a50_81e40a3e"/>
      <w:bookmarkStart w:id="48" w:name="_PAR__3_011e8e29_9bed_4072_bc38_62d30172"/>
      <w:bookmarkEnd w:id="47"/>
      <w:bookmarkEnd w:id="48"/>
      <w:r>
        <w:rPr>
          <w:rFonts w:eastAsia="Arial" w:cs="Arial" w:ascii="Arial" w:hAnsi="Arial"/>
        </w:rPr>
        <w:t>This amendment clarifies that the court has discretion to decide whether a plaintiff has demonstrated good cause for filing a motion to extend a final protection from abuse order after the order has expired.  It also authorizes the court, in its discretion, to reinstate the expired order pending a hearing on the motion to extend the order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9" w:name="_PAR__3_011e8e29_9bed_4072_bc38_62d30172"/>
      <w:bookmarkStart w:id="50" w:name="_FISCAL_NOTE_REQUIRED__ffc9bb03_426a_416"/>
      <w:bookmarkStart w:id="51" w:name="_PAR__4_d857f137_fa98_4c4e_8969_d2ad9130"/>
      <w:bookmarkEnd w:id="49"/>
      <w:bookmarkEnd w:id="5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2" w:name="_PAGE__2_4a8021e9_e965_4438_b225_48f8cf7"/>
      <w:bookmarkStart w:id="53" w:name="_SUMMARY__782e7a6b_535f_4a8a_9b6f_9fce48"/>
      <w:bookmarkStart w:id="54" w:name="_FISCAL_NOTE_REQUIRED__ffc9bb03_426a_416"/>
      <w:bookmarkStart w:id="55" w:name="_PAR__4_d857f137_fa98_4c4e_8969_d2ad9130"/>
      <w:bookmarkStart w:id="56" w:name="_PAR__5_fc67bda4_95cc_4f49_8521_cbab4258"/>
      <w:bookmarkEnd w:id="55"/>
      <w:r>
        <w:rPr>
          <w:rFonts w:eastAsia="Arial" w:cs="Arial" w:ascii="Arial" w:hAnsi="Arial"/>
          <w:b/>
        </w:rPr>
        <w:t>(See attached)</w:t>
      </w:r>
      <w:bookmarkEnd w:id="52"/>
      <w:bookmarkEnd w:id="53"/>
      <w:bookmarkEnd w:id="54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93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 Motion to Extend a Protection from Abuse Order After Expiration of the Original Ord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