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Amount to Which a State Employee or Teacher Retiree's Cost-of-living Adjustment Is Applied from $20,000 to the Retiree's Actual Retirement Benefi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645de61_cd3a_4d9b_bd71_a07410b"/>
      <w:bookmarkStart w:id="1" w:name="_AMEND_TITLE__4590e81f_9d07_4600_900b_bf"/>
      <w:bookmarkStart w:id="2" w:name="_PAR__2_ffa226b6_76ad_4ea6_987a_78b28cd9"/>
      <w:bookmarkEnd w:id="1"/>
      <w:bookmarkEnd w:id="2"/>
      <w:r>
        <w:rPr>
          <w:rFonts w:eastAsia="Arial" w:cs="Arial" w:ascii="Arial" w:hAnsi="Arial"/>
          <w:caps/>
        </w:rPr>
        <w:t>L.D. 70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fa226b6_76ad_4ea6_987a_78b28cd9"/>
      <w:bookmarkStart w:id="4" w:name="_PAR__3_c4937326_9113_4668_a4a4_44cac25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4937326_9113_4668_a4a4_44cac258"/>
      <w:bookmarkStart w:id="6" w:name="_PAR__4_66d88cd4_bb9b_4666_9533_18d75ae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6d88cd4_bb9b_4666_9533_18d75ae3"/>
      <w:bookmarkStart w:id="8" w:name="_PAR__5_a8462c58_de11_412f_bd05_078615c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8462c58_de11_412f_bd05_078615ce"/>
      <w:bookmarkStart w:id="10" w:name="_PAR__6_dca87cfb_d558_4306_be77_93f861a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ca87cfb_d558_4306_be77_93f861a4"/>
      <w:bookmarkStart w:id="12" w:name="_PAR__7_a265e0e1_92ac_436c_a202_44c336d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265e0e1_92ac_436c_a202_44c336de"/>
      <w:bookmarkStart w:id="14" w:name="_PAR__8_dc7a2af5_50b4_4657_80aa_f8dde0b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c7a2af5_50b4_4657_80aa_f8dde0be"/>
      <w:bookmarkStart w:id="16" w:name="_PAR__9_e629bd94_ad1d_4ffb_bf0a_7a88a49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629bd94_ad1d_4ffb_bf0a_7a88a49c"/>
      <w:bookmarkStart w:id="18" w:name="_PAR__10_55d10ee8_96fa_41c2_8e27_343888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15, L.D. 703, “An Act To Increase the Amount to Which a State Employee or Teacher Retiree's Cost-of-living Adjustment Is Applied from $20,000 to the Retiree's Actual Retirement Benefi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590e81f_9d07_4600_900b_bf"/>
      <w:bookmarkStart w:id="20" w:name="_PAR__10_55d10ee8_96fa_41c2_8e27_3438881"/>
      <w:bookmarkStart w:id="21" w:name="_INSTRUCTION__23a6f945_4323_4fcd_a9a8_32"/>
      <w:bookmarkStart w:id="22" w:name="_PAR__11_72c77b9d_85f6_4548_84d0_34a4b6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2c77b9d_85f6_4548_84d0_34a4b63"/>
      <w:bookmarkStart w:id="24" w:name="_PAR__12_0ce7b4f3_5821_4ecf_8a2e_87ffcd5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0ce7b4f3_5821_4ecf_8a2e_87ffcd5"/>
      <w:bookmarkStart w:id="26" w:name="_PAR__13_b8435c70_f649_4467_a426_dd6c4ba"/>
      <w:bookmarkEnd w:id="25"/>
      <w:bookmarkEnd w:id="26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b8435c70_f649_4467_a426_dd6c4ba"/>
      <w:bookmarkStart w:id="28" w:name="_PAR__14_9b9ac3c9_008f_45cb_98a9_9c76df7"/>
      <w:bookmarkEnd w:id="27"/>
      <w:bookmarkEnd w:id="28"/>
      <w:r>
        <w:rPr>
          <w:rFonts w:eastAsia="Arial" w:cs="Arial" w:ascii="Arial" w:hAnsi="Arial"/>
          <w:b/>
        </w:rPr>
        <w:t>Teacher Retirement 017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9b9ac3c9_008f_45cb_98a9_9c76df7"/>
      <w:bookmarkStart w:id="30" w:name="_PAR__15_29207cab_c541_4b33_aab6_2b1829d"/>
      <w:bookmarkEnd w:id="29"/>
      <w:bookmarkEnd w:id="30"/>
      <w:r>
        <w:rPr>
          <w:rFonts w:eastAsia="Arial" w:cs="Arial" w:ascii="Arial" w:hAnsi="Arial"/>
        </w:rPr>
        <w:t>Initiative: Provides one-time funds to pay the unfunded actuarial liability created by requiring that cost-of-living increases be applied to retired teachers' entire retirement benefit instead of only the first $20,000 of the retirement benefit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6"/>
        <w:gridCol w:w="1465"/>
        <w:gridCol w:w="1464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29207cab_c541_4b33_aab6_2b1829d"/>
            <w:bookmarkStart w:id="32" w:name="_PAR__16_f77efe0a_dc75_4831_ae51_e888161"/>
            <w:bookmarkStart w:id="33" w:name="_LINE__20_1ef576a2_88cf_43f8_a171_c4ccfb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0_2e918cc2_4622_4037_a476_ffde1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0_451260b2_9a72_44f2_b209_19f81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1_f1d3b222_fb23_4a41_bef9_776c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1_26e9d744_b1d8_4713_a4ac_a0f3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25,046,954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792ffadf_ee9d_4c85_8a43_c228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2_35cdc87d_57a8_45a0_8b15_19c8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2_3a070d41_2cd7_4959_b2b3_e131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1c7e8988_9230_4804_b0d5_ee8f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3_4503b752_6cb8_43af_949a_1bcf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3_68acb63e_67d1_4481_94fa_bd45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25,046,954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3_1fdbb5a1_c97f_432a_8909_d6d0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f77efe0a_dc75_4831_ae51_e888161"/>
      <w:bookmarkEnd w:id="45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7"/>
        <w:gridCol w:w="1464"/>
        <w:gridCol w:w="1464"/>
      </w:tblGrid>
      <w:tr>
        <w:trPr/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PAR__18_cef62123_bf51_411a_9e95_2f66a22"/>
            <w:bookmarkStart w:id="47" w:name="_LINE__25_7f008330_888a_4902_99da_952f56"/>
            <w:bookmarkEnd w:id="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DUCATION, DEPARTMENT OF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5_09f8fa83_87c0_4db3_91e3_a0c3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" w:name="_LINE__25_2b997789_acc8_497a_9dab_720c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"/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" w:name="_LINE__26_893200fd_9fa0_443e_89a6_0e73b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6_cdbd64d0_01f8_4ab9_b409_51593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6_d48fb46f_2ed9_40bc_a1b4_a3275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2"/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27_3596681b_4b24_46b9_a21d_e931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27_6c03aa57_c5d6_46b1_ae4e_fab8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LINE__27_1263b526_5ef1_4ead_a7e7_9b11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"/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6" w:name="_LINE__28_a3ed0e6a_785a_49ee_bec0_6bdf8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8_0c406618_4c89_47c6_a54f_da07b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25,046,954</w:t>
            </w:r>
            <w:bookmarkEnd w:id="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8_effb22ed_b1c4_43fc_8aa0_88353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58"/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LINE__29_4d83e0b9_5940_4961_8f4f_d8bf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9_7116eb75_bdac_4888_88d1_91ee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29_006ba595_16c1_43e9_9323_072d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1"/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LINE__30_ef7ef49d_4a88_4a6c_b337_c83a2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30_f24cabc1_6ccc_4ff4_a5dd_38301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25,046,954</w:t>
            </w:r>
            <w:bookmarkEnd w:id="6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30_b8dd2f17_c92b_407f_b0d1_39795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6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5" w:name="_PAR__18_cef62123_bf51_411a_9e95_2f66a22"/>
      <w:bookmarkEnd w:id="65"/>
      <w:r>
        <w:rPr>
          <w:rFonts w:eastAsia="Arial" w:cs="Arial" w:ascii="Arial" w:hAnsi="Arial"/>
          <w:b/>
        </w:rPr>
        <w:t>RETIREMENT SYSTEM, MAINE PUBLIC EMPLOYEES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6" w:name="_PAR__20_36354a6b_6c50_4a33_a045_89a434f"/>
      <w:bookmarkEnd w:id="66"/>
      <w:r>
        <w:rPr>
          <w:rFonts w:eastAsia="Arial" w:cs="Arial" w:ascii="Arial" w:hAnsi="Arial"/>
          <w:b/>
        </w:rPr>
        <w:t>Retirement System - Retirement Allowance Fund 0085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7" w:name="_PAGE__1_0645de61_cd3a_4d9b_bd71_a07410b"/>
      <w:bookmarkStart w:id="68" w:name="_PAR__20_36354a6b_6c50_4a33_a045_89a434f"/>
      <w:bookmarkStart w:id="69" w:name="_PAR__21_22f7d57a_9382_49c6_83d4_1a9585b"/>
      <w:bookmarkEnd w:id="68"/>
      <w:r>
        <w:rPr>
          <w:rFonts w:eastAsia="Arial" w:cs="Arial" w:ascii="Arial" w:hAnsi="Arial"/>
        </w:rPr>
        <w:t xml:space="preserve">Initiative: Provides one-time funds to pay the unfunded actuarial liability created by requiring that cost-of-living increases be applied to retired state employees', judges' and </w:t>
      </w:r>
      <w:bookmarkStart w:id="70" w:name="_PAGE__2_baf68cd9_a39e_43ab_a425_4a1c72f"/>
      <w:bookmarkStart w:id="71" w:name="_PAR__2_32ca6edf_08f4_46ed_add8_42fd8d9c"/>
      <w:bookmarkStart w:id="72" w:name="_PAGE_SPLIT__6a8f88e1_f687_4c3c_8830_2f5"/>
      <w:bookmarkEnd w:id="67"/>
      <w:bookmarkEnd w:id="69"/>
      <w:r>
        <w:rPr>
          <w:rFonts w:eastAsia="Arial" w:cs="Arial" w:ascii="Arial" w:hAnsi="Arial"/>
        </w:rPr>
        <w:t>L</w:t>
      </w:r>
      <w:bookmarkEnd w:id="72"/>
      <w:r>
        <w:rPr>
          <w:rFonts w:eastAsia="Arial" w:cs="Arial" w:ascii="Arial" w:hAnsi="Arial"/>
        </w:rPr>
        <w:t>egislators' entire retirement benefit instead of only the first $20,000 of the retirement benefit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6"/>
        <w:gridCol w:w="1465"/>
        <w:gridCol w:w="1464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PAR__3_ebe0cdcd_d50c_4d81_a083_3ca4d0cc"/>
            <w:bookmarkStart w:id="74" w:name="_LINE__3_43d00300_a125_4dcf_af8c_10423f9"/>
            <w:bookmarkEnd w:id="71"/>
            <w:bookmarkEnd w:id="7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4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3_a1e94315_c441_423c_8eac_b21c0c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7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3_66d74c86_2f2a_4d16_b7c7_57c556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76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7" w:name="_LINE__4_815fc4f4_9634_404d_81fd_1c52e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7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4_84c5923f_dc59_474b_baa2_74f7d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81,189,661</w:t>
            </w:r>
            <w:bookmarkEnd w:id="7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4_6f4de28b_15e9_4b03_a0c2_98a0b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9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5_000ad806_0459_4a3a_93e6_5af88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5_ad077dff_8636_49d3_bab6_2c5de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5_001927fe_02b9_4b56_8b32_35320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2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LINE__6_7587b304_f2c6_40a0_a184_82793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3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6_9d654649_f2fb_4e73_bb3d_790bb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81,189,661</w:t>
            </w:r>
            <w:bookmarkEnd w:id="8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6_f963a4be_9a9a_4081_9193_884e1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5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86" w:name="_PAR__3_ebe0cdcd_d50c_4d81_a083_3ca4d0cc"/>
      <w:bookmarkEnd w:id="86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7"/>
        <w:gridCol w:w="1464"/>
        <w:gridCol w:w="1464"/>
      </w:tblGrid>
      <w:tr>
        <w:trPr/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PAR__5_2de2ee3e_a919_4d9f_956d_2b593664"/>
            <w:bookmarkStart w:id="88" w:name="_LINE__8_35dbebd3_8cb9_4a3b_b932_3e459f8"/>
            <w:bookmarkEnd w:id="8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RETIREMENT SYSTEM, MAINE PUBLIC</w:t>
            </w:r>
            <w:bookmarkEnd w:id="8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89" w:name="_LINE__9_094abc77_60c1_4a20_9769_e05e8e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MPLOYEES</w:t>
            </w:r>
            <w:bookmarkEnd w:id="8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" w:name="_LINE__8_d65f0c84_bf14_4e83_89a7_bc152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LINE__8_cc503b0a_273c_4043_917b_daf89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"/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" w:name="_LINE__10_57629893_4f9d_450d_8ae4_1abe5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9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10_becf22d7_9f19_403b_8d9b_92c26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9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" w:name="_LINE__10_a12d5de5_715f_47bc_84e1_536cc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94"/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LINE__11_61b0bfa8_2def_4393_81cd_517e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LINE__11_0ecf957c_a4b7_4324_8d80_d147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11_532bcb61_1187_425c_a30e_f5ef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"/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8" w:name="_LINE__12_20df28a4_a2a7_4e42_a6f6_699ac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12_9417e376_d1ad_4b64_a832_ac26c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81,189,661</w:t>
            </w:r>
            <w:bookmarkEnd w:id="9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12_7cfcea71_33a4_4d90_9424_1d85f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00"/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" w:name="_LINE__13_418827d5_4baa_47b3_a973_6b31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13_3aedaefe_1aa3_4580_93b7_9781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13_bad10069_07b5_4117_a1e9_e8f0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3"/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" w:name="_LINE__14_a5ce9a63_f9bc_442b_a41e_25d39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0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14_9b54b205_5be5_4c47_87b9_02553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81,189,661</w:t>
            </w:r>
            <w:bookmarkEnd w:id="10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14_07e515c9_59a2_48ec_aab3_4cbcf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0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07" w:name="_PAR__5_2de2ee3e_a919_4d9f_956d_2b593664"/>
      <w:bookmarkEnd w:id="107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6"/>
        <w:gridCol w:w="1465"/>
        <w:gridCol w:w="1464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PAR__7_467320af_767d_4fcb_9163_bb9aaea6"/>
            <w:bookmarkStart w:id="109" w:name="_LINE__16_d337987c_46b9_4d23_9d04_b819bb"/>
            <w:bookmarkEnd w:id="10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S</w:t>
            </w:r>
            <w:bookmarkEnd w:id="109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" w:name="_LINE__16_d4969df4_4abe_4c1f_8618_f8b18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1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16_697d40db_4493_4a3d_a7b9_44cc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11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" w:name="_LINE__17_05e5d6b1_de93_41b2_8e51_df3b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LINE__17_f15a0fe3_b0f7_40c7_9f9d_8feb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" w:name="_LINE__17_c3e614e2_e74a_4739_a92f_4545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5" w:name="_LINE__18_75fc6b56_8021_4f35_9381_d703c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15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6" w:name="_LINE__18_2592bde9_991a_435c_a247_348f9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906,236,615</w:t>
            </w:r>
            <w:bookmarkEnd w:id="11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" w:name="_LINE__18_cc03a423_3a3e_4bd2_80b8_3f50e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17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" w:name="_LINE__19_26fb0ca6_597a_4e63_8734_c80a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8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" w:name="_LINE__19_c879ebd5_c132_4a95_814a_af09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" w:name="_LINE__19_5e602030_5862_4efa_a9c9_2074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0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" w:name="_LINE__20_a01a8f57_22fc_4036_8554_2d0d7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 - ALL FUNDS</w:t>
            </w:r>
            <w:bookmarkEnd w:id="121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" w:name="_LINE__20_5746840f_56ff_4295_b7d6_40482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906,236,615</w:t>
            </w:r>
            <w:bookmarkEnd w:id="12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20_63ef1b97_f723_426a_8efe_8e103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23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24" w:name="_PAR__7_467320af_767d_4fcb_9163_bb9aaea6"/>
      <w:bookmarkEnd w:id="124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INSTRUCTION__23a6f945_4323_4fcd_a9a8_32"/>
      <w:bookmarkStart w:id="126" w:name="_PAR__9_3d20c11b_09c1_45fb_b699_f93671a1"/>
      <w:bookmarkStart w:id="127" w:name="_INSTRUCTION__78e9924b_217b_4d9c_8b14_1b"/>
      <w:bookmarkEnd w:id="125"/>
      <w:bookmarkEnd w:id="126"/>
      <w:bookmarkEnd w:id="127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8" w:name="_PAR__9_3d20c11b_09c1_45fb_b699_f93671a1"/>
      <w:bookmarkStart w:id="129" w:name="_INSTRUCTION__78e9924b_217b_4d9c_8b14_1b"/>
      <w:bookmarkStart w:id="130" w:name="_SUMMARY__27e286ee_67e1_4e70_9954_9719e8"/>
      <w:bookmarkStart w:id="131" w:name="_PAR__10_ff5d2257_cdda_43a9_a108_9d0acd2"/>
      <w:bookmarkEnd w:id="128"/>
      <w:bookmarkEnd w:id="129"/>
      <w:bookmarkEnd w:id="131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32" w:name="_PAR__10_ff5d2257_cdda_43a9_a108_9d0acd2"/>
      <w:bookmarkStart w:id="133" w:name="_PAR__11_585fcb9e_2348_47b9_a3c2_70e6206"/>
      <w:bookmarkEnd w:id="132"/>
      <w:bookmarkEnd w:id="133"/>
      <w:r>
        <w:rPr>
          <w:rFonts w:eastAsia="Arial" w:cs="Arial" w:ascii="Arial" w:hAnsi="Arial"/>
        </w:rPr>
        <w:t>This amendment, which is the majority report of the committee,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34" w:name="_PAR__11_585fcb9e_2348_47b9_a3c2_70e6206"/>
      <w:bookmarkStart w:id="135" w:name="_FISCAL_NOTE_REQUIRED__1f37ec1d_81cf_45f"/>
      <w:bookmarkStart w:id="136" w:name="_PAR__12_ca4254f9_8dd2_43c5_9ef5_7a52c0e"/>
      <w:bookmarkEnd w:id="134"/>
      <w:bookmarkEnd w:id="136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37" w:name="_SUMMARY__27e286ee_67e1_4e70_9954_9719e8"/>
      <w:bookmarkStart w:id="138" w:name="_FISCAL_NOTE_REQUIRED__1f37ec1d_81cf_45f"/>
      <w:bookmarkStart w:id="139" w:name="_PAR__12_ca4254f9_8dd2_43c5_9ef5_7a52c0e"/>
      <w:bookmarkStart w:id="140" w:name="_PAR__13_1b597d08_45fe_465d_a181_1452016"/>
      <w:bookmarkEnd w:id="139"/>
      <w:r>
        <w:rPr>
          <w:rFonts w:eastAsia="Arial" w:cs="Arial" w:ascii="Arial" w:hAnsi="Arial"/>
          <w:b/>
        </w:rPr>
        <w:t>(See attached)</w:t>
      </w:r>
      <w:bookmarkEnd w:id="70"/>
      <w:bookmarkEnd w:id="137"/>
      <w:bookmarkEnd w:id="138"/>
      <w:bookmarkEnd w:id="1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22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Amount to Which a State Employee or Teacher Retiree's Cost-of-living Adjustment Is Applied from $20,000 to the Retiree's Actual Retirement Benef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