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Provision of Advocacy Services to Persons with Intellectual Disab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fc283e0_b0c1_4f07_9e89_27a2298"/>
      <w:bookmarkStart w:id="1" w:name="_AMEND_TITLE__f5334d04_276d_434d_9020_13"/>
      <w:bookmarkStart w:id="2" w:name="_PAR__2_ef03d202_9b16_4200_9ddf_3b91b997"/>
      <w:bookmarkEnd w:id="1"/>
      <w:bookmarkEnd w:id="2"/>
      <w:r>
        <w:rPr>
          <w:rFonts w:eastAsia="Arial" w:cs="Arial" w:ascii="Arial" w:hAnsi="Arial"/>
          <w:caps/>
        </w:rPr>
        <w:t>L.D. 8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f03d202_9b16_4200_9ddf_3b91b997"/>
      <w:bookmarkStart w:id="4" w:name="_PAR__3_1402c780_5ece_47d6_9ecd_bcc387e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402c780_5ece_47d6_9ecd_bcc387e9"/>
      <w:bookmarkStart w:id="6" w:name="_PAR__4_4c5f9a53_74c5_4c9f_9433_5237200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c5f9a53_74c5_4c9f_9433_52372002"/>
      <w:bookmarkStart w:id="8" w:name="_PAR__5_7898daf0_374d_497f_8b51_5184cd4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898daf0_374d_497f_8b51_5184cd44"/>
      <w:bookmarkStart w:id="10" w:name="_PAR__6_279b1286_87f5_43dc_b3b4_5207efd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79b1286_87f5_43dc_b3b4_5207efdd"/>
      <w:bookmarkStart w:id="12" w:name="_PAR__7_ed0dafab_8996_45a7_82fc_2365101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d0dafab_8996_45a7_82fc_23651017"/>
      <w:bookmarkStart w:id="14" w:name="_PAR__8_93121aed_9821_4700_97a6_17cb0e8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3121aed_9821_4700_97a6_17cb0e83"/>
      <w:bookmarkStart w:id="16" w:name="_PAR__9_31f000ac_6b83_41be_a9af_e6667cb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1f000ac_6b83_41be_a9af_e6667cb9"/>
      <w:bookmarkStart w:id="18" w:name="_PAR__10_765cdd7d_ed43_402b_b77a_cb0179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07, L.D. 800, “An Act to Fund the Provision of Advocacy Services to Persons with Intellectual Disab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5334d04_276d_434d_9020_13"/>
      <w:bookmarkStart w:id="20" w:name="_PAR__10_765cdd7d_ed43_402b_b77a_cb01795"/>
      <w:bookmarkStart w:id="21" w:name="_PAR__11_4a25ec95_1fd1_4c25_8378_e950241"/>
      <w:bookmarkStart w:id="22" w:name="_INSTRUCTION__2378fbbc_4b3b_4756_92b5_6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a25ec95_1fd1_4c25_8378_e950241"/>
      <w:bookmarkStart w:id="24" w:name="_INSTRUCTION__2378fbbc_4b3b_4756_92b5_66"/>
      <w:bookmarkStart w:id="25" w:name="_SUMMARY__b59b8dd7_11ec_4443_a923_bbf2a0"/>
      <w:bookmarkStart w:id="26" w:name="_PAR__12_d6eb1f6e_c0bd_417b_b588_a3acb2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ffc283e0_b0c1_4f07_9e89_27a2298"/>
      <w:bookmarkStart w:id="28" w:name="_SUMMARY__b59b8dd7_11ec_4443_a923_bbf2a0"/>
      <w:bookmarkStart w:id="29" w:name="_PAR__12_d6eb1f6e_c0bd_417b_b588_a3acb23"/>
      <w:bookmarkStart w:id="30" w:name="_PAR__13_b826dad1_49f6_46e1_ac5b_80eced9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Provision of Advocacy Services to Persons with Intellectual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