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nergy Efficiency Program Outreach and Assistance to Manufactured Housing Residents</w:t>
      </w:r>
    </w:p>
    <w:p>
      <w:pPr>
        <w:pStyle w:val="Normal"/>
        <w:spacing w:before="100" w:after="240"/>
        <w:ind w:left="360" w:hanging="0"/>
        <w:jc w:val="right"/>
        <w:rPr>
          <w:rFonts w:ascii="Arial" w:hAnsi="Arial" w:eastAsia="Arial" w:cs="Arial"/>
          <w:caps/>
        </w:rPr>
      </w:pPr>
      <w:bookmarkStart w:id="0" w:name="_PAGE__1_d6e8b2ad_1046_44b4_928e_aaf583f"/>
      <w:bookmarkStart w:id="1" w:name="_AMEND_TITLE__624aa19c_ebdf_435c_940a_44"/>
      <w:bookmarkStart w:id="2" w:name="_PAR__2_399b3707_5fc1_47e3_b7a3_88c97bae"/>
      <w:bookmarkEnd w:id="0"/>
      <w:bookmarkEnd w:id="1"/>
      <w:bookmarkEnd w:id="2"/>
      <w:r>
        <w:rPr>
          <w:rFonts w:eastAsia="Arial" w:cs="Arial" w:ascii="Arial" w:hAnsi="Arial"/>
          <w:caps/>
        </w:rPr>
        <w:t>L.D. 815</w:t>
      </w:r>
    </w:p>
    <w:p>
      <w:pPr>
        <w:pStyle w:val="Normal"/>
        <w:tabs>
          <w:tab w:val="clear" w:pos="720"/>
          <w:tab w:val="right" w:pos="8928" w:leader="none"/>
        </w:tabs>
        <w:spacing w:before="100" w:after="360"/>
        <w:ind w:left="360" w:hanging="0"/>
        <w:rPr>
          <w:rFonts w:ascii="Arial" w:hAnsi="Arial" w:eastAsia="Arial" w:cs="Arial"/>
        </w:rPr>
      </w:pPr>
      <w:bookmarkStart w:id="3" w:name="_PAR__2_399b3707_5fc1_47e3_b7a3_88c97bae"/>
      <w:bookmarkStart w:id="4" w:name="_PAR__3_eb43e0ac_dc7a_4d2a_af55_19928a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43e0ac_dc7a_4d2a_af55_19928ad6"/>
      <w:bookmarkStart w:id="6" w:name="_PAR__4_d3db6c55_41e0_4fc2_9436_1bc2420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3db6c55_41e0_4fc2_9436_1bc2420d"/>
      <w:bookmarkStart w:id="8" w:name="_PAR__5_c84fd450_c47a_482a_b0cb_81508b2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4fd450_c47a_482a_b0cb_81508b20"/>
      <w:bookmarkStart w:id="10" w:name="_PAR__6_4ba781cc_4ade_44d7_9f5a_59b8c3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a781cc_4ade_44d7_9f5a_59b8c3d1"/>
      <w:bookmarkStart w:id="12" w:name="_PAR__7_98b66495_3c13_4577_9d87_02dfdd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b66495_3c13_4577_9d87_02dfddd5"/>
      <w:bookmarkStart w:id="14" w:name="_PAR__8_a62030bc_df40_4bd6_b94d_b1b676c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2030bc_df40_4bd6_b94d_b1b676cd"/>
      <w:bookmarkStart w:id="16" w:name="_PAR__9_6e020f15_3a55_4088_94c1_8ae893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e020f15_3a55_4088_94c1_8ae893c0"/>
      <w:bookmarkStart w:id="18" w:name="_PAR__10_b8efa315_7d7b_4dd0_aa72_aa5bbe1"/>
      <w:bookmarkEnd w:id="17"/>
      <w:bookmarkEnd w:id="18"/>
      <w:r>
        <w:rPr>
          <w:rFonts w:eastAsia="Arial" w:cs="Arial" w:ascii="Arial" w:hAnsi="Arial"/>
          <w:szCs w:val="22"/>
        </w:rPr>
        <w:t>COMMITTEE AMENDMENT “      ” to H.P. 504, L.D. 815, “An Act to Provide Energy Efficiency Program Outreach and Assistance to Manufactured Housing Residents”</w:t>
      </w:r>
    </w:p>
    <w:p>
      <w:pPr>
        <w:pStyle w:val="Normal"/>
        <w:ind w:left="360" w:firstLine="360"/>
        <w:rPr>
          <w:rFonts w:ascii="Arial" w:hAnsi="Arial" w:eastAsia="Arial" w:cs="Arial"/>
        </w:rPr>
      </w:pPr>
      <w:bookmarkStart w:id="19" w:name="_AMEND_TITLE__624aa19c_ebdf_435c_940a_44"/>
      <w:bookmarkStart w:id="20" w:name="_PAR__10_b8efa315_7d7b_4dd0_aa72_aa5bbe1"/>
      <w:bookmarkStart w:id="21" w:name="_INSTRUCTION__6eb94434_5140_4097_ac28_00"/>
      <w:bookmarkStart w:id="22" w:name="_PAR__11_fbe1e385_dd23_409c_956e_162422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be1e385_dd23_409c_956e_1624222"/>
      <w:bookmarkStart w:id="24" w:name="_PAR__12_237bab62_cb19_4e2e_b18f_3c1d41a"/>
      <w:bookmarkEnd w:id="23"/>
      <w:bookmarkEnd w:id="24"/>
      <w:r>
        <w:rPr>
          <w:rFonts w:eastAsia="Arial" w:cs="Arial" w:ascii="Arial" w:hAnsi="Arial"/>
        </w:rPr>
        <w:t>'</w:t>
      </w:r>
      <w:r>
        <w:rPr>
          <w:rFonts w:eastAsia="Arial" w:cs="Arial" w:ascii="Arial" w:hAnsi="Arial"/>
          <w:b/>
          <w:sz w:val="24"/>
        </w:rPr>
        <w:t>Sec. 1.  35-A MRSA §10104, sub-§1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237bab62_cb19_4e2e_b18f_3c1d41a"/>
      <w:bookmarkStart w:id="26" w:name="_PAR__13_4a2b789b_6477_4a6f_894a_23ac72d"/>
      <w:bookmarkEnd w:id="25"/>
      <w:bookmarkEnd w:id="26"/>
      <w:r>
        <w:rPr>
          <w:rFonts w:eastAsia="Arial" w:cs="Arial" w:ascii="Arial" w:hAnsi="Arial"/>
          <w:b/>
          <w:u w:val="single"/>
        </w:rPr>
        <w:t xml:space="preserve">14.  Energy efficiency education and outreach program; manufactured housing. </w:t>
      </w:r>
      <w:r>
        <w:rPr>
          <w:rFonts w:eastAsia="Arial" w:cs="Arial" w:ascii="Arial" w:hAnsi="Arial"/>
          <w:u w:val="single"/>
        </w:rPr>
        <w:t xml:space="preserve"> In coordination with the Maine State Housing Authority, the trust shall provide an education and outreach program to low-income and moderate-income residents of manufactured housing to increase awareness of energy efficiency programs administered by the trust and the Maine State Housing Authority for which residents may be eligible. Education and outreach program materials must include a description of each energy efficiency program for which a low-income or moderate-income manufactured housing resident may qualify, the application process for each energy efficiency program and where to find additional information. To the extent that the energy efficiency programs promote weatherization or heat pumps for space heating to low-income or moderate-income households, the trust and the Maine State Housing Authority shall ensure that eligible residents of manufactured housing are offered access to grants and loans for weatherization or heat pumps for space heating. For the purposes of this subsection, "manufactured housing" has the same meaning as in Title 10, section 9002, subsection 7.</w:t>
      </w:r>
    </w:p>
    <w:p>
      <w:pPr>
        <w:pStyle w:val="Normal"/>
        <w:ind w:left="360" w:firstLine="360"/>
        <w:rPr>
          <w:rFonts w:ascii="Arial" w:hAnsi="Arial" w:eastAsia="Arial" w:cs="Arial"/>
        </w:rPr>
      </w:pPr>
      <w:bookmarkStart w:id="27" w:name="_PAR__13_4a2b789b_6477_4a6f_894a_23ac72d"/>
      <w:bookmarkStart w:id="28" w:name="_PAR__14_f1928f8c_1ec8_439f_ae49_165c76d"/>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s.</w:t>
      </w:r>
      <w:r>
        <w:rPr>
          <w:rFonts w:eastAsia="Arial" w:cs="Arial" w:ascii="Arial" w:hAnsi="Arial"/>
        </w:rPr>
        <w:t xml:space="preserve">  The Efficiency Maine Trust shall submit to the joint standing committee of the Legislature having jurisdiction over energy matters reports on the activities and results during the previous fiscal year of the education and outreach program to low-income and moderate-income residents of manufactured housing as described in the Maine Revised Statutes, Title 35-A, section 10104, subsection 14 at the following times: </w:t>
      </w:r>
    </w:p>
    <w:p>
      <w:pPr>
        <w:pStyle w:val="Normal"/>
        <w:ind w:left="360" w:firstLine="360"/>
        <w:rPr>
          <w:rFonts w:ascii="Arial" w:hAnsi="Arial" w:eastAsia="Arial" w:cs="Arial"/>
        </w:rPr>
      </w:pPr>
      <w:bookmarkStart w:id="29" w:name="_PAR__14_f1928f8c_1ec8_439f_ae49_165c76d"/>
      <w:bookmarkStart w:id="30" w:name="_PAR__15_5abc3ee1_e7b0_4348_aac8_7a9d165"/>
      <w:bookmarkEnd w:id="29"/>
      <w:bookmarkEnd w:id="30"/>
      <w:r>
        <w:rPr>
          <w:rFonts w:eastAsia="Arial" w:cs="Arial" w:ascii="Arial" w:hAnsi="Arial"/>
        </w:rPr>
        <w:t xml:space="preserve">1. For fiscal year 2023-24, no later than December 1, 2024; </w:t>
      </w:r>
    </w:p>
    <w:p>
      <w:pPr>
        <w:pStyle w:val="Normal"/>
        <w:ind w:left="360" w:firstLine="360"/>
        <w:rPr>
          <w:rFonts w:ascii="Arial" w:hAnsi="Arial" w:eastAsia="Arial" w:cs="Arial"/>
        </w:rPr>
      </w:pPr>
      <w:bookmarkStart w:id="31" w:name="_PAR__15_5abc3ee1_e7b0_4348_aac8_7a9d165"/>
      <w:bookmarkStart w:id="32" w:name="_PAR__16_a978073f_d8cb_4f26_9b3e_317f956"/>
      <w:bookmarkEnd w:id="31"/>
      <w:bookmarkEnd w:id="32"/>
      <w:r>
        <w:rPr>
          <w:rFonts w:eastAsia="Arial" w:cs="Arial" w:ascii="Arial" w:hAnsi="Arial"/>
        </w:rPr>
        <w:t xml:space="preserve">2. For fiscal year 2024-25, no later than December 1, 2025; and </w:t>
      </w:r>
    </w:p>
    <w:p>
      <w:pPr>
        <w:pStyle w:val="Normal"/>
        <w:ind w:left="360" w:firstLine="360"/>
        <w:rPr>
          <w:rFonts w:ascii="Arial" w:hAnsi="Arial" w:eastAsia="Arial" w:cs="Arial"/>
        </w:rPr>
      </w:pPr>
      <w:bookmarkStart w:id="33" w:name="_PAR__16_a978073f_d8cb_4f26_9b3e_317f956"/>
      <w:bookmarkStart w:id="34" w:name="_PAR__17_46de48fc_7dc4_4b9b_9f9a_5545993"/>
      <w:bookmarkEnd w:id="33"/>
      <w:bookmarkEnd w:id="34"/>
      <w:r>
        <w:rPr>
          <w:rFonts w:eastAsia="Arial" w:cs="Arial" w:ascii="Arial" w:hAnsi="Arial"/>
        </w:rPr>
        <w:t>3. For fiscal year 2025-26, no later than December 1, 2026.'</w:t>
      </w:r>
    </w:p>
    <w:p>
      <w:pPr>
        <w:pStyle w:val="Normal"/>
        <w:ind w:left="360" w:firstLine="360"/>
        <w:rPr>
          <w:rFonts w:ascii="Arial" w:hAnsi="Arial" w:eastAsia="Arial" w:cs="Arial"/>
        </w:rPr>
      </w:pPr>
      <w:bookmarkStart w:id="35" w:name="_PAGE__1_d6e8b2ad_1046_44b4_928e_aaf583f"/>
      <w:bookmarkStart w:id="36" w:name="_INSTRUCTION__6eb94434_5140_4097_ac28_00"/>
      <w:bookmarkStart w:id="37" w:name="_PAR__17_46de48fc_7dc4_4b9b_9f9a_5545993"/>
      <w:bookmarkStart w:id="38" w:name="_PAGE__2_391e11ca_a15c_4481_ab69_ead859e"/>
      <w:bookmarkStart w:id="39" w:name="_PAR__2_ff22854e_038d_4e79_bee4_aa3f3683"/>
      <w:bookmarkStart w:id="40" w:name="_INSTRUCTION__94c77fc7_2d3a_4f65_8b5a_3d"/>
      <w:bookmarkEnd w:id="35"/>
      <w:bookmarkEnd w:id="36"/>
      <w:bookmarkEnd w:id="37"/>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ff22854e_038d_4e79_bee4_aa3f3683"/>
      <w:bookmarkStart w:id="42" w:name="_INSTRUCTION__94c77fc7_2d3a_4f65_8b5a_3d"/>
      <w:bookmarkStart w:id="43" w:name="_SUMMARY__7a015b68_cf29_4ab1_ba26_bd8a45"/>
      <w:bookmarkStart w:id="44" w:name="_PAR__3_1cd11f17_73b1_4d66_8363_3072ca2c"/>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3_1cd11f17_73b1_4d66_8363_3072ca2c"/>
      <w:bookmarkStart w:id="46" w:name="_PAR__4_26291baf_a041_4af1_9f63_d9bd8339"/>
      <w:bookmarkEnd w:id="45"/>
      <w:bookmarkEnd w:id="46"/>
      <w:r>
        <w:rPr>
          <w:rFonts w:eastAsia="Arial" w:cs="Arial" w:ascii="Arial" w:hAnsi="Arial"/>
        </w:rPr>
        <w:t>This amendment, which is the majority report of the committee, replaces the bill. The amendment directs the Maine State Housing Authority and the Efficiency Maine Trust to provide education and outreach to low-income and moderate-income residents of manufactured housing regarding energy efficiency programs administered by the 2 entities. It also requires the Maine State Housing Authority and the Efficiency Maine Trust to ensure that eligible residents of manufactured housing are offered access to grants and loans for weatherization and heat pumps for space heating through the energy efficiency programs.  The amendment requires the Efficiency Maine Trust to submit annual reports through 2026 to the Legislature on the activities and results of the education and outreach program.</w:t>
      </w:r>
    </w:p>
    <w:p>
      <w:pPr>
        <w:pStyle w:val="Normal"/>
        <w:keepNext w:val="true"/>
        <w:spacing w:before="60" w:after="60"/>
        <w:ind w:left="360" w:hanging="0"/>
        <w:jc w:val="center"/>
        <w:rPr>
          <w:rFonts w:ascii="Arial" w:hAnsi="Arial" w:eastAsia="Arial" w:cs="Arial"/>
        </w:rPr>
      </w:pPr>
      <w:bookmarkStart w:id="47" w:name="_PAR__4_26291baf_a041_4af1_9f63_d9bd8339"/>
      <w:bookmarkStart w:id="48" w:name="_FISCAL_NOTE_REQUIRED__332057d6_6167_487"/>
      <w:bookmarkStart w:id="49" w:name="_PAR__5_e423c0f3_f283_4223_bda9_54ac53d1"/>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391e11ca_a15c_4481_ab69_ead859e"/>
      <w:bookmarkStart w:id="51" w:name="_SUMMARY__7a015b68_cf29_4ab1_ba26_bd8a45"/>
      <w:bookmarkStart w:id="52" w:name="_FISCAL_NOTE_REQUIRED__332057d6_6167_487"/>
      <w:bookmarkStart w:id="53" w:name="_PAR__5_e423c0f3_f283_4223_bda9_54ac53d1"/>
      <w:bookmarkStart w:id="54" w:name="_PAR__6_53957ebf_1b6a_4934_9081_1e491a74"/>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nergy Efficiency Program Outreach and Assistance to Manufactured Housing Residents</w:t>
    </w:r>
  </w:p>
  <w:p>
    <w:pPr>
      <w:pStyle w:val="Normal"/>
      <w:suppressLineNumbers/>
      <w:spacing w:before="0" w:after="0"/>
      <w:jc w:val="center"/>
      <w:rPr>
        <w:rFonts w:ascii="Arial" w:hAnsi="Arial" w:eastAsia="Arial" w:cs="Arial"/>
      </w:rPr>
    </w:pPr>
    <w:r>
      <w:rPr>
        <w:rFonts w:eastAsia="Arial" w:cs="Arial" w:ascii="Arial" w:hAnsi="Arial"/>
        <w:sz w:val="22"/>
      </w:rPr>
      <w:t>L.D. 8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