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rict the Daytime and Nighttime Killing of Coyotes</w:t>
      </w:r>
    </w:p>
    <w:p>
      <w:pPr>
        <w:pStyle w:val="Normal"/>
        <w:spacing w:before="100" w:after="240"/>
        <w:ind w:left="360" w:hanging="0"/>
        <w:jc w:val="right"/>
        <w:rPr>
          <w:rFonts w:ascii="Arial" w:hAnsi="Arial" w:eastAsia="Arial" w:cs="Arial"/>
          <w:caps/>
        </w:rPr>
      </w:pPr>
      <w:bookmarkStart w:id="0" w:name="_PAGE__1_02c6dba8_ba65_486d_b682_5272bc6"/>
      <w:bookmarkStart w:id="1" w:name="_AMEND_TITLE__a0a9cf32_8581_415b_bf9b_28"/>
      <w:bookmarkStart w:id="2" w:name="_PAR__2_fdc04d37_c40b_4239_b01d_aca7a279"/>
      <w:bookmarkEnd w:id="1"/>
      <w:bookmarkEnd w:id="2"/>
      <w:r>
        <w:rPr>
          <w:rFonts w:eastAsia="Arial" w:cs="Arial" w:ascii="Arial" w:hAnsi="Arial"/>
          <w:caps/>
        </w:rPr>
        <w:t>L.D. 814</w:t>
      </w:r>
    </w:p>
    <w:p>
      <w:pPr>
        <w:pStyle w:val="Normal"/>
        <w:tabs>
          <w:tab w:val="clear" w:pos="720"/>
          <w:tab w:val="right" w:pos="8928" w:leader="none"/>
        </w:tabs>
        <w:spacing w:before="100" w:after="360"/>
        <w:ind w:left="360" w:hanging="0"/>
        <w:rPr>
          <w:rFonts w:ascii="Arial" w:hAnsi="Arial" w:eastAsia="Arial" w:cs="Arial"/>
        </w:rPr>
      </w:pPr>
      <w:bookmarkStart w:id="3" w:name="_PAR__2_fdc04d37_c40b_4239_b01d_aca7a279"/>
      <w:bookmarkStart w:id="4" w:name="_PAR__3_265a5a95_7d6d_4a2d_aff4_0bf4e80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5a5a95_7d6d_4a2d_aff4_0bf4e800"/>
      <w:bookmarkStart w:id="6" w:name="_PAR__4_9b8ab981_e1cc_4b0c_9684_3058578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9b8ab981_e1cc_4b0c_9684_3058578a"/>
      <w:bookmarkStart w:id="8" w:name="_PAR__5_728a5027_3255_4a4e_820a_341834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28a5027_3255_4a4e_820a_34183437"/>
      <w:bookmarkStart w:id="10" w:name="_PAR__6_41070eee_ffd2_4481_ae81_e7cf76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070eee_ffd2_4481_ae81_e7cf7612"/>
      <w:bookmarkStart w:id="12" w:name="_PAR__7_36252982_4aa3_4ae7_8b6c_a0e0ddd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252982_4aa3_4ae7_8b6c_a0e0ddde"/>
      <w:bookmarkStart w:id="14" w:name="_PAR__8_0ba40a14_72f6_43a6_a94c_56e3942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a40a14_72f6_43a6_a94c_56e39427"/>
      <w:bookmarkStart w:id="16" w:name="_PAR__9_95eefacd_2ede_4f31_8543_0d9a71a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5eefacd_2ede_4f31_8543_0d9a71a3"/>
      <w:bookmarkStart w:id="18" w:name="_PAR__10_6ea40819_afa5_4827_bcc4_6896169"/>
      <w:bookmarkEnd w:id="17"/>
      <w:bookmarkEnd w:id="18"/>
      <w:r>
        <w:rPr>
          <w:rFonts w:eastAsia="Arial" w:cs="Arial" w:ascii="Arial" w:hAnsi="Arial"/>
          <w:szCs w:val="22"/>
        </w:rPr>
        <w:t>COMMITTEE AMENDMENT “      ” to H.P. 503, L.D. 814, “An Act to Restrict the Daytime and Nighttime Killing of Coyotes”</w:t>
      </w:r>
    </w:p>
    <w:p>
      <w:pPr>
        <w:pStyle w:val="Normal"/>
        <w:ind w:left="360" w:firstLine="360"/>
        <w:rPr>
          <w:rFonts w:ascii="Arial" w:hAnsi="Arial" w:eastAsia="Arial" w:cs="Arial"/>
        </w:rPr>
      </w:pPr>
      <w:bookmarkStart w:id="19" w:name="_AMEND_TITLE__a0a9cf32_8581_415b_bf9b_28"/>
      <w:bookmarkStart w:id="20" w:name="_PAR__10_6ea40819_afa5_4827_bcc4_6896169"/>
      <w:bookmarkStart w:id="21" w:name="_INSTRUCTION__9cedb642_7656_4413_8dcd_a6"/>
      <w:bookmarkStart w:id="22" w:name="_PAR__11_c99a38ee_ba46_41fa_aa9d_e156c9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99a38ee_ba46_41fa_aa9d_e156c97"/>
      <w:bookmarkStart w:id="24" w:name="_PAR__12_576143cb_f040_462c_b992_6cd85e2"/>
      <w:bookmarkEnd w:id="23"/>
      <w:bookmarkEnd w:id="24"/>
      <w:r>
        <w:rPr>
          <w:rFonts w:eastAsia="Arial" w:cs="Arial" w:ascii="Arial" w:hAnsi="Arial"/>
          <w:b/>
        </w:rPr>
        <w:t>'An Act to Strengthen Maine's Ethical Hunting Tradition'</w:t>
      </w:r>
    </w:p>
    <w:p>
      <w:pPr>
        <w:pStyle w:val="Normal"/>
        <w:ind w:left="360" w:firstLine="360"/>
        <w:rPr>
          <w:rFonts w:ascii="Arial" w:hAnsi="Arial" w:eastAsia="Arial" w:cs="Arial"/>
        </w:rPr>
      </w:pPr>
      <w:bookmarkStart w:id="25" w:name="_INSTRUCTION__9cedb642_7656_4413_8dcd_a6"/>
      <w:bookmarkStart w:id="26" w:name="_PAR__12_576143cb_f040_462c_b992_6cd85e2"/>
      <w:bookmarkStart w:id="27" w:name="_INSTRUCTION__09e83069_7727_467a_87b3_f2"/>
      <w:bookmarkStart w:id="28" w:name="_PAR__13_69509f5f_7d66_41f8_8dce_6a288c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9509f5f_7d66_41f8_8dce_6a288ce"/>
      <w:bookmarkStart w:id="30" w:name="_PAR__14_d3eb8c26_4556_4a01_b20e_d42fbb8"/>
      <w:bookmarkEnd w:id="29"/>
      <w:bookmarkEnd w:id="30"/>
      <w:r>
        <w:rPr>
          <w:rFonts w:eastAsia="Arial" w:cs="Arial" w:ascii="Arial" w:hAnsi="Arial"/>
        </w:rPr>
        <w:t>'</w:t>
      </w:r>
      <w:r>
        <w:rPr>
          <w:rFonts w:eastAsia="Arial" w:cs="Arial" w:ascii="Arial" w:hAnsi="Arial"/>
          <w:b/>
          <w:sz w:val="24"/>
        </w:rPr>
        <w:t>Sec. 1.  12 MRSA §11224, sub-§1,</w:t>
      </w:r>
      <w:r>
        <w:rPr>
          <w:rFonts w:eastAsia="Arial" w:cs="Arial" w:ascii="Arial" w:hAnsi="Arial"/>
        </w:rPr>
        <w:t xml:space="preserve"> as amended by PL 2009, c. 550, §3, is further amended to read:</w:t>
      </w:r>
    </w:p>
    <w:p>
      <w:pPr>
        <w:pStyle w:val="Normal"/>
        <w:ind w:left="360" w:firstLine="360"/>
        <w:rPr>
          <w:rFonts w:ascii="Arial" w:hAnsi="Arial" w:eastAsia="Arial" w:cs="Arial"/>
        </w:rPr>
      </w:pPr>
      <w:bookmarkStart w:id="31" w:name="_PAR__14_d3eb8c26_4556_4a01_b20e_d42fbb8"/>
      <w:bookmarkStart w:id="32" w:name="_PAR__15_6ee59e1e_7ae8_4b4d_a816_24ddb2d"/>
      <w:bookmarkEnd w:id="31"/>
      <w:bookmarkEnd w:id="32"/>
      <w:r>
        <w:rPr>
          <w:rFonts w:eastAsia="Arial" w:cs="Arial" w:ascii="Arial" w:hAnsi="Arial"/>
          <w:b/>
        </w:rPr>
        <w:t xml:space="preserve">1.  Prohibition. </w:t>
      </w:r>
      <w:r>
        <w:rPr>
          <w:rFonts w:eastAsia="Arial" w:cs="Arial" w:ascii="Arial" w:hAnsi="Arial"/>
        </w:rPr>
        <w:t xml:space="preserve"> A person may not waste a wild bird or wild animal that has been wounded or killed by that person while hunting.  For purposes of this section, "waste" means to intentionally leave a wounded or killed animal in the field or forest without making a reasonable effort to retrieve and render it for consumption or use.  </w:t>
      </w:r>
      <w:r>
        <w:rPr>
          <w:rFonts w:eastAsia="Arial" w:cs="Arial" w:ascii="Arial" w:hAnsi="Arial"/>
          <w:strike/>
        </w:rPr>
        <w:t>This subsection does not apply to coyote.</w:t>
      </w:r>
    </w:p>
    <w:p>
      <w:pPr>
        <w:pStyle w:val="Normal"/>
        <w:ind w:left="360" w:firstLine="360"/>
        <w:rPr>
          <w:rFonts w:ascii="Arial" w:hAnsi="Arial" w:eastAsia="Arial" w:cs="Arial"/>
        </w:rPr>
      </w:pPr>
      <w:bookmarkStart w:id="33" w:name="_PAR__15_6ee59e1e_7ae8_4b4d_a816_24ddb2d"/>
      <w:bookmarkStart w:id="34" w:name="_PAR__16_97287a8e_eee3_4def_a76c_b98fb7c"/>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ata collection.</w:t>
      </w:r>
      <w:r>
        <w:rPr>
          <w:rFonts w:eastAsia="Arial" w:cs="Arial" w:ascii="Arial" w:hAnsi="Arial"/>
        </w:rPr>
        <w:t xml:space="preserve"> The Department of Inland Fisheries and Wildlife shall develop a process to improve year-round data collection and coyote management procedures, taking into consideration the use of electronic tagging and surveys of coyote hunters and landowners.</w:t>
      </w:r>
    </w:p>
    <w:p>
      <w:pPr>
        <w:pStyle w:val="Normal"/>
        <w:ind w:left="360" w:firstLine="360"/>
        <w:rPr>
          <w:rFonts w:ascii="Arial" w:hAnsi="Arial" w:eastAsia="Arial" w:cs="Arial"/>
        </w:rPr>
      </w:pPr>
      <w:bookmarkStart w:id="35" w:name="_PAR__16_97287a8e_eee3_4def_a76c_b98fb7c"/>
      <w:bookmarkStart w:id="36" w:name="_PAR__17_b247ff7a_7b6f_4cc8_9b6c_1a59887"/>
      <w:bookmarkEnd w:id="35"/>
      <w:bookmarkEnd w:id="3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Inland Fisheries and Wildlife shall report to the joint standing committee of the Legislature having jurisdiction over inland fisheries and wildlife matters no later than January 15, 2025 any data collected on coyote harvest and survey results.'</w:t>
      </w:r>
    </w:p>
    <w:p>
      <w:pPr>
        <w:pStyle w:val="Normal"/>
        <w:ind w:left="360" w:firstLine="360"/>
        <w:rPr>
          <w:rFonts w:ascii="Arial" w:hAnsi="Arial" w:eastAsia="Arial" w:cs="Arial"/>
        </w:rPr>
      </w:pPr>
      <w:bookmarkStart w:id="37" w:name="_INSTRUCTION__09e83069_7727_467a_87b3_f2"/>
      <w:bookmarkStart w:id="38" w:name="_PAR__17_b247ff7a_7b6f_4cc8_9b6c_1a59887"/>
      <w:bookmarkStart w:id="39" w:name="_PAR__18_ec4c0ba3_209f_471e_985c_3f85304"/>
      <w:bookmarkStart w:id="40" w:name="_INSTRUCTION__aa68f734_79fc_4522_9145_6c"/>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ec4c0ba3_209f_471e_985c_3f85304"/>
      <w:bookmarkStart w:id="42" w:name="_INSTRUCTION__aa68f734_79fc_4522_9145_6c"/>
      <w:bookmarkStart w:id="43" w:name="_SUMMARY__0b2f323f_cb51_4cd1_b469_bdcdb8"/>
      <w:bookmarkStart w:id="44" w:name="_PAR__19_2a79aa57_b547_436c_bde2_3292497"/>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02c6dba8_ba65_486d_b682_5272bc6"/>
      <w:bookmarkStart w:id="46" w:name="_PAR__19_2a79aa57_b547_436c_bde2_3292497"/>
      <w:bookmarkStart w:id="47" w:name="_PAR__20_d04f9c98_2299_4c74_a44c_b2162d9"/>
      <w:bookmarkEnd w:id="46"/>
      <w:r>
        <w:rPr>
          <w:rFonts w:eastAsia="Arial" w:cs="Arial" w:ascii="Arial" w:hAnsi="Arial"/>
        </w:rPr>
        <w:t xml:space="preserve">This amendment replaces the bill and changes the title. The amendment removes the exception for coyote from the law governing waste of game. The amendment also directs </w:t>
      </w:r>
      <w:bookmarkStart w:id="48" w:name="_PAGE__2_d706d96b_43c9_4433_bb17_52e227a"/>
      <w:bookmarkStart w:id="49" w:name="_PAR__2_c8fccf52_5867_4a00_88df_25263e7b"/>
      <w:bookmarkStart w:id="50" w:name="_PAGE_SPLIT__de7d6c97_3e0a_4fe6_83b8_b0f"/>
      <w:bookmarkEnd w:id="45"/>
      <w:bookmarkEnd w:id="47"/>
      <w:r>
        <w:rPr>
          <w:rFonts w:eastAsia="Arial" w:cs="Arial" w:ascii="Arial" w:hAnsi="Arial"/>
        </w:rPr>
        <w:t>t</w:t>
      </w:r>
      <w:bookmarkEnd w:id="50"/>
      <w:r>
        <w:rPr>
          <w:rFonts w:eastAsia="Arial" w:cs="Arial" w:ascii="Arial" w:hAnsi="Arial"/>
        </w:rPr>
        <w:t>he Department of Inland Fisheries and Wildlife to develop a process to improve year-round data collection and coyote management procedures, taking into consideration the use of electronic tagging and surveys of coyote hunters and landowners. This amendment also requires the department to report to the joint standing committee of the Legislature having jurisdiction over inland fisheries and wildlife matters on coyote harvest data and survey results.</w:t>
      </w:r>
    </w:p>
    <w:p>
      <w:pPr>
        <w:pStyle w:val="Normal"/>
        <w:keepNext w:val="true"/>
        <w:spacing w:before="60" w:after="60"/>
        <w:ind w:left="360" w:hanging="0"/>
        <w:jc w:val="center"/>
        <w:rPr>
          <w:rFonts w:ascii="Arial" w:hAnsi="Arial" w:eastAsia="Arial" w:cs="Arial"/>
        </w:rPr>
      </w:pPr>
      <w:bookmarkStart w:id="51" w:name="_FISCAL_NOTE_REQUIRED__9616008d_913a_4fb"/>
      <w:bookmarkStart w:id="52" w:name="_PAR__3_8b1832ac_862c_4831_9d61_ef35100a"/>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0b2f323f_cb51_4cd1_b469_bdcdb8"/>
      <w:bookmarkStart w:id="54" w:name="_FISCAL_NOTE_REQUIRED__9616008d_913a_4fb"/>
      <w:bookmarkStart w:id="55" w:name="_PAR__3_8b1832ac_862c_4831_9d61_ef35100a"/>
      <w:bookmarkStart w:id="56" w:name="_PAR__4_dd50cd3d_1c4a_4e15_91d5_276b38b5"/>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Ethical Hunting Tradition</w:t>
    </w:r>
  </w:p>
  <w:p>
    <w:pPr>
      <w:pStyle w:val="Normal"/>
      <w:suppressLineNumbers/>
      <w:spacing w:before="0" w:after="0"/>
      <w:jc w:val="center"/>
      <w:rPr>
        <w:rFonts w:ascii="Arial" w:hAnsi="Arial" w:eastAsia="Arial" w:cs="Arial"/>
      </w:rPr>
    </w:pPr>
    <w:r>
      <w:rPr>
        <w:rFonts w:eastAsia="Arial" w:cs="Arial" w:ascii="Arial" w:hAnsi="Arial"/>
        <w:sz w:val="22"/>
      </w:rPr>
      <w:t>L.D. 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