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at Victims of Assault, Battery and False Imprisonment, Including Victims of Domestic Violence, Have Parity under Tort Law</w:t>
      </w:r>
    </w:p>
    <w:p>
      <w:pPr>
        <w:pStyle w:val="Normal"/>
        <w:spacing w:before="100" w:after="240"/>
        <w:ind w:left="360" w:hanging="0"/>
        <w:jc w:val="right"/>
        <w:rPr>
          <w:rFonts w:ascii="Arial" w:hAnsi="Arial" w:eastAsia="Arial" w:cs="Arial"/>
          <w:caps/>
        </w:rPr>
      </w:pPr>
      <w:bookmarkStart w:id="0" w:name="_PAGE__1_2676780e_f526_41f4_949c_ad5a171"/>
      <w:bookmarkStart w:id="1" w:name="_AMEND_TITLE__81b2660c_1669_4fa1_af6a_97"/>
      <w:bookmarkStart w:id="2" w:name="_PAR__2_6406a8c7_4e8e_4d47_a3f9_8a0fb52a"/>
      <w:bookmarkEnd w:id="1"/>
      <w:bookmarkEnd w:id="2"/>
      <w:r>
        <w:rPr>
          <w:rFonts w:eastAsia="Arial" w:cs="Arial" w:ascii="Arial" w:hAnsi="Arial"/>
          <w:caps/>
        </w:rPr>
        <w:t>L.D. 690</w:t>
      </w:r>
    </w:p>
    <w:p>
      <w:pPr>
        <w:pStyle w:val="Normal"/>
        <w:tabs>
          <w:tab w:val="clear" w:pos="720"/>
          <w:tab w:val="right" w:pos="8928" w:leader="none"/>
        </w:tabs>
        <w:spacing w:before="100" w:after="360"/>
        <w:ind w:left="360" w:hanging="0"/>
        <w:rPr>
          <w:rFonts w:ascii="Arial" w:hAnsi="Arial" w:eastAsia="Arial" w:cs="Arial"/>
        </w:rPr>
      </w:pPr>
      <w:bookmarkStart w:id="3" w:name="_PAR__2_6406a8c7_4e8e_4d47_a3f9_8a0fb52a"/>
      <w:bookmarkStart w:id="4" w:name="_PAR__3_1967c9a0_6eb5_438e_a46e_720f5f4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967c9a0_6eb5_438e_a46e_720f5f47"/>
      <w:bookmarkStart w:id="6" w:name="_PAR__4_d7685c2a_13b0_46d8_97e0_1ac90c92"/>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7685c2a_13b0_46d8_97e0_1ac90c92"/>
      <w:bookmarkStart w:id="8" w:name="_PAR__5_0c7845fb_3ad1_4f53_a8a4_ffb23f3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c7845fb_3ad1_4f53_a8a4_ffb23f3c"/>
      <w:bookmarkStart w:id="10" w:name="_PAR__6_9cdf5eab_8b15_4ed5_803d_3b5b64d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df5eab_8b15_4ed5_803d_3b5b64d4"/>
      <w:bookmarkStart w:id="12" w:name="_PAR__7_ae717209_a682_4edb_a4ae_a05fb8a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e717209_a682_4edb_a4ae_a05fb8aa"/>
      <w:bookmarkStart w:id="14" w:name="_PAR__8_a630f01b_ac81_4dc7_943b_e9983d0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630f01b_ac81_4dc7_943b_e9983d0b"/>
      <w:bookmarkStart w:id="16" w:name="_PAR__9_2dbec596_1080_4485_abf6_a977c98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dbec596_1080_4485_abf6_a977c981"/>
      <w:bookmarkStart w:id="18" w:name="_PAR__10_500ec7de_1b4f_4056_9701_b3d2551"/>
      <w:bookmarkEnd w:id="17"/>
      <w:bookmarkEnd w:id="18"/>
      <w:r>
        <w:rPr>
          <w:rFonts w:eastAsia="Arial" w:cs="Arial" w:ascii="Arial" w:hAnsi="Arial"/>
          <w:szCs w:val="22"/>
        </w:rPr>
        <w:t>COMMITTEE AMENDMENT “      ” to H.P. 502, L.D. 690, “An Act To Ensure That Victims of Assault, Battery and False Imprisonment, Including Victims of Domestic Violence, Have Parity under Tort Law”</w:t>
      </w:r>
    </w:p>
    <w:p>
      <w:pPr>
        <w:pStyle w:val="Normal"/>
        <w:ind w:left="360" w:firstLine="360"/>
        <w:rPr>
          <w:rFonts w:ascii="Arial" w:hAnsi="Arial" w:eastAsia="Arial" w:cs="Arial"/>
        </w:rPr>
      </w:pPr>
      <w:bookmarkStart w:id="19" w:name="_AMEND_TITLE__81b2660c_1669_4fa1_af6a_97"/>
      <w:bookmarkStart w:id="20" w:name="_PAR__10_500ec7de_1b4f_4056_9701_b3d2551"/>
      <w:bookmarkStart w:id="21" w:name="_INSTRUCTION__c77fb5ab_44fe_4fc2_9006_48"/>
      <w:bookmarkStart w:id="22" w:name="_PAR__11_49d3b8ef_6791_4870_81e1_9b9c4d8"/>
      <w:bookmarkEnd w:id="19"/>
      <w:bookmarkEnd w:id="20"/>
      <w:bookmarkEnd w:id="21"/>
      <w:bookmarkEnd w:id="22"/>
      <w:r>
        <w:rPr>
          <w:rFonts w:eastAsia="Arial" w:cs="Arial" w:ascii="Arial" w:hAnsi="Arial"/>
        </w:rPr>
        <w:t>Amend the bill by inserting before the enacting clause the following:</w:t>
      </w:r>
    </w:p>
    <w:p>
      <w:pPr>
        <w:pStyle w:val="Normal"/>
        <w:ind w:left="360" w:firstLine="360"/>
        <w:rPr>
          <w:rFonts w:ascii="Arial" w:hAnsi="Arial" w:eastAsia="Arial" w:cs="Arial"/>
        </w:rPr>
      </w:pPr>
      <w:bookmarkStart w:id="23" w:name="_PAR__11_49d3b8ef_6791_4870_81e1_9b9c4d8"/>
      <w:bookmarkStart w:id="24" w:name="_PAR__12_7f292a74_6593_47a1_8b7c_3e3ddd3"/>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7f292a74_6593_47a1_8b7c_3e3ddd3"/>
      <w:bookmarkStart w:id="26" w:name="_PAR__13_e84f25c8_34ac_41c5_a8bd_1dd63ed"/>
      <w:bookmarkEnd w:id="25"/>
      <w:bookmarkEnd w:id="26"/>
      <w:r>
        <w:rPr>
          <w:rFonts w:eastAsia="Arial" w:cs="Arial" w:ascii="Arial" w:hAnsi="Arial"/>
          <w:b/>
          <w:sz w:val="24"/>
        </w:rPr>
        <w:t>Whereas,</w:t>
      </w:r>
      <w:r>
        <w:rPr>
          <w:rFonts w:eastAsia="Arial" w:cs="Arial" w:ascii="Arial" w:hAnsi="Arial"/>
        </w:rPr>
        <w:t xml:space="preserve"> the statute of limitations for most tort causes of action is 6 years; and</w:t>
      </w:r>
    </w:p>
    <w:p>
      <w:pPr>
        <w:pStyle w:val="Normal"/>
        <w:ind w:left="360" w:firstLine="360"/>
        <w:rPr>
          <w:rFonts w:ascii="Arial" w:hAnsi="Arial" w:eastAsia="Arial" w:cs="Arial"/>
          <w:b/>
          <w:b/>
          <w:sz w:val="24"/>
        </w:rPr>
      </w:pPr>
      <w:bookmarkStart w:id="27" w:name="_PAR__13_e84f25c8_34ac_41c5_a8bd_1dd63ed"/>
      <w:bookmarkStart w:id="28" w:name="_PAR__14_f2772085_3bd2_4681_bae2_740815d"/>
      <w:bookmarkEnd w:id="27"/>
      <w:bookmarkEnd w:id="28"/>
      <w:r>
        <w:rPr>
          <w:rFonts w:eastAsia="Arial" w:cs="Arial" w:ascii="Arial" w:hAnsi="Arial"/>
          <w:b/>
          <w:sz w:val="24"/>
        </w:rPr>
        <w:t xml:space="preserve">Whereas, </w:t>
      </w:r>
      <w:r>
        <w:rPr>
          <w:rFonts w:eastAsia="Arial" w:cs="Arial" w:ascii="Arial" w:hAnsi="Arial"/>
          <w:szCs w:val="22"/>
        </w:rPr>
        <w:t>the statute of limitations for assault and battery and false imprisonment is only 2 years, effectively depriving victims of domestic violence, among others, the same opportunity that most other victims of torts have to seek redress for their damages; and</w:t>
      </w:r>
    </w:p>
    <w:p>
      <w:pPr>
        <w:pStyle w:val="Normal"/>
        <w:ind w:left="360" w:firstLine="360"/>
        <w:rPr>
          <w:rFonts w:ascii="Arial" w:hAnsi="Arial" w:eastAsia="Arial" w:cs="Arial"/>
        </w:rPr>
      </w:pPr>
      <w:bookmarkStart w:id="29" w:name="_PAR__14_f2772085_3bd2_4681_bae2_740815d"/>
      <w:bookmarkStart w:id="30" w:name="_PAR__15_d62030d5_d48f_47eb_b769_9e7c304"/>
      <w:bookmarkEnd w:id="29"/>
      <w:bookmarkEnd w:id="30"/>
      <w:r>
        <w:rPr>
          <w:rFonts w:eastAsia="Arial" w:cs="Arial" w:ascii="Arial" w:hAnsi="Arial"/>
          <w:b/>
          <w:sz w:val="24"/>
        </w:rPr>
        <w:t>Whereas,</w:t>
      </w:r>
      <w:r>
        <w:rPr>
          <w:rFonts w:eastAsia="Arial" w:cs="Arial" w:ascii="Arial" w:hAnsi="Arial"/>
        </w:rPr>
        <w:t xml:space="preserve"> changing the statute of limitations for assault and battery and false imprisonment as soon as possible will allow those whose claims would otherwise be foreclosed while waiting for this Act to be effective an opportunity to seek redress;</w:t>
      </w:r>
    </w:p>
    <w:p>
      <w:pPr>
        <w:pStyle w:val="Normal"/>
        <w:ind w:left="360" w:firstLine="360"/>
        <w:rPr>
          <w:rFonts w:ascii="Arial" w:hAnsi="Arial" w:eastAsia="Arial" w:cs="Arial"/>
        </w:rPr>
      </w:pPr>
      <w:bookmarkStart w:id="31" w:name="_PAR__15_d62030d5_d48f_47eb_b769_9e7c304"/>
      <w:bookmarkStart w:id="32" w:name="_PAR__16_9ceb7d41_fe52_4992_b4e7_10fa857"/>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c77fb5ab_44fe_4fc2_9006_48"/>
      <w:bookmarkStart w:id="34" w:name="_PAR__16_9ceb7d41_fe52_4992_b4e7_10fa857"/>
      <w:bookmarkStart w:id="35" w:name="_INSTRUCTION__e76f32b9_f67f_46cf_977e_e5"/>
      <w:bookmarkStart w:id="36" w:name="_PAR__17_a3c8ec9d_3062_4776_90ac_4994011"/>
      <w:bookmarkEnd w:id="33"/>
      <w:bookmarkEnd w:id="34"/>
      <w:bookmarkEnd w:id="35"/>
      <w:bookmarkEnd w:id="36"/>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7" w:name="_PAR__17_a3c8ec9d_3062_4776_90ac_4994011"/>
      <w:bookmarkStart w:id="38" w:name="_PAR__18_f3ff1fa2_c32f_4b1a_8fb5_e9fe69e"/>
      <w:bookmarkEnd w:id="37"/>
      <w:bookmarkEnd w:id="3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9" w:name="_INSTRUCTION__e76f32b9_f67f_46cf_977e_e5"/>
      <w:bookmarkStart w:id="40" w:name="_PAR__18_f3ff1fa2_c32f_4b1a_8fb5_e9fe69e"/>
      <w:bookmarkStart w:id="41" w:name="_PAR__19_3dcc19f5_90c8_47ea_b1ec_0abb1f2"/>
      <w:bookmarkStart w:id="42" w:name="_INSTRUCTION__d0eafa9e_dd8d_4555_86ae_d7"/>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19_3dcc19f5_90c8_47ea_b1ec_0abb1f2"/>
      <w:bookmarkStart w:id="44" w:name="_INSTRUCTION__d0eafa9e_dd8d_4555_86ae_d7"/>
      <w:bookmarkStart w:id="45" w:name="_SUMMARY__ca4cf354_1621_4413_846a_a3100d"/>
      <w:bookmarkStart w:id="46" w:name="_PAR__20_fc69005a_6095_416e_902a_c1db4bd"/>
      <w:bookmarkEnd w:id="43"/>
      <w:bookmarkEnd w:id="44"/>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PAGE__1_2676780e_f526_41f4_949c_ad5a171"/>
      <w:bookmarkStart w:id="48" w:name="_SUMMARY__ca4cf354_1621_4413_846a_a3100d"/>
      <w:bookmarkStart w:id="49" w:name="_PAR__20_fc69005a_6095_416e_902a_c1db4bd"/>
      <w:bookmarkStart w:id="50" w:name="_PAR__21_e473698a_3bda_4385_a03d_67ec9e1"/>
      <w:bookmarkEnd w:id="49"/>
      <w:r>
        <w:rPr>
          <w:rFonts w:eastAsia="Arial" w:cs="Arial" w:ascii="Arial" w:hAnsi="Arial"/>
        </w:rPr>
        <w:t>This amendment adds an emergency preamble and an emergency clause to the bill.</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at Victims of Assault, Battery and False Imprisonment, Including Victims of Domestic Violence, Have Parity under Tort Law</w:t>
    </w:r>
  </w:p>
  <w:p>
    <w:pPr>
      <w:pStyle w:val="Normal"/>
      <w:suppressLineNumbers/>
      <w:spacing w:before="0" w:after="0"/>
      <w:jc w:val="center"/>
      <w:rPr>
        <w:rFonts w:ascii="Arial" w:hAnsi="Arial" w:eastAsia="Arial" w:cs="Arial"/>
      </w:rPr>
    </w:pPr>
    <w:r>
      <w:rPr>
        <w:rFonts w:eastAsia="Arial" w:cs="Arial" w:ascii="Arial" w:hAnsi="Arial"/>
        <w:sz w:val="22"/>
      </w:rPr>
      <w:t>L.D. 6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021</ItemId>
    <LRId>65943</LRId>
    <ParentItemId>126960</ParentItemId>
    <LRNumber>5</LRNumber>
    <LDNumber>690</LDNumber>
    <PaperNumber>HP0502</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A</EmergencyFlag>
    <StateMandateFlag>X</StateMandateFlag>
    <ResolvePublicLandFlag>X</ResolvePublicLandFlag>
    <BondIssueFlag>X</BondIssueFlag>
    <ParentBondIssueFlag>N</ParentBondIssueFlag>
    <ConfirmationProcedureFlag>X</ConfirmationProcedureFlag>
    <IsErrorsBill>false</IsErrorsBill>
    <LeadCommitteeName>Judiciary</LeadCommitteeName>
    <LRTitle>An Act To Ensure That Victims of Assault, Battery and False Imprisonment, Including Victims of Domestic Violence, Have Parity under Tort Law</LRTitle>
    <ItemTitle>An Act To Ensure That Victims of Assault, Battery and False Imprisonment, Including Victims of Domestic Violence, Have Parity under Tort Law</ItemTitle>
    <ParentItemTitle>An Act To Ensure That Victims of Assault, Battery and False Imprisonment, Including Victims of Domestic Violence, Have Parity under Tort Law</ParentItemTitle>
    <Chamber>H</Chamber>
    <DraftingCycleCount>1</DraftingCycleCount>
    <LatestDraftingActionId>97</LatestDraftingActionId>
    <LatestDraftingActionDate>2021-05-03T13:19:27</LatestDraftingActionDate>
    <LatestDrafterName>mreinsch</LatestDrafterName>
    <LatestTechName>rmiller</LatestTechName>
    <CurrentCustodyInitials>PRF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6B1750" w:rsidRDefault="006B1750" w:rsidP="006B1750"&gt;&lt;w:pPr&gt;&lt;w:spacing w:after="240" /&gt;&lt;w:ind w:left="360" /&gt;&lt;w:jc w:val="right" /&gt;&lt;w:rPr&gt;&lt;w:caps /&gt;&lt;/w:rPr&gt;&lt;/w:pPr&gt;&lt;w:bookmarkStart w:id="0" w:name="_AMEND_TITLE__81b2660c_1669_4fa1_af6a_97" /&gt;&lt;w:bookmarkStart w:id="1" w:name="_PAGE__1_2676780e_f526_41f4_949c_ad5a171" /&gt;&lt;w:bookmarkStart w:id="2" w:name="_PAR__2_6406a8c7_4e8e_4d47_a3f9_8a0fb52a" /&gt;&lt;w:r&gt;&lt;w:rPr&gt;&lt;w:caps /&gt;&lt;/w:rPr&gt;&lt;w:t&gt;L.D. 690&lt;/w:t&gt;&lt;/w:r&gt;&lt;/w:p&gt;&lt;w:p w:rsidR="006B1750" w:rsidRDefault="006B1750" w:rsidP="006B1750"&gt;&lt;w:pPr&gt;&lt;w:tabs&gt;&lt;w:tab w:val="right" w:pos="8928" /&gt;&lt;/w:tabs&gt;&lt;w:spacing w:after="360" /&gt;&lt;w:ind w:left="360" /&gt;&lt;/w:pPr&gt;&lt;w:bookmarkStart w:id="3" w:name="_PAR__3_1967c9a0_6eb5_438e_a46e_720f5f47" /&gt;&lt;w:bookmarkEnd w:id="2" /&gt;&lt;w:r&gt;&lt;w:t&gt;Date:&lt;/w:t&gt;&lt;/w:r&gt;&lt;w:r&gt;&lt;w:tab /&gt;&lt;w:t&gt;(Filing No. H-         )&lt;/w:t&gt;&lt;/w:r&gt;&lt;/w:p&gt;&lt;w:p w:rsidR="006B1750" w:rsidRDefault="006B1750" w:rsidP="006B1750"&gt;&lt;w:pPr&gt;&lt;w:spacing w:before="600" w:after="300" /&gt;&lt;w:ind w:left="360" /&gt;&lt;w:jc w:val="center" /&gt;&lt;w:outlineLvl w:val="0" /&gt;&lt;/w:pPr&gt;&lt;w:bookmarkStart w:id="4" w:name="_PAR__4_d7685c2a_13b0_46d8_97e0_1ac90c92" /&gt;&lt;w:bookmarkEnd w:id="3" /&gt;&lt;w:r&gt;&lt;w:rPr&gt;&lt;w:rFonts w:cs="Arial" /&gt;&lt;w:b /&gt;&lt;w:bCs /&gt;&lt;w:caps /&gt;&lt;w:sz w:val="24" /&gt;&lt;w:szCs w:val="32" /&gt;&lt;/w:rPr&gt;&lt;w:t xml:space="preserve"&gt;Judiciary &lt;/w:t&gt;&lt;/w:r&gt;&lt;/w:p&gt;&lt;w:p w:rsidR="006B1750" w:rsidRDefault="006B1750" w:rsidP="006B1750"&gt;&lt;w:pPr&gt;&lt;w:spacing w:before="60" w:after="60" /&gt;&lt;w:ind w:left="720" /&gt;&lt;/w:pPr&gt;&lt;w:bookmarkStart w:id="5" w:name="_PAR__5_0c7845fb_3ad1_4f53_a8a4_ffb23f3c" /&gt;&lt;w:bookmarkEnd w:id="4" /&gt;&lt;w:r&gt;&lt;w:t&gt;Reproduced and distributed under the direction of the Clerk of the House.&lt;/w:t&gt;&lt;/w:r&gt;&lt;/w:p&gt;&lt;w:p w:rsidR="006B1750" w:rsidRDefault="006B1750" w:rsidP="006B1750"&gt;&lt;w:pPr&gt;&lt;w:spacing w:before="160" w:after="0" /&gt;&lt;w:ind w:left="360" /&gt;&lt;w:jc w:val="center" /&gt;&lt;w:outlineLvl w:val="0" /&gt;&lt;w:rPr&gt;&lt;w:rFonts w:cs="Arial" /&gt;&lt;w:b /&gt;&lt;w:bCs /&gt;&lt;w:caps /&gt;&lt;w:sz w:val="24" /&gt;&lt;w:szCs w:val="32" /&gt;&lt;/w:rPr&gt;&lt;/w:pPr&gt;&lt;w:bookmarkStart w:id="6" w:name="_PAR__6_9cdf5eab_8b15_4ed5_803d_3b5b64d4" /&gt;&lt;w:bookmarkEnd w:id="5" /&gt;&lt;w:r&gt;&lt;w:rPr&gt;&lt;w:rFonts w:cs="Arial" /&gt;&lt;w:b /&gt;&lt;w:bCs /&gt;&lt;w:caps /&gt;&lt;w:sz w:val="24" /&gt;&lt;w:szCs w:val="32" /&gt;&lt;/w:rPr&gt;&lt;w:t&gt;STATE OF MAINE&lt;/w:t&gt;&lt;/w:r&gt;&lt;/w:p&gt;&lt;w:p w:rsidR="006B1750" w:rsidRDefault="006B1750" w:rsidP="006B1750"&gt;&lt;w:pPr&gt;&lt;w:spacing w:after="0" /&gt;&lt;w:ind w:left="360" /&gt;&lt;w:jc w:val="center" /&gt;&lt;w:outlineLvl w:val="0" /&gt;&lt;w:rPr&gt;&lt;w:rFonts w:cs="Arial" /&gt;&lt;w:b /&gt;&lt;w:bCs /&gt;&lt;w:caps /&gt;&lt;w:sz w:val="24" /&gt;&lt;w:szCs w:val="32" /&gt;&lt;/w:rPr&gt;&lt;/w:pPr&gt;&lt;w:bookmarkStart w:id="7" w:name="_PAR__7_ae717209_a682_4edb_a4ae_a05fb8aa" /&gt;&lt;w:bookmarkEnd w:id="6" /&gt;&lt;w:r&gt;&lt;w:rPr&gt;&lt;w:rFonts w:cs="Arial" /&gt;&lt;w:b /&gt;&lt;w:bCs /&gt;&lt;w:caps /&gt;&lt;w:sz w:val="24" /&gt;&lt;w:szCs w:val="32" /&gt;&lt;/w:rPr&gt;&lt;w:t&gt;HOUSE OF REPRESENTATIVES&lt;/w:t&gt;&lt;/w:r&gt;&lt;/w:p&gt;&lt;w:p w:rsidR="006B1750" w:rsidRDefault="006B1750" w:rsidP="006B1750"&gt;&lt;w:pPr&gt;&lt;w:spacing w:after="0" /&gt;&lt;w:ind w:left="360" /&gt;&lt;w:jc w:val="center" /&gt;&lt;w:outlineLvl w:val="0" /&gt;&lt;w:rPr&gt;&lt;w:rFonts w:cs="Arial" /&gt;&lt;w:b /&gt;&lt;w:bCs /&gt;&lt;w:caps /&gt;&lt;w:sz w:val="24" /&gt;&lt;w:szCs w:val="32" /&gt;&lt;/w:rPr&gt;&lt;/w:pPr&gt;&lt;w:bookmarkStart w:id="8" w:name="_PAR__8_a630f01b_ac81_4dc7_943b_e9983d0b" /&gt;&lt;w:bookmarkEnd w:id="7" /&gt;&lt;w:r&gt;&lt;w:rPr&gt;&lt;w:rFonts w:cs="Arial" /&gt;&lt;w:b /&gt;&lt;w:bCs /&gt;&lt;w:caps /&gt;&lt;w:sz w:val="24" /&gt;&lt;w:szCs w:val="32" /&gt;&lt;/w:rPr&gt;&lt;w:t&gt;130th Legislature&lt;/w:t&gt;&lt;/w:r&gt;&lt;/w:p&gt;&lt;w:p w:rsidR="006B1750" w:rsidRDefault="006B1750" w:rsidP="006B1750"&gt;&lt;w:pPr&gt;&lt;w:spacing w:after="0" /&gt;&lt;w:ind w:left="360" /&gt;&lt;w:jc w:val="center" /&gt;&lt;w:outlineLvl w:val="0" /&gt;&lt;w:rPr&gt;&lt;w:rFonts w:cs="Arial" /&gt;&lt;w:b /&gt;&lt;w:bCs /&gt;&lt;w:caps /&gt;&lt;w:sz w:val="24" /&gt;&lt;w:szCs w:val="32" /&gt;&lt;/w:rPr&gt;&lt;/w:pPr&gt;&lt;w:bookmarkStart w:id="9" w:name="_PAR__9_2dbec596_1080_4485_abf6_a977c981" /&gt;&lt;w:bookmarkEnd w:id="8" /&gt;&lt;w:r&gt;&lt;w:rPr&gt;&lt;w:rFonts w:cs="Arial" /&gt;&lt;w:b /&gt;&lt;w:bCs /&gt;&lt;w:caps /&gt;&lt;w:sz w:val="24" /&gt;&lt;w:szCs w:val="32" /&gt;&lt;/w:rPr&gt;&lt;w:t&gt;First Special Session&lt;/w:t&gt;&lt;/w:r&gt;&lt;/w:p&gt;&lt;w:p w:rsidR="006B1750" w:rsidRDefault="006B1750" w:rsidP="006B1750"&gt;&lt;w:pPr&gt;&lt;w:spacing w:before="400" w:after="200" /&gt;&lt;w:ind w:left="360" w:firstLine="360" /&gt;&lt;/w:pPr&gt;&lt;w:bookmarkStart w:id="10" w:name="_PAR__10_500ec7de_1b4f_4056_9701_b3d2551" /&gt;&lt;w:bookmarkEnd w:id="9" /&gt;&lt;w:r&gt;&lt;w:rPr&gt;&lt;w:szCs w:val="22" /&gt;&lt;/w:rPr&gt;&lt;w:t&gt;COMMITTEE AMENDMENT “      ” to H.P. 502, L.D. 690, “An Act To Ensure That Victims of Assault, Battery and False Imprisonment, Including Victims of Domestic Violence, Have Parity under Tort Law”&lt;/w:t&gt;&lt;/w:r&gt;&lt;/w:p&gt;&lt;w:p w:rsidR="006B1750" w:rsidRDefault="006B1750" w:rsidP="006B1750"&gt;&lt;w:pPr&gt;&lt;w:ind w:left="360" w:firstLine="360" /&gt;&lt;/w:pPr&gt;&lt;w:bookmarkStart w:id="11" w:name="_INSTRUCTION__c77fb5ab_44fe_4fc2_9006_48" /&gt;&lt;w:bookmarkStart w:id="12" w:name="_PAR__11_49d3b8ef_6791_4870_81e1_9b9c4d8" /&gt;&lt;w:bookmarkEnd w:id="0" /&gt;&lt;w:bookmarkEnd w:id="10" /&gt;&lt;w:r&gt;&lt;w:t&gt;Amend the bill by inserting before the enacting clause the following:&lt;/w:t&gt;&lt;/w:r&gt;&lt;/w:p&gt;&lt;w:p w:rsidR="006B1750" w:rsidRDefault="006B1750" w:rsidP="006B1750"&gt;&lt;w:pPr&gt;&lt;w:ind w:left="360" w:firstLine="360" /&gt;&lt;/w:pPr&gt;&lt;w:bookmarkStart w:id="13" w:name="_PAR__12_7f292a74_6593_47a1_8b7c_3e3ddd3" /&gt;&lt;w:bookmarkEnd w:id="12" /&gt;&lt;w:r&gt;&lt;w:t&gt;'&lt;/w:t&gt;&lt;/w:r&gt;&lt;w:r&gt;&lt;w:rPr&gt;&lt;w:b /&gt;&lt;w:sz w:val="24" /&gt;&lt;/w:rPr&gt;&lt;w:t&gt;Emergency preamble.  Whereas,&lt;/w:t&gt;&lt;/w:r&gt;&lt;w:r&gt;&lt;w:t xml:space="preserve"&gt; acts and resolves of the Legislature do not become effective until 90 days after adjournment unless enacted as emergencies; and&lt;/w:t&gt;&lt;/w:r&gt;&lt;/w:p&gt;&lt;w:p w:rsidR="006B1750" w:rsidRDefault="006B1750" w:rsidP="006B1750"&gt;&lt;w:pPr&gt;&lt;w:ind w:left="360" w:firstLine="360" /&gt;&lt;/w:pPr&gt;&lt;w:bookmarkStart w:id="14" w:name="_PAR__13_e84f25c8_34ac_41c5_a8bd_1dd63ed" /&gt;&lt;w:bookmarkEnd w:id="13" /&gt;&lt;w:r&gt;&lt;w:rPr&gt;&lt;w:b /&gt;&lt;w:sz w:val="24" /&gt;&lt;/w:rPr&gt;&lt;w:t&gt;Whereas,&lt;/w:t&gt;&lt;/w:r&gt;&lt;w:r&gt;&lt;w:t xml:space="preserve"&gt; &lt;/w:t&gt;&lt;/w:r&gt;&lt;w:r w:rsidRPr="00427AB3"&gt;&lt;w:t&gt;the statute of limitations for most tort causes of action is 6 years; and&lt;/w:t&gt;&lt;/w:r&gt;&lt;/w:p&gt;&lt;w:p w:rsidR="006B1750" w:rsidRDefault="006B1750" w:rsidP="006B1750"&gt;&lt;w:pPr&gt;&lt;w:ind w:left="360" w:firstLine="360" /&gt;&lt;w:rPr&gt;&lt;w:b /&gt;&lt;w:sz w:val="24" /&gt;&lt;/w:rPr&gt;&lt;/w:pPr&gt;&lt;w:bookmarkStart w:id="15" w:name="_PAR__14_f2772085_3bd2_4681_bae2_740815d" /&gt;&lt;w:bookmarkEnd w:id="14" /&gt;&lt;w:r w:rsidRPr="00427AB3"&gt;&lt;w:rPr&gt;&lt;w:b /&gt;&lt;w:sz w:val="24" /&gt;&lt;/w:rPr&gt;&lt;w:t&gt;Whereas,&lt;/w:t&gt;&lt;/w:r&gt;&lt;w:r&gt;&lt;w:rPr&gt;&lt;w:b /&gt;&lt;w:sz w:val="24" /&gt;&lt;/w:rPr&gt;&lt;w:t xml:space="preserve"&gt; &lt;/w:t&gt;&lt;/w:r&gt;&lt;w:r w:rsidRPr="00427AB3"&gt;&lt;w:rPr&gt;&lt;w:szCs w:val="22" /&gt;&lt;/w:rPr&gt;&lt;w:t&gt;the statute of limitations for assault and battery and false imprisonment is only 2 years, effectively depriving victims of domestic violence, among others, the same opportunity that most other victims of torts have to seek redress for their damages; and&lt;/w:t&gt;&lt;/w:r&gt;&lt;/w:p&gt;&lt;w:p w:rsidR="006B1750" w:rsidRDefault="006B1750" w:rsidP="006B1750"&gt;&lt;w:pPr&gt;&lt;w:ind w:left="360" w:firstLine="360" /&gt;&lt;/w:pPr&gt;&lt;w:bookmarkStart w:id="16" w:name="_PAR__15_d62030d5_d48f_47eb_b769_9e7c304" /&gt;&lt;w:bookmarkEnd w:id="15" /&gt;&lt;w:r&gt;&lt;w:rPr&gt;&lt;w:b /&gt;&lt;w:sz w:val="24" /&gt;&lt;/w:rPr&gt;&lt;w:t&gt;Whereas,&lt;/w:t&gt;&lt;/w:r&gt;&lt;w:r&gt;&lt;w:t xml:space="preserve"&gt; &lt;/w:t&gt;&lt;/w:r&gt;&lt;w:r w:rsidRPr="00427AB3"&gt;&lt;w:t&gt;changing the statute of limitations for assault and battery and false imprisonment as soon as possible will allow those whose claims would otherwise be foreclosed while waiting for this Act to be effective an opportunity to seek redress;&lt;/w:t&gt;&lt;/w:r&gt;&lt;/w:p&gt;&lt;w:p w:rsidR="006B1750" w:rsidRDefault="006B1750" w:rsidP="006B1750"&gt;&lt;w:pPr&gt;&lt;w:ind w:left="360" w:firstLine="360" /&gt;&lt;/w:pPr&gt;&lt;w:bookmarkStart w:id="17" w:name="_PAR__16_9ceb7d41_fe52_4992_b4e7_10fa857" /&gt;&lt;w:bookmarkEnd w:id="16" /&gt;&lt;w:r&gt;&lt;w:rPr&gt;&lt;w:b /&gt;&lt;w:sz w:val="24" /&gt;&lt;/w:rPr&gt;&lt;w:t&gt;Whereas,&lt;/w:t&gt;&lt;/w:r&gt;&lt;w:r&gt;&lt;w:t xml:space="preserve"&gt; in the judgment of the Legislature, these facts create an emergency within the meaning of the Constitution of Maine and require the following legislation as immediately necessary for the preservation of the public peace, health and safety; now, therefore,'&lt;/w:t&gt;&lt;/w:r&gt;&lt;/w:p&gt;&lt;w:p w:rsidR="006B1750" w:rsidRDefault="006B1750" w:rsidP="006B1750"&gt;&lt;w:pPr&gt;&lt;w:ind w:left="360" w:firstLine="360" /&gt;&lt;/w:pPr&gt;&lt;w:bookmarkStart w:id="18" w:name="_INSTRUCTION__e76f32b9_f67f_46cf_977e_e5" /&gt;&lt;w:bookmarkStart w:id="19" w:name="_PAR__17_a3c8ec9d_3062_4776_90ac_4994011" /&gt;&lt;w:bookmarkEnd w:id="11" /&gt;&lt;w:bookmarkEnd w:id="17" /&gt;&lt;w:r&gt;&lt;w:t&gt;Amend the bill by adding before the summary the following:&lt;/w:t&gt;&lt;/w:r&gt;&lt;/w:p&gt;&lt;w:p w:rsidR="006B1750" w:rsidRDefault="006B1750" w:rsidP="006B1750"&gt;&lt;w:pPr&gt;&lt;w:ind w:left="360" w:firstLine="360" /&gt;&lt;/w:pPr&gt;&lt;w:bookmarkStart w:id="20" w:name="_PAR__18_f3ff1fa2_c32f_4b1a_8fb5_e9fe69e" /&gt;&lt;w:bookmarkEnd w:id="19" /&gt;&lt;w:r&gt;&lt;w:t&gt;'&lt;/w:t&gt;&lt;/w:r&gt;&lt;w:r&gt;&lt;w:rPr&gt;&lt;w:b /&gt;&lt;w:sz w:val="24" /&gt;&lt;/w:rPr&gt;&lt;w:t xml:space="preserve"&gt;Emergency clause.  &lt;/w:t&gt;&lt;/w:r&gt;&lt;w:r&gt;&lt;w:t&gt;In view of the emergency cited in the preamble, this legislation takes effect when approved.'&lt;/w:t&gt;&lt;/w:r&gt;&lt;/w:p&gt;&lt;w:p w:rsidR="006B1750" w:rsidRDefault="006B1750" w:rsidP="006B1750"&gt;&lt;w:pPr&gt;&lt;w:ind w:left="360" w:firstLine="360" /&gt;&lt;/w:pPr&gt;&lt;w:bookmarkStart w:id="21" w:name="_INSTRUCTION__d0eafa9e_dd8d_4555_86ae_d7" /&gt;&lt;w:bookmarkStart w:id="22" w:name="_PAR__19_3dcc19f5_90c8_47ea_b1ec_0abb1f2" /&gt;&lt;w:bookmarkEnd w:id="18" /&gt;&lt;w:bookmarkEnd w:id="20" /&gt;&lt;w:r&gt;&lt;w:t&gt;Amend the bill by relettering or renumbering any nonconsecutive Part letter or section number to read consecutively.&lt;/w:t&gt;&lt;/w:r&gt;&lt;/w:p&gt;&lt;w:p w:rsidR="006B1750" w:rsidRDefault="006B1750" w:rsidP="006B1750"&gt;&lt;w:pPr&gt;&lt;w:keepNext /&gt;&lt;w:spacing w:before="240" /&gt;&lt;w:ind w:left="360" /&gt;&lt;w:jc w:val="center" /&gt;&lt;/w:pPr&gt;&lt;w:bookmarkStart w:id="23" w:name="_SUMMARY__ca4cf354_1621_4413_846a_a3100d" /&gt;&lt;w:bookmarkStart w:id="24" w:name="_PAR__20_fc69005a_6095_416e_902a_c1db4bd" /&gt;&lt;w:bookmarkEnd w:id="21" /&gt;&lt;w:bookmarkEnd w:id="22" /&gt;&lt;w:r&gt;&lt;w:rPr&gt;&lt;w:b /&gt;&lt;w:sz w:val="24" /&gt;&lt;/w:rPr&gt;&lt;w:t&gt;SUMMARY&lt;/w:t&gt;&lt;/w:r&gt;&lt;/w:p&gt;&lt;w:p w:rsidR="00000000" w:rsidRDefault="006B1750" w:rsidP="006B1750"&gt;&lt;w:pPr&gt;&lt;w:ind w:left="360" w:firstLine="360" /&gt;&lt;/w:pPr&gt;&lt;w:bookmarkStart w:id="25" w:name="_PAR__21_e473698a_3bda_4385_a03d_67ec9e1" /&gt;&lt;w:bookmarkEnd w:id="24" /&gt;&lt;w:r w:rsidRPr="00427AB3"&gt;&lt;w:t&gt;This amendment adds an emergency preamble and an emergency clause&lt;/w:t&gt;&lt;/w:r&gt;&lt;w:r&gt;&lt;w:t xml:space="preserve"&gt; to the bill&lt;/w:t&gt;&lt;/w:r&gt;&lt;w:r w:rsidRPr="00427AB3"&gt;&lt;w:t&gt;.&lt;/w:t&gt;&lt;/w:r&gt;&lt;w:bookmarkEnd w:id="1" /&gt;&lt;w:bookmarkEnd w:id="23" /&gt;&lt;w:bookmarkEnd w:id="25" /&gt;&lt;/w:p&gt;&lt;w:sectPr w:rsidR="00000000" w:rsidSect="006B1750"&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2676780e_f526_41f4_949c_ad5a171</BookmarkName>
                <Tables/>
              </ProcessedCheckInPage>
            </Pages>
            <Paragraphs>
              <CheckInParagraphs>
                <PageNumber>1</PageNumber>
                <BookmarkName>_PAR__2_6406a8c7_4e8e_4d47_a3f9_8a0fb52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967c9a0_6eb5_438e_a46e_720f5f47</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d7685c2a_13b0_46d8_97e0_1ac90c92</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0c7845fb_3ad1_4f53_a8a4_ffb23f3c</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9cdf5eab_8b15_4ed5_803d_3b5b64d4</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ae717209_a682_4edb_a4ae_a05fb8aa</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a630f01b_ac81_4dc7_943b_e9983d0b</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2dbec596_1080_4485_abf6_a977c981</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500ec7de_1b4f_4056_9701_b3d2551</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49d3b8ef_6791_4870_81e1_9b9c4d8</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7f292a74_6593_47a1_8b7c_3e3ddd3</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e84f25c8_34ac_41c5_a8bd_1dd63ed</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f2772085_3bd2_4681_bae2_740815d</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d62030d5_d48f_47eb_b769_9e7c304</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9ceb7d41_fe52_4992_b4e7_10fa857</BookmarkName>
                <StartingLineNumber>22</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a3c8ec9d_3062_4776_90ac_4994011</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f3ff1fa2_c32f_4b1a_8fb5_e9fe69e</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3dcc19f5_90c8_47ea_b1ec_0abb1f2</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fc69005a_6095_416e_902a_c1db4bd</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e473698a_3bda_4385_a03d_67ec9e1</BookmarkName>
                <StartingLineNumber>32</StartingLineNumber>
                <EndingLineNumber>32</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