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axation</w:t>
      </w:r>
    </w:p>
    <w:p>
      <w:pPr>
        <w:pStyle w:val="Normal"/>
        <w:spacing w:before="100" w:after="240"/>
        <w:ind w:left="360" w:hanging="0"/>
        <w:jc w:val="right"/>
        <w:rPr>
          <w:rFonts w:ascii="Arial" w:hAnsi="Arial" w:eastAsia="Arial" w:cs="Arial"/>
          <w:caps/>
        </w:rPr>
      </w:pPr>
      <w:bookmarkStart w:id="0" w:name="_PAGE__1_f15a7f73_1c3b_489f_899e_faf223d"/>
      <w:bookmarkStart w:id="1" w:name="_AMEND_TITLE__e95180d4_ba56_4a00_ae35_33"/>
      <w:bookmarkStart w:id="2" w:name="_PAR__2_98449c7f_6f48_40aa_a227_163c6602"/>
      <w:bookmarkEnd w:id="0"/>
      <w:bookmarkEnd w:id="1"/>
      <w:bookmarkEnd w:id="2"/>
      <w:r>
        <w:rPr>
          <w:rFonts w:eastAsia="Arial" w:cs="Arial" w:ascii="Arial" w:hAnsi="Arial"/>
          <w:caps/>
        </w:rPr>
        <w:t>L.D. 803</w:t>
      </w:r>
    </w:p>
    <w:p>
      <w:pPr>
        <w:pStyle w:val="Normal"/>
        <w:tabs>
          <w:tab w:val="clear" w:pos="720"/>
          <w:tab w:val="right" w:pos="8928" w:leader="none"/>
        </w:tabs>
        <w:spacing w:before="100" w:after="360"/>
        <w:ind w:left="360" w:hanging="0"/>
        <w:rPr>
          <w:rFonts w:ascii="Arial" w:hAnsi="Arial" w:eastAsia="Arial" w:cs="Arial"/>
        </w:rPr>
      </w:pPr>
      <w:bookmarkStart w:id="3" w:name="_PAR__2_98449c7f_6f48_40aa_a227_163c6602"/>
      <w:bookmarkStart w:id="4" w:name="_PAR__3_c0c6936f_e5f6_49e5_b8a8_4bfe9b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0c6936f_e5f6_49e5_b8a8_4bfe9bbb"/>
      <w:bookmarkStart w:id="6" w:name="_PAR__4_33b0fa04_a0af_41c1_a5be_2bb2a04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3b0fa04_a0af_41c1_a5be_2bb2a042"/>
      <w:bookmarkStart w:id="8" w:name="_PAR__5_855b3376_8310_4cff_9c1c_4f343a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5b3376_8310_4cff_9c1c_4f343a0e"/>
      <w:bookmarkStart w:id="10" w:name="_PAR__6_aee65351_3233_47db_b09a_ab5aaf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e65351_3233_47db_b09a_ab5aaff6"/>
      <w:bookmarkStart w:id="12" w:name="_PAR__7_b42cd579_fb7a_41ba_9d6c_d3ba6c3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2cd579_fb7a_41ba_9d6c_d3ba6c30"/>
      <w:bookmarkStart w:id="14" w:name="_PAR__8_cc8088cc_a965_4000_931b_261725d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8088cc_a965_4000_931b_261725d5"/>
      <w:bookmarkStart w:id="16" w:name="_PAR__9_6a969134_128f_4c79_8ce0_0ccb043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a969134_128f_4c79_8ce0_0ccb0432"/>
      <w:bookmarkStart w:id="18" w:name="_PAR__10_257483e6_fa90_4271_8fcc_fd351a9"/>
      <w:bookmarkEnd w:id="17"/>
      <w:bookmarkEnd w:id="18"/>
      <w:r>
        <w:rPr>
          <w:rFonts w:eastAsia="Arial" w:cs="Arial" w:ascii="Arial" w:hAnsi="Arial"/>
          <w:szCs w:val="22"/>
        </w:rPr>
        <w:t>COMMITTEE AMENDMENT “      ” to H.P. 492, L.D. 803, “An Act Regarding Taxation”</w:t>
      </w:r>
    </w:p>
    <w:p>
      <w:pPr>
        <w:pStyle w:val="Normal"/>
        <w:ind w:left="360" w:firstLine="360"/>
        <w:rPr>
          <w:rFonts w:ascii="Arial" w:hAnsi="Arial" w:eastAsia="Arial" w:cs="Arial"/>
        </w:rPr>
      </w:pPr>
      <w:bookmarkStart w:id="19" w:name="_AMEND_TITLE__e95180d4_ba56_4a00_ae35_33"/>
      <w:bookmarkStart w:id="20" w:name="_PAR__10_257483e6_fa90_4271_8fcc_fd351a9"/>
      <w:bookmarkStart w:id="21" w:name="_INSTRUCTION__3e25c985_841b_450d_aaa8_17"/>
      <w:bookmarkStart w:id="22" w:name="_PAR__11_61dc24bf_1604_4225_9599_8a788f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1dc24bf_1604_4225_9599_8a788fb"/>
      <w:bookmarkStart w:id="24" w:name="_PAR__12_bebfc80c_70a0_4431_9578_8a528a4"/>
      <w:bookmarkEnd w:id="23"/>
      <w:bookmarkEnd w:id="24"/>
      <w:r>
        <w:rPr>
          <w:rFonts w:eastAsia="Arial" w:cs="Arial" w:ascii="Arial" w:hAnsi="Arial"/>
          <w:b/>
        </w:rPr>
        <w:t>'An Act Regarding Department of Economic and Community Development Evaluations of State Investments in Economic Development'</w:t>
      </w:r>
    </w:p>
    <w:p>
      <w:pPr>
        <w:pStyle w:val="Normal"/>
        <w:ind w:left="360" w:firstLine="360"/>
        <w:rPr>
          <w:rFonts w:ascii="Arial" w:hAnsi="Arial" w:eastAsia="Arial" w:cs="Arial"/>
        </w:rPr>
      </w:pPr>
      <w:bookmarkStart w:id="25" w:name="_INSTRUCTION__3e25c985_841b_450d_aaa8_17"/>
      <w:bookmarkStart w:id="26" w:name="_PAR__12_bebfc80c_70a0_4431_9578_8a528a4"/>
      <w:bookmarkStart w:id="27" w:name="_INSTRUCTION__392eb60b_2ed1_4984_b350_b5"/>
      <w:bookmarkStart w:id="28" w:name="_PAR__13_5707e457_5d4b_4670_945e_317250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707e457_5d4b_4670_945e_3172501"/>
      <w:bookmarkStart w:id="30" w:name="_PAR__14_563096c5_8259_4721_b8e7_d638ad6"/>
      <w:bookmarkEnd w:id="29"/>
      <w:bookmarkEnd w:id="30"/>
      <w:r>
        <w:rPr>
          <w:rFonts w:eastAsia="Arial" w:cs="Arial" w:ascii="Arial" w:hAnsi="Arial"/>
        </w:rPr>
        <w:t>'</w:t>
      </w:r>
      <w:r>
        <w:rPr>
          <w:rFonts w:eastAsia="Arial" w:cs="Arial" w:ascii="Arial" w:hAnsi="Arial"/>
          <w:b/>
          <w:sz w:val="24"/>
        </w:rPr>
        <w:t>Sec. 1.  5 MRSA §13070-P, sub-§2,</w:t>
      </w:r>
      <w:r>
        <w:rPr>
          <w:rFonts w:eastAsia="Arial" w:cs="Arial" w:ascii="Arial" w:hAnsi="Arial"/>
        </w:rPr>
        <w:t xml:space="preserve"> as enacted by PL 2017, c. 264, §13, is amended to read:</w:t>
      </w:r>
    </w:p>
    <w:p>
      <w:pPr>
        <w:pStyle w:val="Normal"/>
        <w:ind w:left="360" w:firstLine="360"/>
        <w:rPr>
          <w:rFonts w:ascii="Arial" w:hAnsi="Arial" w:eastAsia="Arial" w:cs="Arial"/>
        </w:rPr>
      </w:pPr>
      <w:bookmarkStart w:id="31" w:name="_PAR__14_563096c5_8259_4721_b8e7_d638ad6"/>
      <w:bookmarkStart w:id="32" w:name="_PAR__15_28396432_7c6c_42de_9592_38cd701"/>
      <w:bookmarkEnd w:id="31"/>
      <w:bookmarkEnd w:id="32"/>
      <w:r>
        <w:rPr>
          <w:rFonts w:eastAsia="Arial" w:cs="Arial" w:ascii="Arial" w:hAnsi="Arial"/>
          <w:b/>
        </w:rPr>
        <w:t xml:space="preserve">2.  Action on evaluation recommendations. </w:t>
      </w:r>
      <w:r>
        <w:rPr>
          <w:rFonts w:eastAsia="Arial" w:cs="Arial" w:ascii="Arial" w:hAnsi="Arial"/>
        </w:rPr>
        <w:t xml:space="preserve"> By February 1, 2021 and every 4 years thereafter, the commissioner shall present the evaluation and results from the most recent evaluation required under this section to the joint standing committee of the Legislature having jurisdiction over </w:t>
      </w:r>
      <w:r>
        <w:rPr>
          <w:rFonts w:eastAsia="Arial" w:cs="Arial" w:ascii="Arial" w:hAnsi="Arial"/>
          <w:strike/>
        </w:rPr>
        <w:t>labor, commerce, research and</w:t>
      </w:r>
      <w:r>
        <w:rPr>
          <w:rFonts w:eastAsia="Arial" w:cs="Arial" w:ascii="Arial" w:hAnsi="Arial"/>
        </w:rPr>
        <w:t xml:space="preserve"> economic development matters </w:t>
      </w:r>
      <w:r>
        <w:rPr>
          <w:rFonts w:eastAsia="Arial" w:cs="Arial" w:ascii="Arial" w:hAnsi="Arial"/>
          <w:u w:val="single"/>
        </w:rPr>
        <w:t>and the joint standing committee of the Legislature having jurisdiction over taxation matters</w:t>
      </w:r>
      <w:r>
        <w:rPr>
          <w:rFonts w:eastAsia="Arial" w:cs="Arial" w:ascii="Arial" w:hAnsi="Arial"/>
        </w:rPr>
        <w:t xml:space="preserve">. The commissioner shall report to the Governor and the </w:t>
      </w:r>
      <w:r>
        <w:rPr>
          <w:rFonts w:eastAsia="Arial" w:cs="Arial" w:ascii="Arial" w:hAnsi="Arial"/>
          <w:strike/>
        </w:rPr>
        <w:t>committee</w:t>
      </w:r>
      <w:r>
        <w:rPr>
          <w:rFonts w:eastAsia="Arial" w:cs="Arial" w:ascii="Arial" w:hAnsi="Arial"/>
        </w:rPr>
        <w:t xml:space="preserve"> </w:t>
      </w:r>
      <w:r>
        <w:rPr>
          <w:rFonts w:eastAsia="Arial" w:cs="Arial" w:ascii="Arial" w:hAnsi="Arial"/>
          <w:u w:val="single"/>
        </w:rPr>
        <w:t>committees</w:t>
      </w:r>
      <w:r>
        <w:rPr>
          <w:rFonts w:eastAsia="Arial" w:cs="Arial" w:ascii="Arial" w:hAnsi="Arial"/>
        </w:rPr>
        <w:t xml:space="preserve"> on actions planned by the department and other entities administering the programs to address the recommendations made. The </w:t>
      </w:r>
      <w:r>
        <w:rPr>
          <w:rFonts w:eastAsia="Arial" w:cs="Arial" w:ascii="Arial" w:hAnsi="Arial"/>
          <w:strike/>
        </w:rPr>
        <w:t>committee</w:t>
      </w:r>
      <w:r>
        <w:rPr>
          <w:rFonts w:eastAsia="Arial" w:cs="Arial" w:ascii="Arial" w:hAnsi="Arial"/>
        </w:rPr>
        <w:t xml:space="preserve"> </w:t>
      </w:r>
      <w:r>
        <w:rPr>
          <w:rFonts w:eastAsia="Arial" w:cs="Arial" w:ascii="Arial" w:hAnsi="Arial"/>
          <w:u w:val="single"/>
        </w:rPr>
        <w:t>committees</w:t>
      </w:r>
      <w:r>
        <w:rPr>
          <w:rFonts w:eastAsia="Arial" w:cs="Arial" w:ascii="Arial" w:hAnsi="Arial"/>
        </w:rPr>
        <w:t xml:space="preserve"> shall also consider the independent reviewers' recommendations and may </w:t>
      </w:r>
      <w:r>
        <w:rPr>
          <w:rFonts w:eastAsia="Arial" w:cs="Arial" w:ascii="Arial" w:hAnsi="Arial"/>
          <w:u w:val="single"/>
        </w:rPr>
        <w:t>each</w:t>
      </w:r>
      <w:r>
        <w:rPr>
          <w:rFonts w:eastAsia="Arial" w:cs="Arial" w:ascii="Arial" w:hAnsi="Arial"/>
        </w:rPr>
        <w:t xml:space="preserve"> submit a bill to the Legislature to implement recommendations.</w:t>
      </w:r>
    </w:p>
    <w:p>
      <w:pPr>
        <w:pStyle w:val="Normal"/>
        <w:ind w:left="360" w:hanging="0"/>
        <w:rPr>
          <w:rFonts w:ascii="Arial" w:hAnsi="Arial" w:eastAsia="Arial" w:cs="Arial"/>
        </w:rPr>
      </w:pPr>
      <w:bookmarkStart w:id="33" w:name="_PAR__15_28396432_7c6c_42de_9592_38cd701"/>
      <w:bookmarkStart w:id="34" w:name="_PAR__16_4ffcd52e_8f66_4945_8355_9faa9ae"/>
      <w:bookmarkEnd w:id="33"/>
      <w:bookmarkEnd w:id="34"/>
      <w:r>
        <w:rPr>
          <w:rFonts w:eastAsia="Arial" w:cs="Arial" w:ascii="Arial" w:hAnsi="Arial"/>
        </w:rPr>
        <w:t>By February 1, 2023 and by February 1st every 4 years thereafter, the commissioner shall submit to the Governor</w:t>
      </w:r>
      <w:r>
        <w:rPr>
          <w:rFonts w:eastAsia="Arial" w:cs="Arial" w:ascii="Arial" w:hAnsi="Arial"/>
          <w:u w:val="single"/>
        </w:rPr>
        <w:t>,</w:t>
      </w:r>
      <w:r>
        <w:rPr>
          <w:rFonts w:eastAsia="Arial" w:cs="Arial" w:ascii="Arial" w:hAnsi="Arial"/>
        </w:rPr>
        <w:t xml:space="preserve"> </w:t>
      </w:r>
      <w:r>
        <w:rPr>
          <w:rFonts w:eastAsia="Arial" w:cs="Arial" w:ascii="Arial" w:hAnsi="Arial"/>
          <w:strike/>
        </w:rPr>
        <w:t>and</w:t>
      </w:r>
      <w:r>
        <w:rPr>
          <w:rFonts w:eastAsia="Arial" w:cs="Arial" w:ascii="Arial" w:hAnsi="Arial"/>
        </w:rPr>
        <w:t xml:space="preserve"> the joint standing committee of the Legislature having jurisdiction over </w:t>
      </w:r>
      <w:r>
        <w:rPr>
          <w:rFonts w:eastAsia="Arial" w:cs="Arial" w:ascii="Arial" w:hAnsi="Arial"/>
          <w:strike/>
        </w:rPr>
        <w:t>labor, commerce, research and</w:t>
      </w:r>
      <w:r>
        <w:rPr>
          <w:rFonts w:eastAsia="Arial" w:cs="Arial" w:ascii="Arial" w:hAnsi="Arial"/>
        </w:rPr>
        <w:t xml:space="preserve"> economic development matters </w:t>
      </w:r>
      <w:r>
        <w:rPr>
          <w:rFonts w:eastAsia="Arial" w:cs="Arial" w:ascii="Arial" w:hAnsi="Arial"/>
          <w:u w:val="single"/>
        </w:rPr>
        <w:t>and the joint standing committee of the Legislature having jurisdiction over taxation matters</w:t>
      </w:r>
      <w:r>
        <w:rPr>
          <w:rFonts w:eastAsia="Arial" w:cs="Arial" w:ascii="Arial" w:hAnsi="Arial"/>
        </w:rPr>
        <w:t xml:space="preserve"> a progress report related to the evaluation required under this section that describes the implementation status of the planned actions to address the recommendations from the prior evaluation.'</w:t>
      </w:r>
    </w:p>
    <w:p>
      <w:pPr>
        <w:pStyle w:val="Normal"/>
        <w:ind w:left="360" w:firstLine="360"/>
        <w:rPr>
          <w:rFonts w:ascii="Arial" w:hAnsi="Arial" w:eastAsia="Arial" w:cs="Arial"/>
        </w:rPr>
      </w:pPr>
      <w:bookmarkStart w:id="35" w:name="_INSTRUCTION__392eb60b_2ed1_4984_b350_b5"/>
      <w:bookmarkStart w:id="36" w:name="_PAR__16_4ffcd52e_8f66_4945_8355_9faa9ae"/>
      <w:bookmarkStart w:id="37" w:name="_PAR__17_b4b915a2_6db6_42df_a47f_e99c73f"/>
      <w:bookmarkStart w:id="38" w:name="_INSTRUCTION__0a8b316e_0ae2_4272_af64_99"/>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f15a7f73_1c3b_489f_899e_faf223d"/>
      <w:bookmarkStart w:id="40" w:name="_PAR__17_b4b915a2_6db6_42df_a47f_e99c73f"/>
      <w:bookmarkStart w:id="41" w:name="_INSTRUCTION__0a8b316e_0ae2_4272_af64_99"/>
      <w:bookmarkStart w:id="42" w:name="_PAGE__2_50004764_460c_4698_a217_0cd8feb"/>
      <w:bookmarkStart w:id="43" w:name="_SUMMARY__3488f814_71f4_4325_86ac_6a869b"/>
      <w:bookmarkStart w:id="44" w:name="_PAR__2_50291f45_5b79_4852_97a5_b80d3b2b"/>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50291f45_5b79_4852_97a5_b80d3b2b"/>
      <w:bookmarkStart w:id="46" w:name="_PAR__3_170f0663_464d_4c45_b0aa_45f3f11a"/>
      <w:bookmarkEnd w:id="45"/>
      <w:bookmarkEnd w:id="46"/>
      <w:r>
        <w:rPr>
          <w:rFonts w:eastAsia="Arial" w:cs="Arial" w:ascii="Arial" w:hAnsi="Arial"/>
        </w:rPr>
        <w:t>This amendment replaces the bill, which is a concept draft, and changes the title. It adds the joint standing committee of the Legislature having jurisdiction over taxation matters as a recipient of Department of Economic and Community Development evaluations and progress reports regarding state investments in economic development.  It also clarifies that the current recipient of the reports is the joint standing committee of the Legislature having jurisdiction over economic development matters.</w:t>
      </w:r>
    </w:p>
    <w:p>
      <w:pPr>
        <w:pStyle w:val="Normal"/>
        <w:keepNext w:val="true"/>
        <w:spacing w:before="60" w:after="60"/>
        <w:ind w:left="360" w:hanging="0"/>
        <w:jc w:val="center"/>
        <w:rPr>
          <w:rFonts w:ascii="Arial" w:hAnsi="Arial" w:eastAsia="Arial" w:cs="Arial"/>
        </w:rPr>
      </w:pPr>
      <w:bookmarkStart w:id="47" w:name="_PAR__3_170f0663_464d_4c45_b0aa_45f3f11a"/>
      <w:bookmarkStart w:id="48" w:name="_FISCAL_NOTE_REQUIRED__ace5dbe5_5a79_451"/>
      <w:bookmarkStart w:id="49" w:name="_PAR__4_9004de14_f8f0_4960_a1d4_f417779d"/>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50004764_460c_4698_a217_0cd8feb"/>
      <w:bookmarkStart w:id="51" w:name="_SUMMARY__3488f814_71f4_4325_86ac_6a869b"/>
      <w:bookmarkStart w:id="52" w:name="_FISCAL_NOTE_REQUIRED__ace5dbe5_5a79_451"/>
      <w:bookmarkStart w:id="53" w:name="_PAR__4_9004de14_f8f0_4960_a1d4_f417779d"/>
      <w:bookmarkStart w:id="54" w:name="_PAR__5_079c677f_edc1_4fb5_b6d3_6f04fe10"/>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epartment of Economic and Community Development Evaluations of State Investments in Economic Development</w:t>
    </w:r>
  </w:p>
  <w:p>
    <w:pPr>
      <w:pStyle w:val="Normal"/>
      <w:suppressLineNumbers/>
      <w:spacing w:before="0" w:after="0"/>
      <w:jc w:val="center"/>
      <w:rPr>
        <w:rFonts w:ascii="Arial" w:hAnsi="Arial" w:eastAsia="Arial" w:cs="Arial"/>
      </w:rPr>
    </w:pPr>
    <w:r>
      <w:rPr>
        <w:rFonts w:eastAsia="Arial" w:cs="Arial" w:ascii="Arial" w:hAnsi="Arial"/>
        <w:sz w:val="22"/>
      </w:rPr>
      <w:t>L.D. 8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