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Bridging Rental Assistance Program Housing Voucher Funding to Reduce the Current Partial Waiting List and Increase Housing Vouchers for Persons Living with Mental Health Challeng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bda7ba6_a83c_4157_bf0d_130c911"/>
      <w:bookmarkStart w:id="1" w:name="_AMEND_TITLE__452e9d3f_0a22_4263_a8c8_d5"/>
      <w:bookmarkStart w:id="2" w:name="_PAR__2_786dde1a_ce30_4e07_91b9_ed8abce9"/>
      <w:bookmarkEnd w:id="1"/>
      <w:bookmarkEnd w:id="2"/>
      <w:r>
        <w:rPr>
          <w:rFonts w:eastAsia="Arial" w:cs="Arial" w:ascii="Arial" w:hAnsi="Arial"/>
          <w:caps/>
        </w:rPr>
        <w:t>L.D. 74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86dde1a_ce30_4e07_91b9_ed8abce9"/>
      <w:bookmarkStart w:id="4" w:name="_PAR__3_d413e993_17f8_4002_b3ff_efb0ccf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413e993_17f8_4002_b3ff_efb0ccf3"/>
      <w:bookmarkStart w:id="6" w:name="_PAR__4_4f9577ad_9a18_4813_ab61_b86871b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f9577ad_9a18_4813_ab61_b86871b7"/>
      <w:bookmarkStart w:id="8" w:name="_PAR__5_fb8065ca_df64_4911_8dca_4b2b42d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b8065ca_df64_4911_8dca_4b2b42dd"/>
      <w:bookmarkStart w:id="10" w:name="_PAR__6_0b52a052_9564_498c_a937_d635491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b52a052_9564_498c_a937_d635491a"/>
      <w:bookmarkStart w:id="12" w:name="_PAR__7_36fdf40d_b3e5_4b3c_b756_529df6e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6fdf40d_b3e5_4b3c_b756_529df6ea"/>
      <w:bookmarkStart w:id="14" w:name="_PAR__8_8812dba1_8c02_4f95_a128_e40ea85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812dba1_8c02_4f95_a128_e40ea853"/>
      <w:bookmarkStart w:id="16" w:name="_PAR__9_56cab483_a93e_46b8_bc39_ed81eab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6cab483_a93e_46b8_bc39_ed81eab1"/>
      <w:bookmarkStart w:id="18" w:name="_PAR__10_b19ea2df_cd8a_4cc5_9b2d_5c978f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90, L.D. 748, “An Act to Increase Bridging Rental Assistance Program Housing Voucher Funding to Reduce the Current Partial Waiting List and Increase Housing Vouchers for Persons Living with Mental Health Challeng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52e9d3f_0a22_4263_a8c8_d5"/>
      <w:bookmarkStart w:id="20" w:name="_PAR__10_b19ea2df_cd8a_4cc5_9b2d_5c978f2"/>
      <w:bookmarkStart w:id="21" w:name="_PAR__11_98ec3c22_aae8_40b8_863f_db61682"/>
      <w:bookmarkStart w:id="22" w:name="_INSTRUCTION__130421e3_c96b_4e1d_b61f_1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8ec3c22_aae8_40b8_863f_db61682"/>
      <w:bookmarkStart w:id="24" w:name="_INSTRUCTION__130421e3_c96b_4e1d_b61f_19"/>
      <w:bookmarkStart w:id="25" w:name="_SUMMARY__fdc3b652_382a_4712_8ef2_3df1f0"/>
      <w:bookmarkStart w:id="26" w:name="_PAR__12_3006c865_6b9e_4b0d_8ea5_5321f5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bda7ba6_a83c_4157_bf0d_130c911"/>
      <w:bookmarkStart w:id="28" w:name="_SUMMARY__fdc3b652_382a_4712_8ef2_3df1f0"/>
      <w:bookmarkStart w:id="29" w:name="_PAR__12_3006c865_6b9e_4b0d_8ea5_5321f5f"/>
      <w:bookmarkStart w:id="30" w:name="_PAR__13_51724652_22c6_403b_a8e2_e13a93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Bridging Rental Assistance Program Housing Voucher Funding to Reduce the Current Partial Waiting List and Increase Housing Vouchers for Persons Living with Mental Health Challe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