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omprehensive Substance Use Disorder Treatment Available to Maine's Incarcerated Population</w:t>
      </w:r>
    </w:p>
    <w:p>
      <w:pPr>
        <w:pStyle w:val="Normal"/>
        <w:spacing w:before="100" w:after="240"/>
        <w:ind w:left="360" w:hanging="0"/>
        <w:jc w:val="right"/>
        <w:rPr>
          <w:rFonts w:ascii="Arial" w:hAnsi="Arial" w:eastAsia="Arial" w:cs="Arial"/>
          <w:caps/>
        </w:rPr>
      </w:pPr>
      <w:bookmarkStart w:id="0" w:name="_PAGE__1_d00259e1_0ee6_4dab_a234_35165c1"/>
      <w:bookmarkStart w:id="1" w:name="_AMEND_TITLE__3c5a3b0b_4007_4ee2_87be_64"/>
      <w:bookmarkStart w:id="2" w:name="_PAR__2_4bc5e651_ae79_454e_bc76_5e384ace"/>
      <w:bookmarkEnd w:id="0"/>
      <w:bookmarkEnd w:id="1"/>
      <w:bookmarkEnd w:id="2"/>
      <w:r>
        <w:rPr>
          <w:rFonts w:eastAsia="Arial" w:cs="Arial" w:ascii="Arial" w:hAnsi="Arial"/>
          <w:caps/>
        </w:rPr>
        <w:t>L.D. 663</w:t>
      </w:r>
    </w:p>
    <w:p>
      <w:pPr>
        <w:pStyle w:val="Normal"/>
        <w:tabs>
          <w:tab w:val="clear" w:pos="720"/>
          <w:tab w:val="right" w:pos="8928" w:leader="none"/>
        </w:tabs>
        <w:spacing w:before="100" w:after="360"/>
        <w:ind w:left="360" w:hanging="0"/>
        <w:rPr>
          <w:rFonts w:ascii="Arial" w:hAnsi="Arial" w:eastAsia="Arial" w:cs="Arial"/>
        </w:rPr>
      </w:pPr>
      <w:bookmarkStart w:id="3" w:name="_PAR__2_4bc5e651_ae79_454e_bc76_5e384ace"/>
      <w:bookmarkStart w:id="4" w:name="_PAR__3_84a75e1f_0880_43a2_9231_0ce58c9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4a75e1f_0880_43a2_9231_0ce58c94"/>
      <w:bookmarkStart w:id="6" w:name="_PAR__4_c359f38b_61c5_42c9_99c6_ae322bf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359f38b_61c5_42c9_99c6_ae322bf2"/>
      <w:bookmarkStart w:id="8" w:name="_PAR__5_ffe99c4c_d302_4fb4_aab9_ae8313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e99c4c_d302_4fb4_aab9_ae83137a"/>
      <w:bookmarkStart w:id="10" w:name="_PAR__6_489cd309_7a6c_4155_bec5_0cb95b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9cd309_7a6c_4155_bec5_0cb95b2a"/>
      <w:bookmarkStart w:id="12" w:name="_PAR__7_e3455e46_fd24_4383_9fa0_7c9d56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455e46_fd24_4383_9fa0_7c9d56d5"/>
      <w:bookmarkStart w:id="14" w:name="_PAR__8_5aae8523_3b7a_4f43_bf4d_ea11033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ae8523_3b7a_4f43_bf4d_ea110334"/>
      <w:bookmarkStart w:id="16" w:name="_PAR__9_c302240e_7a00_4395_affa_f2c9f51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02240e_7a00_4395_affa_f2c9f515"/>
      <w:bookmarkStart w:id="18" w:name="_PAR__10_628fb3fd_52c1_499e_b844_fddcc4a"/>
      <w:bookmarkEnd w:id="17"/>
      <w:bookmarkEnd w:id="18"/>
      <w:r>
        <w:rPr>
          <w:rFonts w:eastAsia="Arial" w:cs="Arial" w:ascii="Arial" w:hAnsi="Arial"/>
          <w:szCs w:val="22"/>
        </w:rPr>
        <w:t>COMMITTEE AMENDMENT “      ” to H.P. 490, L.D. 663, “An Act To Make Comprehensive Substance Use Disorder Treatment Available to Maine's Incarcerated Population”</w:t>
      </w:r>
    </w:p>
    <w:p>
      <w:pPr>
        <w:pStyle w:val="Normal"/>
        <w:ind w:left="360" w:firstLine="360"/>
        <w:rPr>
          <w:rFonts w:ascii="Arial" w:hAnsi="Arial" w:eastAsia="Arial" w:cs="Arial"/>
        </w:rPr>
      </w:pPr>
      <w:bookmarkStart w:id="19" w:name="_AMEND_TITLE__3c5a3b0b_4007_4ee2_87be_64"/>
      <w:bookmarkStart w:id="20" w:name="_PAR__10_628fb3fd_52c1_499e_b844_fddcc4a"/>
      <w:bookmarkStart w:id="21" w:name="_INSTRUCTION__3a9ff0fb_9c2c_46ae_b68c_39"/>
      <w:bookmarkStart w:id="22" w:name="_PAR__11_3db37012_57b9_4297_b933_94e016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db37012_57b9_4297_b933_94e016f"/>
      <w:bookmarkStart w:id="24" w:name="_PAR__12_6330a111_4a22_45c6_a4b1_2e4682d"/>
      <w:bookmarkEnd w:id="23"/>
      <w:bookmarkEnd w:id="24"/>
      <w:r>
        <w:rPr>
          <w:rFonts w:eastAsia="Arial" w:cs="Arial" w:ascii="Arial" w:hAnsi="Arial"/>
        </w:rPr>
        <w:t>'</w:t>
      </w:r>
      <w:r>
        <w:rPr>
          <w:rFonts w:eastAsia="Arial" w:cs="Arial" w:ascii="Arial" w:hAnsi="Arial"/>
          <w:b/>
          <w:sz w:val="24"/>
        </w:rPr>
        <w:t>Sec. 1.  34-A MRSA §1402, sub-§1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6330a111_4a22_45c6_a4b1_2e4682d"/>
      <w:bookmarkStart w:id="26" w:name="_PAR__13_7fedc550_9e08_432b_bf6c_ef7c180"/>
      <w:bookmarkEnd w:id="25"/>
      <w:bookmarkEnd w:id="26"/>
      <w:r>
        <w:rPr>
          <w:rFonts w:eastAsia="Arial" w:cs="Arial" w:ascii="Arial" w:hAnsi="Arial"/>
          <w:b/>
          <w:u w:val="single"/>
        </w:rPr>
        <w:t xml:space="preserve">14.  Comprehensive substance use disorder treatment program. </w:t>
      </w:r>
      <w:r>
        <w:rPr>
          <w:rFonts w:eastAsia="Arial" w:cs="Arial" w:ascii="Arial" w:hAnsi="Arial"/>
          <w:u w:val="single"/>
        </w:rPr>
        <w:t xml:space="preserve"> The commissioner shall establish and maintain a comprehensive substance use disorder treatment program, referred to in this subsection as "the program," in all state correctional facilities.  The program must include, but is not limited to, screening, assessment and treatment of persons residing in state correctional facilities for substance use disorder, including alcohol use disorder.</w:t>
      </w:r>
    </w:p>
    <w:p>
      <w:pPr>
        <w:pStyle w:val="Normal"/>
        <w:ind w:left="720" w:hanging="0"/>
        <w:rPr>
          <w:rFonts w:ascii="Arial" w:hAnsi="Arial" w:eastAsia="Arial" w:cs="Arial"/>
        </w:rPr>
      </w:pPr>
      <w:bookmarkStart w:id="27" w:name="_PAR__13_7fedc550_9e08_432b_bf6c_ef7c180"/>
      <w:bookmarkStart w:id="28" w:name="_PAR__14_d72ffb25_8bd1_44d2_a1a7_6887ef2"/>
      <w:bookmarkEnd w:id="27"/>
      <w:bookmarkEnd w:id="28"/>
      <w:r>
        <w:rPr>
          <w:rFonts w:eastAsia="Arial" w:cs="Arial" w:ascii="Arial" w:hAnsi="Arial"/>
          <w:u w:val="single"/>
        </w:rPr>
        <w:t>A.  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 including at least one of each formulation of all United States Food and Drug Administration-approved medication-assisted treatments for substance use disorder including alcohol use disorder and opioid use disorder.</w:t>
      </w:r>
    </w:p>
    <w:p>
      <w:pPr>
        <w:pStyle w:val="Normal"/>
        <w:ind w:left="720" w:hanging="0"/>
        <w:rPr>
          <w:rFonts w:ascii="Arial" w:hAnsi="Arial" w:eastAsia="Arial" w:cs="Arial"/>
        </w:rPr>
      </w:pPr>
      <w:bookmarkStart w:id="29" w:name="_PAR__14_d72ffb25_8bd1_44d2_a1a7_6887ef2"/>
      <w:bookmarkStart w:id="30" w:name="_PAR__15_9e681f0d_da39_479f_8996_e8da355"/>
      <w:bookmarkEnd w:id="29"/>
      <w:bookmarkEnd w:id="30"/>
      <w:r>
        <w:rPr>
          <w:rFonts w:eastAsia="Arial" w:cs="Arial" w:ascii="Arial" w:hAnsi="Arial"/>
          <w:u w:val="single"/>
        </w:rPr>
        <w:t>B.  The program must provide initial and ongoing training and technical assistance for correctional facility staff and health care practitioners in each correctional facility.</w:t>
      </w:r>
    </w:p>
    <w:p>
      <w:pPr>
        <w:pStyle w:val="Normal"/>
        <w:ind w:left="720" w:hanging="0"/>
        <w:rPr>
          <w:rFonts w:ascii="Arial" w:hAnsi="Arial" w:eastAsia="Arial" w:cs="Arial"/>
        </w:rPr>
      </w:pPr>
      <w:bookmarkStart w:id="31" w:name="_PAR__15_9e681f0d_da39_479f_8996_e8da355"/>
      <w:bookmarkStart w:id="32" w:name="_PAR__16_918c23eb_047b_482c_984f_ce6bdb2"/>
      <w:bookmarkEnd w:id="31"/>
      <w:bookmarkEnd w:id="32"/>
      <w:r>
        <w:rPr>
          <w:rFonts w:eastAsia="Arial" w:cs="Arial" w:ascii="Arial" w:hAnsi="Arial"/>
          <w:u w:val="single"/>
        </w:rPr>
        <w:t>C.  The program must include coordination with community-based treatment and recovery organizations to facilitate supportive reentry and continuity of care after release.</w:t>
      </w:r>
    </w:p>
    <w:p>
      <w:pPr>
        <w:pStyle w:val="Normal"/>
        <w:ind w:left="360" w:firstLine="360"/>
        <w:rPr>
          <w:rFonts w:ascii="Arial" w:hAnsi="Arial" w:eastAsia="Arial" w:cs="Arial"/>
        </w:rPr>
      </w:pPr>
      <w:bookmarkStart w:id="33" w:name="_PAGE__1_d00259e1_0ee6_4dab_a234_35165c1"/>
      <w:bookmarkStart w:id="34" w:name="_PAR__16_918c23eb_047b_482c_984f_ce6bdb2"/>
      <w:bookmarkStart w:id="35" w:name="_PAGE__2_ba688e08_e6bc_4e93_a5fe_c00cf79"/>
      <w:bookmarkStart w:id="36" w:name="_PAR__2_b0f57193_f0ca_4e54_a3c9_f597f988"/>
      <w:bookmarkEnd w:id="33"/>
      <w:bookmarkEnd w:id="34"/>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2_b0f57193_f0ca_4e54_a3c9_f597f988"/>
      <w:bookmarkStart w:id="38" w:name="_PAR__3_277e7be3_c2e0_431d_91e6_993d79f7"/>
      <w:bookmarkEnd w:id="37"/>
      <w:bookmarkEnd w:id="38"/>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9" w:name="_PAR__3_277e7be3_c2e0_431d_91e6_993d79f7"/>
      <w:bookmarkStart w:id="40" w:name="_PAR__4_2b598679_c912_4733_b07e_ac1ee0b7"/>
      <w:bookmarkEnd w:id="39"/>
      <w:bookmarkEnd w:id="40"/>
      <w:r>
        <w:rPr>
          <w:rFonts w:eastAsia="Arial" w:cs="Arial" w:ascii="Arial" w:hAnsi="Arial"/>
          <w:b/>
        </w:rPr>
        <w:t>Correctional Medical Services Fund 0286</w:t>
      </w:r>
    </w:p>
    <w:p>
      <w:pPr>
        <w:pStyle w:val="Normal"/>
        <w:ind w:left="360" w:hanging="0"/>
        <w:rPr>
          <w:rFonts w:ascii="Arial" w:hAnsi="Arial" w:eastAsia="Arial" w:cs="Arial"/>
        </w:rPr>
      </w:pPr>
      <w:bookmarkStart w:id="41" w:name="_PAR__4_2b598679_c912_4733_b07e_ac1ee0b7"/>
      <w:bookmarkStart w:id="42" w:name="_PAR__5_dda44c9e_30a0_4044_88d6_3a2b9ff0"/>
      <w:bookmarkEnd w:id="41"/>
      <w:bookmarkEnd w:id="42"/>
      <w:r>
        <w:rPr>
          <w:rFonts w:eastAsia="Arial" w:cs="Arial" w:ascii="Arial" w:hAnsi="Arial"/>
        </w:rPr>
        <w:t>Initiative: Provides funding for comprehensive substance use disorder treatment in all state correction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5_dda44c9e_30a0_4044_88d6_3a2b9ff0"/>
            <w:bookmarkStart w:id="44" w:name="_PAR__6_2176169a_de56_4626_8915_2ff444d8"/>
            <w:bookmarkStart w:id="45" w:name="_LINE__7_250d3738_46c4_43f9_bc3c_6034589"/>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7_2821d39c_a1fd_42d8_a079_f134cb3"/>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7_eea35d5c_4b6d_4818_94b0_58fe80f"/>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8_142141f0_c8aa_44ce_bb2b_53c57cb"/>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8_8198df27_1e24_4ea8_9433_8b360df"/>
            <w:r>
              <w:rPr>
                <w:rFonts w:eastAsia="Arial" w:cs="Arial" w:ascii="Arial" w:hAnsi="Arial"/>
                <w:kern w:val="0"/>
                <w:sz w:val="22"/>
                <w:lang w:val="en-US" w:eastAsia="en-US" w:bidi="ar-SA"/>
              </w:rPr>
              <w:t>$460,800</w:t>
            </w:r>
            <w:bookmarkEnd w:id="49"/>
          </w:p>
        </w:tc>
        <w:tc>
          <w:tcPr>
            <w:tcW w:w="1464" w:type="dxa"/>
            <w:tcBorders/>
          </w:tcPr>
          <w:p>
            <w:pPr>
              <w:pStyle w:val="Normal"/>
              <w:widowControl/>
              <w:spacing w:before="0" w:after="0"/>
              <w:jc w:val="right"/>
              <w:rPr>
                <w:rFonts w:ascii="Arial" w:hAnsi="Arial" w:eastAsia="Arial" w:cs="Arial"/>
              </w:rPr>
            </w:pPr>
            <w:bookmarkStart w:id="50" w:name="_LINE__8_a8b8d2c5_9e39_49e9_9551_216926e"/>
            <w:r>
              <w:rPr>
                <w:rFonts w:eastAsia="Arial" w:cs="Arial" w:ascii="Arial" w:hAnsi="Arial"/>
                <w:kern w:val="0"/>
                <w:sz w:val="22"/>
                <w:lang w:val="en-US" w:eastAsia="en-US" w:bidi="ar-SA"/>
              </w:rPr>
              <w:t>$460,8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9_8fc7a52e_cfe6_45b9_86dd_3210955"/>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9_0cb8f98c_2db5_40ef_aacd_05a7db8"/>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9_82a46234_0dfe_49ee_a6cd_1ee9681"/>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0_bd659794_b89a_4d21_93be_aeb6e6"/>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0_ee4af426_678a_4f5c_953b_c13e70"/>
            <w:r>
              <w:rPr>
                <w:rFonts w:eastAsia="Arial" w:cs="Arial" w:ascii="Arial" w:hAnsi="Arial"/>
                <w:kern w:val="0"/>
                <w:sz w:val="22"/>
                <w:lang w:val="en-US" w:eastAsia="en-US" w:bidi="ar-SA"/>
              </w:rPr>
              <w:t>$460,800</w:t>
            </w:r>
            <w:bookmarkEnd w:id="55"/>
          </w:p>
        </w:tc>
        <w:tc>
          <w:tcPr>
            <w:tcW w:w="1464" w:type="dxa"/>
            <w:tcBorders/>
          </w:tcPr>
          <w:p>
            <w:pPr>
              <w:pStyle w:val="Normal"/>
              <w:widowControl/>
              <w:spacing w:before="0" w:after="0"/>
              <w:jc w:val="right"/>
              <w:rPr>
                <w:rFonts w:ascii="Arial" w:hAnsi="Arial" w:eastAsia="Arial" w:cs="Arial"/>
              </w:rPr>
            </w:pPr>
            <w:bookmarkStart w:id="56" w:name="_LINE__10_45b12e13_82a1_473a_9290_08be39"/>
            <w:r>
              <w:rPr>
                <w:rFonts w:eastAsia="Arial" w:cs="Arial" w:ascii="Arial" w:hAnsi="Arial"/>
                <w:kern w:val="0"/>
                <w:sz w:val="22"/>
                <w:lang w:val="en-US" w:eastAsia="en-US" w:bidi="ar-SA"/>
              </w:rPr>
              <w:t>$460,800</w:t>
            </w:r>
            <w:bookmarkEnd w:id="56"/>
          </w:p>
        </w:tc>
      </w:tr>
    </w:tbl>
    <w:p>
      <w:pPr>
        <w:pStyle w:val="Normal"/>
        <w:ind w:left="360" w:hanging="0"/>
        <w:rPr>
          <w:rFonts w:ascii="Arial" w:hAnsi="Arial" w:eastAsia="Arial" w:cs="Arial"/>
        </w:rPr>
      </w:pPr>
      <w:bookmarkStart w:id="57" w:name="_PAR__6_2176169a_de56_4626_8915_2ff444d8"/>
      <w:bookmarkEnd w:id="57"/>
      <w:r>
        <w:rPr>
          <w:rFonts w:eastAsia="Arial" w:cs="Arial" w:ascii="Arial" w:hAnsi="Arial"/>
        </w:rPr>
        <w:t>'</w:t>
      </w:r>
    </w:p>
    <w:p>
      <w:pPr>
        <w:pStyle w:val="Normal"/>
        <w:ind w:left="360" w:firstLine="360"/>
        <w:rPr>
          <w:rFonts w:ascii="Arial" w:hAnsi="Arial" w:eastAsia="Arial" w:cs="Arial"/>
        </w:rPr>
      </w:pPr>
      <w:bookmarkStart w:id="58" w:name="_INSTRUCTION__3a9ff0fb_9c2c_46ae_b68c_39"/>
      <w:bookmarkStart w:id="59" w:name="_PAR__8_2e8ee275_c9ab_454d_a9f7_ac54f5d4"/>
      <w:bookmarkStart w:id="60" w:name="_INSTRUCTION__e2975a9a_9784_4c97_8ed8_2a"/>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8_2e8ee275_c9ab_454d_a9f7_ac54f5d4"/>
      <w:bookmarkStart w:id="62" w:name="_INSTRUCTION__e2975a9a_9784_4c97_8ed8_2a"/>
      <w:bookmarkStart w:id="63" w:name="_SUMMARY__dadf65ce_10c0_452f_b0b6_d46043"/>
      <w:bookmarkStart w:id="64" w:name="_PAR__9_d3526fdd_f657_433c_bc23_df08560e"/>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9_d3526fdd_f657_433c_bc23_df08560e"/>
      <w:bookmarkStart w:id="66" w:name="_PAR__10_299ba63d_5d6c_42e2_a3c3_b3f9337"/>
      <w:bookmarkEnd w:id="65"/>
      <w:bookmarkEnd w:id="66"/>
      <w:r>
        <w:rPr>
          <w:rFonts w:eastAsia="Arial" w:cs="Arial" w:ascii="Arial" w:hAnsi="Arial"/>
        </w:rPr>
        <w:t>This amendment is the majority report of the committee.  The amendment replaces the bill.  The amendment requires the Commissioner of Corrections to establish and maintain a comprehensive substance use disorder treatment program in all state correctional facilities that will provide screening, assessment and treatment for substance use disorder, including alcohol use disorder, using medications approved or authorized by the United States Food and Drug Administration for treatment of substance use disorder.  The program must provide at least one of each formulation of all United States Food and Drug Administration-approved medication-assisted treatments for substance use disorder including alcohol use disorder and opioid use disorder.  The program must also provide initial and ongoing training and technical assistance and coordination with community-based treatment and recovery organizations.</w:t>
      </w:r>
    </w:p>
    <w:p>
      <w:pPr>
        <w:pStyle w:val="Normal"/>
        <w:keepNext w:val="true"/>
        <w:ind w:left="360" w:firstLine="360"/>
        <w:rPr>
          <w:rFonts w:ascii="Arial" w:hAnsi="Arial" w:eastAsia="Arial" w:cs="Arial"/>
        </w:rPr>
      </w:pPr>
      <w:bookmarkStart w:id="67" w:name="_PAR__10_299ba63d_5d6c_42e2_a3c3_b3f9337"/>
      <w:bookmarkStart w:id="68" w:name="_PAR__11_e0163b6e_8923_4d26_b37a_f36784a"/>
      <w:bookmarkEnd w:id="67"/>
      <w:bookmarkEnd w:id="6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69" w:name="_PAR__11_e0163b6e_8923_4d26_b37a_f36784a"/>
      <w:bookmarkStart w:id="70" w:name="_FISCAL_NOTE_REQUIRED__4189cba9_66c5_413"/>
      <w:bookmarkStart w:id="71" w:name="_PAR__12_f8f72e26_5208_44d3_8ced_2e11e8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ba688e08_e6bc_4e93_a5fe_c00cf79"/>
      <w:bookmarkStart w:id="73" w:name="_SUMMARY__dadf65ce_10c0_452f_b0b6_d46043"/>
      <w:bookmarkStart w:id="74" w:name="_FISCAL_NOTE_REQUIRED__4189cba9_66c5_413"/>
      <w:bookmarkStart w:id="75" w:name="_PAR__12_f8f72e26_5208_44d3_8ced_2e11e84"/>
      <w:bookmarkStart w:id="76" w:name="_PAR__13_7c184c0b_cec8_4234_8ac4_63345bd"/>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omprehensive Substance Use Disorder Treatment Available to Maine's Incarcerated Population</w:t>
    </w:r>
  </w:p>
  <w:p>
    <w:pPr>
      <w:pStyle w:val="Normal"/>
      <w:suppressLineNumbers/>
      <w:spacing w:before="0" w:after="0"/>
      <w:jc w:val="center"/>
      <w:rPr>
        <w:rFonts w:ascii="Arial" w:hAnsi="Arial" w:eastAsia="Arial" w:cs="Arial"/>
      </w:rPr>
    </w:pPr>
    <w:r>
      <w:rPr>
        <w:rFonts w:eastAsia="Arial" w:cs="Arial" w:ascii="Arial" w:hAnsi="Arial"/>
        <w:sz w:val="22"/>
      </w:rPr>
      <w:t>L.D. 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