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hiefs of Police the Discretion To Allow the Use of Light Bars on Emergency Vehicles</w:t>
      </w:r>
    </w:p>
    <w:p>
      <w:pPr>
        <w:pStyle w:val="Normal"/>
        <w:spacing w:before="100" w:after="240"/>
        <w:ind w:left="360" w:hanging="0"/>
        <w:jc w:val="right"/>
        <w:rPr>
          <w:rFonts w:ascii="Arial" w:hAnsi="Arial" w:eastAsia="Arial" w:cs="Arial"/>
          <w:caps/>
        </w:rPr>
      </w:pPr>
      <w:bookmarkStart w:id="0" w:name="_PAGE__1_b543974d_ac52_4dc2_9087_6d510c5"/>
      <w:bookmarkStart w:id="1" w:name="_AMEND_TITLE__cce1ecd3_d95a_4b81_8195_d6"/>
      <w:bookmarkStart w:id="2" w:name="_PAR__2_c79a616a_86b5_4278_961d_2e806488"/>
      <w:bookmarkEnd w:id="0"/>
      <w:bookmarkEnd w:id="1"/>
      <w:bookmarkEnd w:id="2"/>
      <w:r>
        <w:rPr>
          <w:rFonts w:eastAsia="Arial" w:cs="Arial" w:ascii="Arial" w:hAnsi="Arial"/>
          <w:caps/>
        </w:rPr>
        <w:t>L.D. 662</w:t>
      </w:r>
    </w:p>
    <w:p>
      <w:pPr>
        <w:pStyle w:val="Normal"/>
        <w:tabs>
          <w:tab w:val="clear" w:pos="720"/>
          <w:tab w:val="right" w:pos="8928" w:leader="none"/>
        </w:tabs>
        <w:spacing w:before="100" w:after="360"/>
        <w:ind w:left="360" w:hanging="0"/>
        <w:rPr>
          <w:rFonts w:ascii="Arial" w:hAnsi="Arial" w:eastAsia="Arial" w:cs="Arial"/>
        </w:rPr>
      </w:pPr>
      <w:bookmarkStart w:id="3" w:name="_PAR__2_c79a616a_86b5_4278_961d_2e806488"/>
      <w:bookmarkStart w:id="4" w:name="_PAR__3_96c1be27_1323_4b47_b450_6c47ef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c1be27_1323_4b47_b450_6c47ef86"/>
      <w:bookmarkStart w:id="6" w:name="_PAR__4_5fba260c_c72d_4c9c_b0ea_d963ecc9"/>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fba260c_c72d_4c9c_b0ea_d963ecc9"/>
      <w:bookmarkStart w:id="8" w:name="_PAR__5_5ee4fec6_e028_457b_9fa8_dcfb31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e4fec6_e028_457b_9fa8_dcfb31f0"/>
      <w:bookmarkStart w:id="10" w:name="_PAR__6_8a4e9686_ad6e_4cb5_8dc4_f9e865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4e9686_ad6e_4cb5_8dc4_f9e8659b"/>
      <w:bookmarkStart w:id="12" w:name="_PAR__7_2b10361c_b69e_4c9f_8a1b_2a5de2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10361c_b69e_4c9f_8a1b_2a5de2a6"/>
      <w:bookmarkStart w:id="14" w:name="_PAR__8_6b6c2583_54e3_4eac_8b2d_71a339e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6c2583_54e3_4eac_8b2d_71a339ec"/>
      <w:bookmarkStart w:id="16" w:name="_PAR__9_a5ba4bf1_b95d_4e17_a9e9_4be306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5ba4bf1_b95d_4e17_a9e9_4be30673"/>
      <w:bookmarkStart w:id="18" w:name="_PAR__10_41d9753a_8d70_431d_9be5_11ff1da"/>
      <w:bookmarkEnd w:id="17"/>
      <w:bookmarkEnd w:id="18"/>
      <w:r>
        <w:rPr>
          <w:rFonts w:eastAsia="Arial" w:cs="Arial" w:ascii="Arial" w:hAnsi="Arial"/>
          <w:szCs w:val="22"/>
        </w:rPr>
        <w:t>COMMITTEE AMENDMENT “      ” to H.P. 489, L.D. 662, “An Act To Provide Chiefs of Police the Discretion To Allow the Use of Light Bars on Emergency Vehicles”</w:t>
      </w:r>
    </w:p>
    <w:p>
      <w:pPr>
        <w:pStyle w:val="Normal"/>
        <w:ind w:left="360" w:firstLine="360"/>
        <w:rPr>
          <w:rFonts w:ascii="Arial" w:hAnsi="Arial" w:eastAsia="Arial" w:cs="Arial"/>
        </w:rPr>
      </w:pPr>
      <w:bookmarkStart w:id="19" w:name="_AMEND_TITLE__cce1ecd3_d95a_4b81_8195_d6"/>
      <w:bookmarkStart w:id="20" w:name="_PAR__10_41d9753a_8d70_431d_9be5_11ff1da"/>
      <w:bookmarkStart w:id="21" w:name="_INSTRUCTION__5cb7282c_a293_485e_a5e9_60"/>
      <w:bookmarkStart w:id="22" w:name="_PAR__11_1e545435_1708_484c_89cf_66438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e545435_1708_484c_89cf_664386f"/>
      <w:bookmarkStart w:id="24" w:name="_PAR__12_a61bdd09_2b00_4456_b45c_71a161c"/>
      <w:bookmarkEnd w:id="23"/>
      <w:bookmarkEnd w:id="24"/>
      <w:r>
        <w:rPr>
          <w:rFonts w:eastAsia="Arial" w:cs="Arial" w:ascii="Arial" w:hAnsi="Arial"/>
          <w:b/>
        </w:rPr>
        <w:t>'An Act To Allow the Use of an Additional Light on the Roof of Vehicles of Active Members of a Municipal or Volunteer Fire Department'</w:t>
      </w:r>
    </w:p>
    <w:p>
      <w:pPr>
        <w:pStyle w:val="Normal"/>
        <w:ind w:left="360" w:firstLine="360"/>
        <w:rPr>
          <w:rFonts w:ascii="Arial" w:hAnsi="Arial" w:eastAsia="Arial" w:cs="Arial"/>
        </w:rPr>
      </w:pPr>
      <w:bookmarkStart w:id="25" w:name="_INSTRUCTION__5cb7282c_a293_485e_a5e9_60"/>
      <w:bookmarkStart w:id="26" w:name="_PAR__12_a61bdd09_2b00_4456_b45c_71a161c"/>
      <w:bookmarkStart w:id="27" w:name="_INSTRUCTION__3f7071ad_3033_4939_bcfd_d3"/>
      <w:bookmarkStart w:id="28" w:name="_PAR__13_84e08398_3226_4170_8df0_4259a6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4e08398_3226_4170_8df0_4259a67"/>
      <w:bookmarkStart w:id="30" w:name="_PAR__14_815df4c5_aab2_4a24_b2d9_75be76d"/>
      <w:bookmarkEnd w:id="29"/>
      <w:bookmarkEnd w:id="30"/>
      <w:r>
        <w:rPr>
          <w:rFonts w:eastAsia="Arial" w:cs="Arial" w:ascii="Arial" w:hAnsi="Arial"/>
        </w:rPr>
        <w:t>'</w:t>
      </w:r>
      <w:r>
        <w:rPr>
          <w:rFonts w:eastAsia="Arial" w:cs="Arial" w:ascii="Arial" w:hAnsi="Arial"/>
          <w:b/>
          <w:sz w:val="24"/>
        </w:rPr>
        <w:t>Sec. 1.  29-A MRSA §2054, sub-§2, ¶F,</w:t>
      </w:r>
      <w:r>
        <w:rPr>
          <w:rFonts w:eastAsia="Arial" w:cs="Arial" w:ascii="Arial" w:hAnsi="Arial"/>
        </w:rPr>
        <w:t xml:space="preserve"> as amended by PL 2021, c. 26, §1, is further amended by amending subparagraph (2) to read:</w:t>
      </w:r>
    </w:p>
    <w:p>
      <w:pPr>
        <w:pStyle w:val="Normal"/>
        <w:ind w:left="1080" w:hanging="0"/>
        <w:rPr>
          <w:rFonts w:ascii="Arial" w:hAnsi="Arial" w:eastAsia="Arial" w:cs="Arial"/>
        </w:rPr>
      </w:pPr>
      <w:bookmarkStart w:id="31" w:name="_PAR__14_815df4c5_aab2_4a24_b2d9_75be76d"/>
      <w:bookmarkStart w:id="32" w:name="_PAR__15_926e5417_6b76_41b6_abfd_f3b88ad"/>
      <w:bookmarkEnd w:id="31"/>
      <w:bookmarkEnd w:id="32"/>
      <w:r>
        <w:rPr>
          <w:rFonts w:eastAsia="Arial" w:cs="Arial" w:ascii="Arial" w:hAnsi="Arial"/>
        </w:rPr>
        <w:t xml:space="preserve">(2)  The municipal officers or a municipal official designated by the municipal officers, with the approval of the fire chief, may authorize an active member of a municipal or volunteer fire department to use one red or combination red and white flashing auxiliary light mounted in the windshield or on the dashboard at the front of the vehicle or 2 flashing red or combination red and white auxiliary lights mounted on the front of the vehicle above the front bumper and below the hood and one red auxiliary light mounted in the rear window area.  </w:t>
      </w:r>
      <w:r>
        <w:rPr>
          <w:rFonts w:eastAsia="Arial" w:cs="Arial" w:ascii="Arial" w:hAnsi="Arial"/>
          <w:u w:val="single"/>
        </w:rPr>
        <w:t>In addition to the lights authorized under this subparagraph, the municipal officers or municipal official designated by the municipal officers, with the approval of the fire chief, may authorize an active member of a municipal or volunteer fire department to use one red light bar no more than 8 inches in length on the roof of the vehicle so that the light is visible to approaching traffic from the front and the rear of the vehicle.</w:t>
      </w:r>
      <w:r>
        <w:rPr>
          <w:rFonts w:eastAsia="Arial" w:cs="Arial" w:ascii="Arial" w:hAnsi="Arial"/>
        </w:rPr>
        <w:t xml:space="preserve">  The light or lights may be displayed but may be used only while the member is en route to or at the scene of a fire or other emergency.  A light mounted on the dashboard or in the windshield must be shielded so that the emitted light does not interfere with the operator's vision.  The use of lights may be revoked at any time by the fire chief.'</w:t>
      </w:r>
    </w:p>
    <w:p>
      <w:pPr>
        <w:pStyle w:val="Normal"/>
        <w:ind w:left="360" w:firstLine="360"/>
        <w:rPr>
          <w:rFonts w:ascii="Arial" w:hAnsi="Arial" w:eastAsia="Arial" w:cs="Arial"/>
        </w:rPr>
      </w:pPr>
      <w:bookmarkStart w:id="33" w:name="_INSTRUCTION__3f7071ad_3033_4939_bcfd_d3"/>
      <w:bookmarkStart w:id="34" w:name="_PAR__15_926e5417_6b76_41b6_abfd_f3b88ad"/>
      <w:bookmarkStart w:id="35" w:name="_PAR__16_3125fc30_9138_4593_8c61_6a58247"/>
      <w:bookmarkStart w:id="36" w:name="_INSTRUCTION__a4743e97_bfc6_4afd_a6ff_a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b543974d_ac52_4dc2_9087_6d510c5"/>
      <w:bookmarkStart w:id="38" w:name="_PAR__16_3125fc30_9138_4593_8c61_6a58247"/>
      <w:bookmarkStart w:id="39" w:name="_INSTRUCTION__a4743e97_bfc6_4afd_a6ff_ac"/>
      <w:bookmarkStart w:id="40" w:name="_PAGE__2_399abf0e_4f18_4cd3_8db9_384e32f"/>
      <w:bookmarkStart w:id="41" w:name="_SUMMARY__70cb9e9e_7db4_4292_b141_31b37e"/>
      <w:bookmarkStart w:id="42" w:name="_PAR__2_98f119f2_980b_4bd1_8d27_2dbae3a6"/>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399abf0e_4f18_4cd3_8db9_384e32f"/>
      <w:bookmarkStart w:id="44" w:name="_SUMMARY__70cb9e9e_7db4_4292_b141_31b37e"/>
      <w:bookmarkStart w:id="45" w:name="_PAR__2_98f119f2_980b_4bd1_8d27_2dbae3a6"/>
      <w:bookmarkStart w:id="46" w:name="_PAR__3_3de7b23e_c5fb_49e3_83aa_7ee41f3a"/>
      <w:bookmarkEnd w:id="45"/>
      <w:r>
        <w:rPr>
          <w:rFonts w:eastAsia="Arial" w:cs="Arial" w:ascii="Arial" w:hAnsi="Arial"/>
        </w:rPr>
        <w:t>This amendment strikes and replaces the bill.  The amendment allows municipal officers or a municipal official designated by the municipal officers, with the approval of the fire chief, to authorize an active member of a municipal or volunteer fire department to use one red light bar no more than 8 inches in length on the roof of the vehicle so that the light is visible to approaching traffic from the front and the rear of the vehicl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Use of an Additional Light on the Roof of Vehicles of Active Members of a Municipal or Volunteer Fire Department</w:t>
    </w:r>
  </w:p>
  <w:p>
    <w:pPr>
      <w:pStyle w:val="Normal"/>
      <w:suppressLineNumbers/>
      <w:spacing w:before="0" w:after="0"/>
      <w:jc w:val="center"/>
      <w:rPr>
        <w:rFonts w:ascii="Arial" w:hAnsi="Arial" w:eastAsia="Arial" w:cs="Arial"/>
      </w:rPr>
    </w:pPr>
    <w:r>
      <w:rPr>
        <w:rFonts w:eastAsia="Arial" w:cs="Arial" w:ascii="Arial" w:hAnsi="Arial"/>
        <w:sz w:val="22"/>
      </w:rPr>
      <w:t>L.D. 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