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3 Veterans Services Officers in the Maine Bureau of Veterans'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b7bd332_1371_4c4a_a5c6_1a658ee"/>
      <w:bookmarkStart w:id="1" w:name="_AMEND_TITLE__9a937074_5aa0_4d79_8e58_41"/>
      <w:bookmarkStart w:id="2" w:name="_PAR__2_dcab8e04_bb9b_40c0_8b67_8fd7eb18"/>
      <w:bookmarkEnd w:id="0"/>
      <w:bookmarkEnd w:id="1"/>
      <w:bookmarkEnd w:id="2"/>
      <w:r>
        <w:rPr>
          <w:rFonts w:eastAsia="Arial" w:cs="Arial" w:ascii="Arial" w:hAnsi="Arial"/>
          <w:caps/>
        </w:rPr>
        <w:t>L.D. 65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cab8e04_bb9b_40c0_8b67_8fd7eb18"/>
      <w:bookmarkStart w:id="4" w:name="_PAR__3_aaa45ad0_e692_4aa6_993d_a40cf44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aa45ad0_e692_4aa6_993d_a40cf44e"/>
      <w:bookmarkStart w:id="6" w:name="_PAR__4_6f7e2c38_c3a9_459b_9eec_c9f1a0f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f7e2c38_c3a9_459b_9eec_c9f1a0f1"/>
      <w:bookmarkStart w:id="8" w:name="_PAR__5_6e3f31c8_a894_450e_b693_fe4772e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e3f31c8_a894_450e_b693_fe4772e7"/>
      <w:bookmarkStart w:id="10" w:name="_PAR__6_dc950a33_5c24_47f0_ba94_11740a7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c950a33_5c24_47f0_ba94_11740a7b"/>
      <w:bookmarkStart w:id="12" w:name="_PAR__7_1db42ed4_985f_4ae3_bb34_f4046d6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db42ed4_985f_4ae3_bb34_f4046d6d"/>
      <w:bookmarkStart w:id="14" w:name="_PAR__8_7aa09815_34e1_40df_9ba7_5ef4f5d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aa09815_34e1_40df_9ba7_5ef4f5de"/>
      <w:bookmarkStart w:id="16" w:name="_PAR__9_5f650a95_2fb8_4eec_9dd5_5a7b3dc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f650a95_2fb8_4eec_9dd5_5a7b3dc8"/>
      <w:bookmarkStart w:id="18" w:name="_PAR__10_f9924c8c_f9cb_4caa_9c25_c0546f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85, L.D. 658, “An Act To Provide Funding for 3 Veterans Services Officers in the Maine Bureau of Veterans'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a937074_5aa0_4d79_8e58_41"/>
      <w:bookmarkStart w:id="20" w:name="_PAR__10_f9924c8c_f9cb_4caa_9c25_c0546fd"/>
      <w:bookmarkStart w:id="21" w:name="_INSTRUCTION__8cd5a208_9b72_4bda_991f_41"/>
      <w:bookmarkStart w:id="22" w:name="_PAR__11_a4aaeacd_a09b_41b4_bdc0_3e4669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a4aaeacd_a09b_41b4_bdc0_3e4669a"/>
      <w:bookmarkStart w:id="24" w:name="_PAR__12_0ed9a5ec_36c7_46cb_b8c6_0623289"/>
      <w:bookmarkEnd w:id="23"/>
      <w:bookmarkEnd w:id="24"/>
      <w:r>
        <w:rPr>
          <w:rFonts w:eastAsia="Arial" w:cs="Arial" w:ascii="Arial" w:hAnsi="Arial"/>
          <w:b/>
        </w:rPr>
        <w:t>'An Act To Provide Funding for 2 Veteran Service Officers in the Maine Bureau of Veterans' Servic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8cd5a208_9b72_4bda_991f_41"/>
      <w:bookmarkStart w:id="26" w:name="_PAR__12_0ed9a5ec_36c7_46cb_b8c6_0623289"/>
      <w:bookmarkStart w:id="27" w:name="_INSTRUCTION__9c338f50_badc_4b44_9277_2f"/>
      <w:bookmarkStart w:id="28" w:name="_PAR__13_788c4049_714a_478d_8940_70c0017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788c4049_714a_478d_8940_70c0017"/>
      <w:bookmarkStart w:id="30" w:name="_PAR__14_29d95d6a_baba_48c6_84b9_8b485ce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29d95d6a_baba_48c6_84b9_8b485ce"/>
      <w:bookmarkStart w:id="32" w:name="_PAR__15_990ebdeb_afde_4dd3_bae4_3ead70f"/>
      <w:bookmarkEnd w:id="31"/>
      <w:bookmarkEnd w:id="32"/>
      <w:r>
        <w:rPr>
          <w:rFonts w:eastAsia="Arial" w:cs="Arial" w:ascii="Arial" w:hAnsi="Arial"/>
          <w:b/>
        </w:rPr>
        <w:t>DEFENSE, VETERANS AND EMERGENCY MANAGEMENT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990ebdeb_afde_4dd3_bae4_3ead70f"/>
      <w:bookmarkStart w:id="34" w:name="_PAR__16_af2ff726_f7ac_4b78_9619_197d06f"/>
      <w:bookmarkEnd w:id="33"/>
      <w:bookmarkEnd w:id="34"/>
      <w:r>
        <w:rPr>
          <w:rFonts w:eastAsia="Arial" w:cs="Arial" w:ascii="Arial" w:hAnsi="Arial"/>
          <w:b/>
        </w:rPr>
        <w:t>Veterans Services 011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6_af2ff726_f7ac_4b78_9619_197d06f"/>
      <w:bookmarkStart w:id="36" w:name="_PAR__17_79acc30e_627c_41e0_b579_1174f3e"/>
      <w:bookmarkEnd w:id="35"/>
      <w:bookmarkEnd w:id="36"/>
      <w:r>
        <w:rPr>
          <w:rFonts w:eastAsia="Arial" w:cs="Arial" w:ascii="Arial" w:hAnsi="Arial"/>
        </w:rPr>
        <w:t>Initiative: Provides funding for 2 Veteran Service Officer positions and related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7_79acc30e_627c_41e0_b579_1174f3e"/>
            <w:bookmarkStart w:id="38" w:name="_PAR__18_e22d114b_9c9a_40f6_95b4_e43db19"/>
            <w:bookmarkStart w:id="39" w:name="_LINE__22_90ff1da9_bdf5_46e9_be6f_f87648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81a69a37_6f14_4f9f_808e_e35a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5acd52ef_6fd0_4a02_bc85_590e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3_05000780_ad88_42f1_942e_9348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16c12b5f_2a2c_41ef_9605_4347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b5e340a2_d8b3_4d1c_a220_43d6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5" w:name="_LINE__24_1a172c4f_8571_4615_9910_c06f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4_239df20f_d1ec_4eb6_97e0_df83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4,416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a38d9d4f_4a11_4ca5_a717_cf53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2,554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25_e418a0e7_5795_44db_a83c_5006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ab5f66de_48ee_4d62_8de6_2675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9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5_cdae8f75_939d_4cec_a7fe_8626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120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6_1f5ae0ce_67ca_4f98_a34c_102a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6_56212201_47f9_4d1b_94bd_fb19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6_12ce0fd8_0ba2_449c_af73_c027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7_f4d49f37_b0f6_4d4a_9e88_c952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7_670bbd20_596e_4110_9005_2e6e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0,506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7_9eee77b7_6961_4bc7_87b5_7f71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0,674</w:t>
            </w:r>
            <w:bookmarkEnd w:id="5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18_e22d114b_9c9a_40f6_95b4_e43db19"/>
      <w:bookmarkEnd w:id="5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INSTRUCTION__9c338f50_badc_4b44_9277_2f"/>
      <w:bookmarkStart w:id="59" w:name="_PAR__20_095f7b99_acf5_44cc_9a3f_d338487"/>
      <w:bookmarkStart w:id="60" w:name="_INSTRUCTION__9be98efc_66ae_4558_9ae5_ab"/>
      <w:bookmarkEnd w:id="58"/>
      <w:bookmarkEnd w:id="59"/>
      <w:bookmarkEnd w:id="6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PAGE__1_db7bd332_1371_4c4a_a5c6_1a658ee"/>
      <w:bookmarkStart w:id="62" w:name="_PAR__20_095f7b99_acf5_44cc_9a3f_d338487"/>
      <w:bookmarkStart w:id="63" w:name="_INSTRUCTION__9be98efc_66ae_4558_9ae5_ab"/>
      <w:bookmarkStart w:id="64" w:name="_PAGE__2_23d6845c_8179_4cbe_84b1_0fa7e57"/>
      <w:bookmarkStart w:id="65" w:name="_SUMMARY__e8190621_d6d5_4982_bff3_55d57a"/>
      <w:bookmarkStart w:id="66" w:name="_PAR__2_e97280ac_015b_4ea3_9ee9_638f36bf"/>
      <w:bookmarkEnd w:id="61"/>
      <w:bookmarkEnd w:id="62"/>
      <w:bookmarkEnd w:id="63"/>
      <w:bookmarkEnd w:id="6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7" w:name="_PAR__2_e97280ac_015b_4ea3_9ee9_638f36bf"/>
      <w:bookmarkStart w:id="68" w:name="_PAR__3_d208f21d_c4a9_4bd7_b28e_63a011b3"/>
      <w:bookmarkEnd w:id="67"/>
      <w:bookmarkEnd w:id="68"/>
      <w:r>
        <w:rPr>
          <w:rFonts w:eastAsia="Arial" w:cs="Arial" w:ascii="Arial" w:hAnsi="Arial"/>
        </w:rPr>
        <w:t>This amendment, which is the unanimous report of the committee, replaces the language of the bill with funding for 2 veteran service officer positions and related cost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9" w:name="_PAR__3_d208f21d_c4a9_4bd7_b28e_63a011b3"/>
      <w:bookmarkStart w:id="70" w:name="_FISCAL_NOTE_REQUIRED__21ef4406_0956_489"/>
      <w:bookmarkStart w:id="71" w:name="_PAR__4_09148a72_2611_4bfa_88f2_9b1e86cf"/>
      <w:bookmarkEnd w:id="69"/>
      <w:bookmarkEnd w:id="7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2" w:name="_PAGE__2_23d6845c_8179_4cbe_84b1_0fa7e57"/>
      <w:bookmarkStart w:id="73" w:name="_SUMMARY__e8190621_d6d5_4982_bff3_55d57a"/>
      <w:bookmarkStart w:id="74" w:name="_FISCAL_NOTE_REQUIRED__21ef4406_0956_489"/>
      <w:bookmarkStart w:id="75" w:name="_PAR__4_09148a72_2611_4bfa_88f2_9b1e86cf"/>
      <w:bookmarkStart w:id="76" w:name="_PAR__5_9ddf5a2d_8df5_4f3c_9301_160270f6"/>
      <w:bookmarkEnd w:id="75"/>
      <w:r>
        <w:rPr>
          <w:rFonts w:eastAsia="Arial" w:cs="Arial" w:ascii="Arial" w:hAnsi="Arial"/>
          <w:b/>
        </w:rPr>
        <w:t>(See attached)</w:t>
      </w:r>
      <w:bookmarkEnd w:id="72"/>
      <w:bookmarkEnd w:id="73"/>
      <w:bookmarkEnd w:id="74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2 Veteran Service Officers in the Maine Bureau of Veterans'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