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elehealth Services Across State Lines Following Referral from a Primary Care Provider Based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2885c6_bb06_4444_8d4a_748cd59"/>
      <w:bookmarkStart w:id="1" w:name="_AMEND_TITLE__637b5877_8d21_4072_9a7a_f9"/>
      <w:bookmarkStart w:id="2" w:name="_PAR__2_c299aaac_95b3_422e_8568_b2f25b7a"/>
      <w:bookmarkEnd w:id="0"/>
      <w:bookmarkEnd w:id="1"/>
      <w:bookmarkEnd w:id="2"/>
      <w:r>
        <w:rPr>
          <w:rFonts w:eastAsia="Arial" w:cs="Arial" w:ascii="Arial" w:hAnsi="Arial"/>
          <w:caps/>
        </w:rPr>
        <w:t>L.D. 7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99aaac_95b3_422e_8568_b2f25b7a"/>
      <w:bookmarkStart w:id="4" w:name="_PAR__3_4665a79f_cdb5_4597_802d_23da07f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665a79f_cdb5_4597_802d_23da07fe"/>
      <w:bookmarkStart w:id="6" w:name="_PAR__4_67e9688b_88fd_4609_bbbf_d741cfe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e9688b_88fd_4609_bbbf_d741cfe6"/>
      <w:bookmarkStart w:id="8" w:name="_PAR__5_4fa2c899_93a8_44d8_8425_01e05d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fa2c899_93a8_44d8_8425_01e05d24"/>
      <w:bookmarkStart w:id="10" w:name="_PAR__6_64476378_2667_4c41_be11_f6f223a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4476378_2667_4c41_be11_f6f223ad"/>
      <w:bookmarkStart w:id="12" w:name="_PAR__7_f4de8af7_ea09_426f_818e_8d1070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de8af7_ea09_426f_818e_8d1070e5"/>
      <w:bookmarkStart w:id="14" w:name="_PAR__8_b6f78d70_398a_40fd_b0e8_29060b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6f78d70_398a_40fd_b0e8_29060bf4"/>
      <w:bookmarkStart w:id="16" w:name="_PAR__9_a65b27b0_dbf1_4a30_8ae4_06ad4a8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65b27b0_dbf1_4a30_8ae4_06ad4a8b"/>
      <w:bookmarkStart w:id="18" w:name="_PAR__10_d49399c0_4e61_4b8b_915e_9c119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4, L.D. 742, “An Act to Permit Telehealth Services Across State Lines Following Referral from a Primary Care Provider Based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7b5877_8d21_4072_9a7a_f9"/>
      <w:bookmarkStart w:id="20" w:name="_PAR__10_d49399c0_4e61_4b8b_915e_9c11949"/>
      <w:bookmarkStart w:id="21" w:name="_INSTRUCTION__72fc4358_308c_488a_aaa1_8b"/>
      <w:bookmarkStart w:id="22" w:name="_PAR__11_ae634ca4_a94f_4dcb_a0bf_cee0c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e634ca4_a94f_4dcb_a0bf_cee0c81"/>
      <w:bookmarkStart w:id="24" w:name="_PAR__12_b3068655_be43_4662_8049_1936cc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3068655_be43_4662_8049_1936cca"/>
      <w:bookmarkStart w:id="26" w:name="_PAR__13_c50276de_1609_4fd0_9cac_821b58f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50276de_1609_4fd0_9cac_821b58f"/>
      <w:bookmarkStart w:id="28" w:name="_PAR__14_fee43e9f_eab1_40b0_9723_355074b"/>
      <w:bookmarkEnd w:id="27"/>
      <w:bookmarkEnd w:id="28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ee43e9f_eab1_40b0_9723_355074b"/>
      <w:bookmarkStart w:id="30" w:name="_PAR__15_bffdde2e_cd6a_467a_9edd_ab43d4d"/>
      <w:bookmarkEnd w:id="29"/>
      <w:bookmarkEnd w:id="30"/>
      <w:r>
        <w:rPr>
          <w:rFonts w:eastAsia="Arial" w:cs="Arial" w:ascii="Arial" w:hAnsi="Arial"/>
        </w:rPr>
        <w:t>Initiative: Establishes one Health Services Consultant position to conduct prior authorization work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ffdde2e_cd6a_467a_9edd_ab43d4d"/>
            <w:bookmarkStart w:id="32" w:name="_PAR__16_86bdee59_cb84_4e18_87ab_17b4807"/>
            <w:bookmarkStart w:id="33" w:name="_LINE__19_4ed3965a_b009_464c_a00e_95c61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8fc7f373_c319_4d36_8ef0_14b0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89e8b60d_3d2c_47e0_b6b1_2549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e7ab091_6b40_471d_b611_562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4ed8cf7_1782_4a38_a84e_27e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864703b_9b91_43ff_8479_8bf3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17c01a05_d339_4bce_8983_e53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f8f0ba5f_6365_4299_a230_991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86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2e435b7d_1c08_4d10_8ce8_f24e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081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62002a7d_c132_4c22_8d89_806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1a15cb41_3414_4651_9a43_129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2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1c9539b1_bdce_44b8_bd16_62c9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28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57cef1b1_a817_47ab_922b_a4b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ce56c7ff_fc65_4bb7_b2f6_c65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6f706e47_be8e_4286_b7f3_5fe2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43ff94b8_1c18_46c0_bfaf_b02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02ff2f7c_01f1_4a12_9a81_13a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9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33681ab2_8d00_4c4a_af89_a52c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,709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6bdee59_cb84_4e18_87ab_17b4807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8_2d2d636c_1df4_40be_b4b1_df84fdc"/>
            <w:bookmarkStart w:id="53" w:name="_LINE__26_ac87d8db_782d_4bf9_be7b_37007a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bb7838ea_cbb0_4492_aeec_bf1b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d4cf070d_467f_48c2_a109_9ca8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27_96d7a45a_0041_4b1f_82c5_673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0efa4dc9_8737_43ae_9212_22e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862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a0d6b663_af34_46ba_a460_df0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081</w:t>
            </w:r>
            <w:bookmarkEnd w:id="5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28_11091f0b_4413_4444_97b8_eed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a10f736f_06d4_4da4_9048_8b2c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962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8_30b8d1ea_d3fe_417d_ac2c_e89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13</w:t>
            </w:r>
            <w:bookmarkEnd w:id="6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9_70cae7ec_9a8a_4bcf_bed0_0eb8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dd391d25_0864_44a8_9405_f05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9_bb1b04eb_112a_4f62_bc6d_bce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0_1a0b15f0_ac3e_4351_bdda_37d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f221a8e8_ca57_4aa3_b5f4_bd3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824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0_8ef92020_2ef7_4db9_9ff4_6293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,094</w:t>
            </w:r>
            <w:bookmarkEnd w:id="6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8_2d2d636c_1df4_40be_b4b1_df84fdc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72fc4358_308c_488a_aaa1_8b"/>
      <w:bookmarkStart w:id="70" w:name="_PAR__20_71c0de90_915a_4147_be01_ba0440d"/>
      <w:bookmarkStart w:id="71" w:name="_INSTRUCTION__f2148ccc_2bb8_4fca_a698_d6"/>
      <w:bookmarkEnd w:id="69"/>
      <w:bookmarkEnd w:id="70"/>
      <w:bookmarkEnd w:id="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GE__1_fa2885c6_bb06_4444_8d4a_748cd59"/>
      <w:bookmarkStart w:id="73" w:name="_PAR__20_71c0de90_915a_4147_be01_ba0440d"/>
      <w:bookmarkStart w:id="74" w:name="_INSTRUCTION__f2148ccc_2bb8_4fca_a698_d6"/>
      <w:bookmarkStart w:id="75" w:name="_PAGE__2_29ea0abd_d45b_4176_bbcd_b9d5ade"/>
      <w:bookmarkStart w:id="76" w:name="_SUMMARY__029e8436_a067_4ae1_b8d5_cd1802"/>
      <w:bookmarkStart w:id="77" w:name="_PAR__2_bce9063d_4cb1_4223_bf17_1c3aa164"/>
      <w:bookmarkEnd w:id="72"/>
      <w:bookmarkEnd w:id="73"/>
      <w:bookmarkEnd w:id="74"/>
      <w:bookmarkEnd w:id="7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8" w:name="_PAR__2_bce9063d_4cb1_4223_bf17_1c3aa164"/>
      <w:bookmarkStart w:id="79" w:name="_PAR__3_9f05c105_2c2d_4895_81e4_fa341613"/>
      <w:bookmarkEnd w:id="78"/>
      <w:bookmarkEnd w:id="79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0" w:name="_PAR__3_9f05c105_2c2d_4895_81e4_fa341613"/>
      <w:bookmarkStart w:id="81" w:name="_FISCAL_NOTE_REQUIRED__2ef78a66_4ad9_4a9"/>
      <w:bookmarkStart w:id="82" w:name="_PAR__4_3700d526_13fe_4014_b28b_813f8939"/>
      <w:bookmarkEnd w:id="80"/>
      <w:bookmarkEnd w:id="8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3" w:name="_PAGE__2_29ea0abd_d45b_4176_bbcd_b9d5ade"/>
      <w:bookmarkStart w:id="84" w:name="_SUMMARY__029e8436_a067_4ae1_b8d5_cd1802"/>
      <w:bookmarkStart w:id="85" w:name="_FISCAL_NOTE_REQUIRED__2ef78a66_4ad9_4a9"/>
      <w:bookmarkStart w:id="86" w:name="_PAR__4_3700d526_13fe_4014_b28b_813f8939"/>
      <w:bookmarkStart w:id="87" w:name="_PAR__5_f891efe5_ace0_48f3_a892_bc7568a7"/>
      <w:bookmarkEnd w:id="86"/>
      <w:r>
        <w:rPr>
          <w:rFonts w:eastAsia="Arial" w:cs="Arial" w:ascii="Arial" w:hAnsi="Arial"/>
          <w:b/>
        </w:rPr>
        <w:t>(See attached)</w:t>
      </w:r>
      <w:bookmarkEnd w:id="83"/>
      <w:bookmarkEnd w:id="84"/>
      <w:bookmarkEnd w:id="85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elehealth Services Across State Lines Following Referral from a Primary Care Provider Based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