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Preparedness for Solar Power Adoption in Maine</w:t>
      </w:r>
    </w:p>
    <w:p>
      <w:pPr>
        <w:pStyle w:val="Normal"/>
        <w:spacing w:before="100" w:after="240"/>
        <w:ind w:left="360" w:hanging="0"/>
        <w:jc w:val="right"/>
        <w:rPr>
          <w:rFonts w:ascii="Arial" w:hAnsi="Arial" w:eastAsia="Arial" w:cs="Arial"/>
          <w:caps/>
        </w:rPr>
      </w:pPr>
      <w:bookmarkStart w:id="0" w:name="_PAGE__1_4eaf1dfc_cb8e_4d16_b223_f82b15b"/>
      <w:bookmarkStart w:id="1" w:name="_AMEND_TITLE__848c175a_1810_46f8_baa7_ac"/>
      <w:bookmarkStart w:id="2" w:name="_PAR__2_e3cc3269_18ce_42fe_b9f6_50940c34"/>
      <w:bookmarkEnd w:id="0"/>
      <w:bookmarkEnd w:id="1"/>
      <w:bookmarkEnd w:id="2"/>
      <w:r>
        <w:rPr>
          <w:rFonts w:eastAsia="Arial" w:cs="Arial" w:ascii="Arial" w:hAnsi="Arial"/>
          <w:caps/>
        </w:rPr>
        <w:t>L.D. 741</w:t>
      </w:r>
    </w:p>
    <w:p>
      <w:pPr>
        <w:pStyle w:val="Normal"/>
        <w:tabs>
          <w:tab w:val="clear" w:pos="720"/>
          <w:tab w:val="right" w:pos="8928" w:leader="none"/>
        </w:tabs>
        <w:spacing w:before="100" w:after="360"/>
        <w:ind w:left="360" w:hanging="0"/>
        <w:rPr>
          <w:rFonts w:ascii="Arial" w:hAnsi="Arial" w:eastAsia="Arial" w:cs="Arial"/>
        </w:rPr>
      </w:pPr>
      <w:bookmarkStart w:id="3" w:name="_PAR__2_e3cc3269_18ce_42fe_b9f6_50940c34"/>
      <w:bookmarkStart w:id="4" w:name="_PAR__3_0d968699_756f_4158_a04c_daa1c56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d968699_756f_4158_a04c_daa1c565"/>
      <w:bookmarkStart w:id="6" w:name="_PAR__4_7ad41fb1_b751_4029_a4f1_4a6ac663"/>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7ad41fb1_b751_4029_a4f1_4a6ac663"/>
      <w:bookmarkStart w:id="8" w:name="_PAR__5_d6a0060d_af9a_425a_8e73_1c4254a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a0060d_af9a_425a_8e73_1c4254af"/>
      <w:bookmarkStart w:id="10" w:name="_PAR__6_f08fd445_ed2e_446d_a8b6_00e35e7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8fd445_ed2e_446d_a8b6_00e35e7b"/>
      <w:bookmarkStart w:id="12" w:name="_PAR__7_974cb414_7f29_4548_9ebb_c7f5a82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4cb414_7f29_4548_9ebb_c7f5a829"/>
      <w:bookmarkStart w:id="14" w:name="_PAR__8_ac8aba16_7f86_41bc_90c2_f464828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8aba16_7f86_41bc_90c2_f4648280"/>
      <w:bookmarkStart w:id="16" w:name="_PAR__9_72c57039_9063_48bc_9bef_e314a55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2c57039_9063_48bc_9bef_e314a557"/>
      <w:bookmarkStart w:id="18" w:name="_PAR__10_3ade98ce_ffbc_46e9_96c6_292a3dd"/>
      <w:bookmarkEnd w:id="17"/>
      <w:bookmarkEnd w:id="18"/>
      <w:r>
        <w:rPr>
          <w:rFonts w:eastAsia="Arial" w:cs="Arial" w:ascii="Arial" w:hAnsi="Arial"/>
          <w:szCs w:val="22"/>
        </w:rPr>
        <w:t>COMMITTEE AMENDMENT “      ” to H.P. 483, L.D. 741, “An Act to Increase Preparedness for Solar Power Adoption in Maine”</w:t>
      </w:r>
    </w:p>
    <w:p>
      <w:pPr>
        <w:pStyle w:val="Normal"/>
        <w:ind w:left="360" w:firstLine="360"/>
        <w:rPr>
          <w:rFonts w:ascii="Arial" w:hAnsi="Arial" w:eastAsia="Arial" w:cs="Arial"/>
        </w:rPr>
      </w:pPr>
      <w:bookmarkStart w:id="19" w:name="_AMEND_TITLE__848c175a_1810_46f8_baa7_ac"/>
      <w:bookmarkStart w:id="20" w:name="_PAR__10_3ade98ce_ffbc_46e9_96c6_292a3dd"/>
      <w:bookmarkStart w:id="21" w:name="_INSTRUCTION__16b2541b_2707_42b4_be16_96"/>
      <w:bookmarkStart w:id="22" w:name="_PAR__11_c01932a1_cd39_4eba_bafe_4396d58"/>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c01932a1_cd39_4eba_bafe_4396d58"/>
      <w:bookmarkStart w:id="24" w:name="_PAR__12_4f321210_90d6_4ce6_804d_a58d27f"/>
      <w:bookmarkEnd w:id="23"/>
      <w:bookmarkEnd w:id="24"/>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ule exceptions.</w:t>
      </w:r>
      <w:r>
        <w:rPr>
          <w:rFonts w:eastAsia="Arial" w:cs="Arial" w:ascii="Arial" w:hAnsi="Arial"/>
        </w:rPr>
        <w:t xml:space="preserve"> In adopting rules to define "new commercial buildings" in the Maine Revised Statutes, Title 10, section 9722, subsection 6, paragraph B, subparagraph (4), the Technical Building Codes and Standards Board shall:  </w:t>
      </w:r>
    </w:p>
    <w:p>
      <w:pPr>
        <w:pStyle w:val="Normal"/>
        <w:ind w:left="360" w:firstLine="360"/>
        <w:rPr>
          <w:rFonts w:ascii="Arial" w:hAnsi="Arial" w:eastAsia="Arial" w:cs="Arial"/>
        </w:rPr>
      </w:pPr>
      <w:bookmarkStart w:id="25" w:name="_PAR__12_4f321210_90d6_4ce6_804d_a58d27f"/>
      <w:bookmarkStart w:id="26" w:name="_PAR__13_b498e42e_4a70_408a_9300_2b40493"/>
      <w:bookmarkEnd w:id="25"/>
      <w:bookmarkEnd w:id="26"/>
      <w:r>
        <w:rPr>
          <w:rFonts w:eastAsia="Arial" w:cs="Arial" w:ascii="Arial" w:hAnsi="Arial"/>
        </w:rPr>
        <w:t xml:space="preserve">1. Exclude commercial buildings that have received all necessary permits and approvals before July 1, 2026; </w:t>
      </w:r>
    </w:p>
    <w:p>
      <w:pPr>
        <w:pStyle w:val="Normal"/>
        <w:ind w:left="360" w:firstLine="360"/>
        <w:rPr>
          <w:rFonts w:ascii="Arial" w:hAnsi="Arial" w:eastAsia="Arial" w:cs="Arial"/>
        </w:rPr>
      </w:pPr>
      <w:bookmarkStart w:id="27" w:name="_PAR__13_b498e42e_4a70_408a_9300_2b40493"/>
      <w:bookmarkStart w:id="28" w:name="_PAR__14_1d105efc_b0ac_45ea_beb7_e6c8d0f"/>
      <w:bookmarkEnd w:id="27"/>
      <w:bookmarkEnd w:id="28"/>
      <w:r>
        <w:rPr>
          <w:rFonts w:eastAsia="Arial" w:cs="Arial" w:ascii="Arial" w:hAnsi="Arial"/>
        </w:rPr>
        <w:t xml:space="preserve">2. Exclude buildings that receive funding from the Maine State Housing Authority; and </w:t>
      </w:r>
    </w:p>
    <w:p>
      <w:pPr>
        <w:pStyle w:val="Normal"/>
        <w:ind w:left="360" w:firstLine="360"/>
        <w:rPr>
          <w:rFonts w:ascii="Arial" w:hAnsi="Arial" w:eastAsia="Arial" w:cs="Arial"/>
        </w:rPr>
      </w:pPr>
      <w:bookmarkStart w:id="29" w:name="_PAR__14_1d105efc_b0ac_45ea_beb7_e6c8d0f"/>
      <w:bookmarkStart w:id="30" w:name="_PAR__15_54d789f9_fcab_4687_b81c_96ee7be"/>
      <w:bookmarkEnd w:id="29"/>
      <w:bookmarkEnd w:id="30"/>
      <w:r>
        <w:rPr>
          <w:rFonts w:eastAsia="Arial" w:cs="Arial" w:ascii="Arial" w:hAnsi="Arial"/>
        </w:rPr>
        <w:t>3. Consider any additional exclusions based on building size, orientation or any other relevant factor.</w:t>
      </w:r>
    </w:p>
    <w:p>
      <w:pPr>
        <w:pStyle w:val="Normal"/>
        <w:ind w:left="360" w:firstLine="360"/>
        <w:rPr>
          <w:rFonts w:ascii="Arial" w:hAnsi="Arial" w:eastAsia="Arial" w:cs="Arial"/>
        </w:rPr>
      </w:pPr>
      <w:bookmarkStart w:id="31" w:name="_INSTRUCTION__16b2541b_2707_42b4_be16_96"/>
      <w:bookmarkStart w:id="32" w:name="_PAR__15_54d789f9_fcab_4687_b81c_96ee7be"/>
      <w:bookmarkStart w:id="33" w:name="_INSTRUCTION__a21db994_8c6d_4c71_ad2e_6a"/>
      <w:bookmarkStart w:id="34" w:name="_PAR__16_7d47be8e_edfe_4818_90a1_fb62194"/>
      <w:bookmarkEnd w:id="31"/>
      <w:bookmarkEnd w:id="32"/>
      <w:bookmarkEnd w:id="33"/>
      <w:bookmarkEnd w:id="3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In adopting by rule Appendix CB of the 2021 edition of the International Energy Conservation Code published by the International Code Council for the construction of new commercial buildings pursuant to the Maine Revised Statutes, Title 10, section 9722, subsection 6, paragraph B, subparagraph (4), the Technical Building Codes and Standards Board may consider changes to Appendix CB, including: </w:t>
      </w:r>
    </w:p>
    <w:p>
      <w:pPr>
        <w:pStyle w:val="Normal"/>
        <w:ind w:left="360" w:firstLine="360"/>
        <w:rPr>
          <w:rFonts w:ascii="Arial" w:hAnsi="Arial" w:eastAsia="Arial" w:cs="Arial"/>
        </w:rPr>
      </w:pPr>
      <w:bookmarkStart w:id="35" w:name="_PAR__16_7d47be8e_edfe_4818_90a1_fb62194"/>
      <w:bookmarkStart w:id="36" w:name="_PAR__17_5a299e07_cf41_498f_8f38_c59e161"/>
      <w:bookmarkEnd w:id="35"/>
      <w:bookmarkEnd w:id="36"/>
      <w:r>
        <w:rPr>
          <w:rFonts w:eastAsia="Arial" w:cs="Arial" w:ascii="Arial" w:hAnsi="Arial"/>
        </w:rPr>
        <w:t>1. Building orientations for which a commercial building may be excluded;</w:t>
      </w:r>
    </w:p>
    <w:p>
      <w:pPr>
        <w:pStyle w:val="Normal"/>
        <w:ind w:left="360" w:firstLine="360"/>
        <w:rPr>
          <w:rFonts w:ascii="Arial" w:hAnsi="Arial" w:eastAsia="Arial" w:cs="Arial"/>
        </w:rPr>
      </w:pPr>
      <w:bookmarkStart w:id="37" w:name="_PAR__17_5a299e07_cf41_498f_8f38_c59e161"/>
      <w:bookmarkStart w:id="38" w:name="_PAR__18_de3839ea_a852_4099_8987_7adbd11"/>
      <w:bookmarkEnd w:id="37"/>
      <w:bookmarkEnd w:id="38"/>
      <w:r>
        <w:rPr>
          <w:rFonts w:eastAsia="Arial" w:cs="Arial" w:ascii="Arial" w:hAnsi="Arial"/>
        </w:rPr>
        <w:t>2. The required floor area of the electrical energy storage system-ready area;</w:t>
      </w:r>
    </w:p>
    <w:p>
      <w:pPr>
        <w:pStyle w:val="Normal"/>
        <w:ind w:left="360" w:firstLine="360"/>
        <w:rPr>
          <w:rFonts w:ascii="Arial" w:hAnsi="Arial" w:eastAsia="Arial" w:cs="Arial"/>
        </w:rPr>
      </w:pPr>
      <w:bookmarkStart w:id="39" w:name="_PAR__18_de3839ea_a852_4099_8987_7adbd11"/>
      <w:bookmarkStart w:id="40" w:name="_PAR__19_afc2f4d8_6ef4_4c66_bb54_e061dad"/>
      <w:bookmarkEnd w:id="39"/>
      <w:bookmarkEnd w:id="40"/>
      <w:r>
        <w:rPr>
          <w:rFonts w:eastAsia="Arial" w:cs="Arial" w:ascii="Arial" w:hAnsi="Arial"/>
        </w:rPr>
        <w:t>3. The required reservation of space in the main electrical service panel to allow installation of a dual-pole circuit breaker; and</w:t>
      </w:r>
    </w:p>
    <w:p>
      <w:pPr>
        <w:pStyle w:val="Normal"/>
        <w:ind w:left="360" w:firstLine="360"/>
        <w:rPr>
          <w:rFonts w:ascii="Arial" w:hAnsi="Arial" w:eastAsia="Arial" w:cs="Arial"/>
        </w:rPr>
      </w:pPr>
      <w:bookmarkStart w:id="41" w:name="_PAR__19_afc2f4d8_6ef4_4c66_bb54_e061dad"/>
      <w:bookmarkStart w:id="42" w:name="_PAR__20_e8f5de60_e302_4ef9_99a7_0b13ac1"/>
      <w:bookmarkEnd w:id="41"/>
      <w:bookmarkEnd w:id="42"/>
      <w:r>
        <w:rPr>
          <w:rFonts w:eastAsia="Arial" w:cs="Arial" w:ascii="Arial" w:hAnsi="Arial"/>
        </w:rPr>
        <w:t>4. Any other changes the board considers appropriate.'</w:t>
      </w:r>
    </w:p>
    <w:p>
      <w:pPr>
        <w:pStyle w:val="Normal"/>
        <w:ind w:left="360" w:firstLine="360"/>
        <w:rPr>
          <w:rFonts w:ascii="Arial" w:hAnsi="Arial" w:eastAsia="Arial" w:cs="Arial"/>
        </w:rPr>
      </w:pPr>
      <w:bookmarkStart w:id="43" w:name="_INSTRUCTION__a21db994_8c6d_4c71_ad2e_6a"/>
      <w:bookmarkStart w:id="44" w:name="_PAR__20_e8f5de60_e302_4ef9_99a7_0b13ac1"/>
      <w:bookmarkStart w:id="45" w:name="_PAR__21_1d47cc6a_fff1_425c_b9dd_513fce9"/>
      <w:bookmarkStart w:id="46" w:name="_INSTRUCTION__c728e898_f8a4_4715_b801_cd"/>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GE__1_4eaf1dfc_cb8e_4d16_b223_f82b15b"/>
      <w:bookmarkStart w:id="48" w:name="_PAR__21_1d47cc6a_fff1_425c_b9dd_513fce9"/>
      <w:bookmarkStart w:id="49" w:name="_INSTRUCTION__c728e898_f8a4_4715_b801_cd"/>
      <w:bookmarkStart w:id="50" w:name="_PAGE__2_7ffda2ae_0b76_4401_9a63_9c1304d"/>
      <w:bookmarkStart w:id="51" w:name="_SUMMARY__c3986e7b_5774_4169_8610_a17528"/>
      <w:bookmarkStart w:id="52" w:name="_PAR__2_fca778f5_69cd_4848_8f7d_1a93ee53"/>
      <w:bookmarkEnd w:id="47"/>
      <w:bookmarkEnd w:id="48"/>
      <w:bookmarkEnd w:id="49"/>
      <w:bookmarkEnd w:id="52"/>
      <w:r>
        <w:rPr>
          <w:rFonts w:eastAsia="Arial" w:cs="Arial" w:ascii="Arial" w:hAnsi="Arial"/>
          <w:b/>
          <w:sz w:val="24"/>
        </w:rPr>
        <w:t>SUMMARY</w:t>
      </w:r>
    </w:p>
    <w:p>
      <w:pPr>
        <w:pStyle w:val="Normal"/>
        <w:spacing w:before="100" w:after="100"/>
        <w:ind w:left="360" w:firstLine="360"/>
        <w:rPr>
          <w:rFonts w:ascii="Arial" w:hAnsi="Arial" w:eastAsia="Arial" w:cs="Arial"/>
        </w:rPr>
      </w:pPr>
      <w:bookmarkStart w:id="53" w:name="_PAGE__2_7ffda2ae_0b76_4401_9a63_9c1304d"/>
      <w:bookmarkStart w:id="54" w:name="_SUMMARY__c3986e7b_5774_4169_8610_a17528"/>
      <w:bookmarkStart w:id="55" w:name="_PAR__2_fca778f5_69cd_4848_8f7d_1a93ee53"/>
      <w:bookmarkStart w:id="56" w:name="_PAR__3_64a9c551_2a12_4044_8a55_28ed6f91"/>
      <w:bookmarkEnd w:id="55"/>
      <w:r>
        <w:rPr>
          <w:rFonts w:eastAsia="Arial" w:cs="Arial" w:ascii="Arial" w:hAnsi="Arial"/>
        </w:rPr>
        <w:t>This amendment provides, in addition to the exclusions in the bill, exclusions to the rules to define "new commercial buildings."  The amendment also charges the Technical Building Codes and Standards Board to conduct rulemaking.</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Preparedness for Solar Power Adoption in Maine</w:t>
    </w:r>
  </w:p>
  <w:p>
    <w:pPr>
      <w:pStyle w:val="Normal"/>
      <w:suppressLineNumbers/>
      <w:spacing w:before="0" w:after="0"/>
      <w:jc w:val="center"/>
      <w:rPr>
        <w:rFonts w:ascii="Arial" w:hAnsi="Arial" w:eastAsia="Arial" w:cs="Arial"/>
      </w:rPr>
    </w:pPr>
    <w:r>
      <w:rPr>
        <w:rFonts w:eastAsia="Arial" w:cs="Arial" w:ascii="Arial" w:hAnsi="Arial"/>
        <w:sz w:val="22"/>
      </w:rPr>
      <w:t>L.D. 7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