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List of Crimes That Do Not Qualify for Immunity Under Maine's Good Samaritan Laws Concerning Drug-related Medical Assistance</w:t>
      </w:r>
    </w:p>
    <w:p>
      <w:pPr>
        <w:pStyle w:val="Normal"/>
        <w:spacing w:before="100" w:after="240"/>
        <w:ind w:left="360" w:hanging="0"/>
        <w:jc w:val="right"/>
        <w:rPr>
          <w:rFonts w:ascii="Arial" w:hAnsi="Arial" w:eastAsia="Arial" w:cs="Arial"/>
          <w:caps/>
        </w:rPr>
      </w:pPr>
      <w:bookmarkStart w:id="0" w:name="_PAGE__1_faf0b1eb_c7c2_42c3_9c03_6311251"/>
      <w:bookmarkStart w:id="1" w:name="_AMEND_TITLE__fecfb66c_0812_49b6_8def_c2"/>
      <w:bookmarkStart w:id="2" w:name="_PAR__2_17c3d437_2ad4_4d3d_b969_cdcec52a"/>
      <w:bookmarkEnd w:id="1"/>
      <w:bookmarkEnd w:id="2"/>
      <w:r>
        <w:rPr>
          <w:rFonts w:eastAsia="Arial" w:cs="Arial" w:ascii="Arial" w:hAnsi="Arial"/>
          <w:caps/>
        </w:rPr>
        <w:t>L.D. 714</w:t>
      </w:r>
    </w:p>
    <w:p>
      <w:pPr>
        <w:pStyle w:val="Normal"/>
        <w:tabs>
          <w:tab w:val="clear" w:pos="720"/>
          <w:tab w:val="right" w:pos="8928" w:leader="none"/>
        </w:tabs>
        <w:spacing w:before="100" w:after="360"/>
        <w:ind w:left="360" w:hanging="0"/>
        <w:rPr>
          <w:rFonts w:ascii="Arial" w:hAnsi="Arial" w:eastAsia="Arial" w:cs="Arial"/>
        </w:rPr>
      </w:pPr>
      <w:bookmarkStart w:id="3" w:name="_PAR__2_17c3d437_2ad4_4d3d_b969_cdcec52a"/>
      <w:bookmarkStart w:id="4" w:name="_PAR__3_a98e1e6a_847c_4fce_aeb4_11cc041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98e1e6a_847c_4fce_aeb4_11cc041a"/>
      <w:bookmarkStart w:id="6" w:name="_PAR__4_c80ae69a_610e_4bc5_903e_1c6716a3"/>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c80ae69a_610e_4bc5_903e_1c6716a3"/>
      <w:bookmarkStart w:id="8" w:name="_PAR__5_03f06c2a_d06d_416b_b9ea_adfb0a0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f06c2a_d06d_416b_b9ea_adfb0a00"/>
      <w:bookmarkStart w:id="10" w:name="_PAR__6_85176c3d_9801_4066_8e5e_f4a06c2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176c3d_9801_4066_8e5e_f4a06c25"/>
      <w:bookmarkStart w:id="12" w:name="_PAR__7_a5bd5eea_43fc_41e3_b9cd_0b16bcc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5bd5eea_43fc_41e3_b9cd_0b16bcce"/>
      <w:bookmarkStart w:id="14" w:name="_PAR__8_23532bd5_15f2_4141_8e8f_d45827e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3532bd5_15f2_4141_8e8f_d45827e0"/>
      <w:bookmarkStart w:id="16" w:name="_PAR__9_14daf179_93c2_4a92_bc73_dd2d201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4daf179_93c2_4a92_bc73_dd2d2013"/>
      <w:bookmarkStart w:id="18" w:name="_PAR__10_3373a351_c826_4294_87b5_6f0eb9b"/>
      <w:bookmarkEnd w:id="17"/>
      <w:bookmarkEnd w:id="18"/>
      <w:r>
        <w:rPr>
          <w:rFonts w:eastAsia="Arial" w:cs="Arial" w:ascii="Arial" w:hAnsi="Arial"/>
          <w:szCs w:val="22"/>
        </w:rPr>
        <w:t>COMMITTEE AMENDMENT “      ” to H.P. 483, L.D. 714, “An Act to Expand the List of Crimes That Do Not Qualify for Immunity Under Maine's Good Samaritan Laws Concerning Drug-related Medical Assistance”</w:t>
      </w:r>
    </w:p>
    <w:p>
      <w:pPr>
        <w:pStyle w:val="Normal"/>
        <w:ind w:left="360" w:firstLine="360"/>
        <w:rPr>
          <w:rFonts w:ascii="Arial" w:hAnsi="Arial" w:eastAsia="Arial" w:cs="Arial"/>
        </w:rPr>
      </w:pPr>
      <w:bookmarkStart w:id="19" w:name="_AMEND_TITLE__fecfb66c_0812_49b6_8def_c2"/>
      <w:bookmarkStart w:id="20" w:name="_PAR__10_3373a351_c826_4294_87b5_6f0eb9b"/>
      <w:bookmarkStart w:id="21" w:name="_PAR__11_eb85fbd8_a116_439b_853e_bb0daed"/>
      <w:bookmarkStart w:id="22" w:name="_INSTRUCTION__a9923ef0_7744_4c60_9a0b_ae"/>
      <w:bookmarkEnd w:id="19"/>
      <w:bookmarkEnd w:id="20"/>
      <w:bookmarkEnd w:id="21"/>
      <w:bookmarkEnd w:id="22"/>
      <w:r>
        <w:rPr>
          <w:rFonts w:eastAsia="Arial" w:cs="Arial" w:ascii="Arial" w:hAnsi="Arial"/>
        </w:rPr>
        <w:t>Amend the bill in section 4 in subparagraph (23) in the first line (page 1, line 16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eb85fbd8_a116_439b_853e_bb0daed"/>
      <w:bookmarkStart w:id="24" w:name="_INSTRUCTION__a9923ef0_7744_4c60_9a0b_ae"/>
      <w:bookmarkStart w:id="25" w:name="_INSTRUCTION__17083240_6694_4920_b341_63"/>
      <w:bookmarkStart w:id="26" w:name="_PAR__12_2785faae_bcb3_4517_8f62_e2bf196"/>
      <w:bookmarkEnd w:id="23"/>
      <w:bookmarkEnd w:id="24"/>
      <w:bookmarkEnd w:id="25"/>
      <w:bookmarkEnd w:id="26"/>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27" w:name="_PAR__12_2785faae_bcb3_4517_8f62_e2bf196"/>
      <w:bookmarkStart w:id="28" w:name="_PAR__13_085e3af8_524a_4da9_a8fb_4f7a1ff"/>
      <w:bookmarkEnd w:id="27"/>
      <w:bookmarkEnd w:id="28"/>
      <w:r>
        <w:rPr>
          <w:rFonts w:eastAsia="Arial" w:cs="Arial" w:ascii="Arial" w:hAnsi="Arial"/>
        </w:rPr>
        <w:t>'</w:t>
      </w:r>
      <w:r>
        <w:rPr>
          <w:rFonts w:eastAsia="Arial" w:cs="Arial" w:ascii="Arial" w:hAnsi="Arial"/>
          <w:b/>
          <w:sz w:val="24"/>
        </w:rPr>
        <w:t>Sec. 5.  17-A MRSA §1111-B, sub-§1, ¶A,</w:t>
      </w:r>
      <w:r>
        <w:rPr>
          <w:rFonts w:eastAsia="Arial" w:cs="Arial" w:ascii="Arial" w:hAnsi="Arial"/>
        </w:rPr>
        <w:t xml:space="preserve"> as enacted by PL 2021, c. 724, §1, is amended by enacting a new subparagraph (24) to read:</w:t>
      </w:r>
    </w:p>
    <w:p>
      <w:pPr>
        <w:pStyle w:val="Normal"/>
        <w:ind w:left="1080" w:hanging="0"/>
        <w:rPr>
          <w:rFonts w:ascii="Arial" w:hAnsi="Arial" w:eastAsia="Arial" w:cs="Arial"/>
        </w:rPr>
      </w:pPr>
      <w:bookmarkStart w:id="29" w:name="_PAR__13_085e3af8_524a_4da9_a8fb_4f7a1ff"/>
      <w:bookmarkStart w:id="30" w:name="_PAR__14_7e4dcd50_b841_445e_a23a_832380f"/>
      <w:bookmarkEnd w:id="29"/>
      <w:bookmarkEnd w:id="30"/>
      <w:r>
        <w:rPr>
          <w:rFonts w:eastAsia="Arial" w:cs="Arial" w:ascii="Arial" w:hAnsi="Arial"/>
          <w:u w:val="single"/>
        </w:rPr>
        <w:t>(24)  Aggravated trafficking of scheduled drugs as described in section 1105-A;</w:t>
      </w:r>
    </w:p>
    <w:p>
      <w:pPr>
        <w:pStyle w:val="Normal"/>
        <w:ind w:left="360" w:firstLine="360"/>
        <w:rPr>
          <w:rFonts w:ascii="Arial" w:hAnsi="Arial" w:eastAsia="Arial" w:cs="Arial"/>
        </w:rPr>
      </w:pPr>
      <w:bookmarkStart w:id="31" w:name="_INSTRUCTION__17083240_6694_4920_b341_63"/>
      <w:bookmarkStart w:id="32" w:name="_PAR__14_7e4dcd50_b841_445e_a23a_832380f"/>
      <w:bookmarkStart w:id="33" w:name="_INSTRUCTION__afce2d38_659f_4b31_8866_9c"/>
      <w:bookmarkStart w:id="34" w:name="_PAR__15_cdf23288_9a48_4091_ac58_e3e8f9e"/>
      <w:bookmarkEnd w:id="31"/>
      <w:bookmarkEnd w:id="32"/>
      <w:bookmarkEnd w:id="33"/>
      <w:bookmarkEnd w:id="34"/>
      <w:r>
        <w:rPr>
          <w:rFonts w:eastAsia="Arial" w:cs="Arial" w:ascii="Arial" w:hAnsi="Arial"/>
          <w:b/>
          <w:sz w:val="24"/>
        </w:rPr>
        <w:t>Sec. 6.  17-A MRSA §1111-B, sub-§1, ¶A,</w:t>
      </w:r>
      <w:r>
        <w:rPr>
          <w:rFonts w:eastAsia="Arial" w:cs="Arial" w:ascii="Arial" w:hAnsi="Arial"/>
        </w:rPr>
        <w:t xml:space="preserve"> as enacted by PL 2021, c. 724, §1, is amended by enacting a new subparagraph (25) to read:</w:t>
      </w:r>
    </w:p>
    <w:p>
      <w:pPr>
        <w:pStyle w:val="Normal"/>
        <w:ind w:left="1080" w:hanging="0"/>
        <w:rPr>
          <w:rFonts w:ascii="Arial" w:hAnsi="Arial" w:eastAsia="Arial" w:cs="Arial"/>
        </w:rPr>
      </w:pPr>
      <w:bookmarkStart w:id="35" w:name="_PAR__15_cdf23288_9a48_4091_ac58_e3e8f9e"/>
      <w:bookmarkStart w:id="36" w:name="_PAR__16_68a9a723_c6f4_4b83_a3cf_eaacfd0"/>
      <w:bookmarkEnd w:id="35"/>
      <w:bookmarkEnd w:id="36"/>
      <w:r>
        <w:rPr>
          <w:rFonts w:eastAsia="Arial" w:cs="Arial" w:ascii="Arial" w:hAnsi="Arial"/>
          <w:u w:val="single"/>
        </w:rPr>
        <w:t>(25)  Unlawfully furnishing scheduled drugs as described in section 1106; and</w:t>
      </w:r>
    </w:p>
    <w:p>
      <w:pPr>
        <w:pStyle w:val="Normal"/>
        <w:ind w:left="360" w:firstLine="360"/>
        <w:rPr>
          <w:rFonts w:ascii="Arial" w:hAnsi="Arial" w:eastAsia="Arial" w:cs="Arial"/>
        </w:rPr>
      </w:pPr>
      <w:bookmarkStart w:id="37" w:name="_PAR__16_68a9a723_c6f4_4b83_a3cf_eaacfd0"/>
      <w:bookmarkStart w:id="38" w:name="_PAR__17_85bcfdd5_80bb_47cf_a526_516dbab"/>
      <w:bookmarkEnd w:id="37"/>
      <w:bookmarkEnd w:id="38"/>
      <w:r>
        <w:rPr>
          <w:rFonts w:eastAsia="Arial" w:cs="Arial" w:ascii="Arial" w:hAnsi="Arial"/>
          <w:b/>
          <w:sz w:val="24"/>
        </w:rPr>
        <w:t>Sec. 7.  17-A MRSA §1111-B, sub-§1, ¶A,</w:t>
      </w:r>
      <w:r>
        <w:rPr>
          <w:rFonts w:eastAsia="Arial" w:cs="Arial" w:ascii="Arial" w:hAnsi="Arial"/>
        </w:rPr>
        <w:t xml:space="preserve"> as enacted by PL 2021, c. 724, §1, is amended by enacting a new subparagraph (26) to read:</w:t>
      </w:r>
    </w:p>
    <w:p>
      <w:pPr>
        <w:pStyle w:val="Normal"/>
        <w:ind w:left="1080" w:hanging="0"/>
        <w:rPr>
          <w:rFonts w:ascii="Arial" w:hAnsi="Arial" w:eastAsia="Arial" w:cs="Arial"/>
        </w:rPr>
      </w:pPr>
      <w:bookmarkStart w:id="39" w:name="_PAR__17_85bcfdd5_80bb_47cf_a526_516dbab"/>
      <w:bookmarkStart w:id="40" w:name="_PAR__18_ac2b0e16_655d_4755_8cb7_27fe67a"/>
      <w:bookmarkEnd w:id="39"/>
      <w:bookmarkEnd w:id="40"/>
      <w:r>
        <w:rPr>
          <w:rFonts w:eastAsia="Arial" w:cs="Arial" w:ascii="Arial" w:hAnsi="Arial"/>
          <w:u w:val="single"/>
        </w:rPr>
        <w:t>(26)  Criminal OUI as described in Title 29-A, section 2411.</w:t>
      </w:r>
      <w:r>
        <w:rPr>
          <w:rFonts w:eastAsia="Arial" w:cs="Arial" w:ascii="Arial" w:hAnsi="Arial"/>
        </w:rPr>
        <w:t>'</w:t>
      </w:r>
    </w:p>
    <w:p>
      <w:pPr>
        <w:pStyle w:val="Normal"/>
        <w:ind w:left="360" w:firstLine="360"/>
        <w:rPr>
          <w:rFonts w:ascii="Arial" w:hAnsi="Arial" w:eastAsia="Arial" w:cs="Arial"/>
        </w:rPr>
      </w:pPr>
      <w:bookmarkStart w:id="41" w:name="_INSTRUCTION__afce2d38_659f_4b31_8866_9c"/>
      <w:bookmarkStart w:id="42" w:name="_PAR__18_ac2b0e16_655d_4755_8cb7_27fe67a"/>
      <w:bookmarkStart w:id="43" w:name="_PAR__19_5bd77f36_3f9c_4d62_a4ba_61889fc"/>
      <w:bookmarkStart w:id="44" w:name="_INSTRUCTION__293a489d_8c54_42ef_9b01_f4"/>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19_5bd77f36_3f9c_4d62_a4ba_61889fc"/>
      <w:bookmarkStart w:id="46" w:name="_INSTRUCTION__293a489d_8c54_42ef_9b01_f4"/>
      <w:bookmarkStart w:id="47" w:name="_SUMMARY__00aa81fc_4a47_4692_ab71_1e2713"/>
      <w:bookmarkStart w:id="48" w:name="_PAR__20_4843b05d_c476_4ad3_8849_ed0c04e"/>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GE__1_faf0b1eb_c7c2_42c3_9c03_6311251"/>
      <w:bookmarkStart w:id="50" w:name="_PAR__20_4843b05d_c476_4ad3_8849_ed0c04e"/>
      <w:bookmarkStart w:id="51" w:name="_PAR__21_0dbc515e_56fb_45af_a0e7_cbb9443"/>
      <w:bookmarkEnd w:id="50"/>
      <w:r>
        <w:rPr>
          <w:rFonts w:eastAsia="Arial" w:cs="Arial" w:ascii="Arial" w:hAnsi="Arial"/>
        </w:rPr>
        <w:t xml:space="preserve">This amendment, which is the minority report of the committee, adds the crimes of aggravated trafficking of scheduled drugs and criminal OUI to the list of crimes that do not qualify under the law that provides certain persons immunity from arrest, prosecution and </w:t>
      </w:r>
      <w:bookmarkStart w:id="52" w:name="_PAGE__2_14572cc7_7105_4b70_8cb3_469f74c"/>
      <w:bookmarkStart w:id="53" w:name="_PAR__2_7bc5ac33_7202_4a9e_8adc_559539bd"/>
      <w:bookmarkStart w:id="54" w:name="_PAGE_SPLIT__28741d74_533e_4562_be0b_743"/>
      <w:bookmarkEnd w:id="49"/>
      <w:bookmarkEnd w:id="51"/>
      <w:r>
        <w:rPr>
          <w:rFonts w:eastAsia="Arial" w:cs="Arial" w:ascii="Arial" w:hAnsi="Arial"/>
        </w:rPr>
        <w:t>r</w:t>
      </w:r>
      <w:bookmarkEnd w:id="54"/>
      <w:r>
        <w:rPr>
          <w:rFonts w:eastAsia="Arial" w:cs="Arial" w:ascii="Arial" w:hAnsi="Arial"/>
        </w:rPr>
        <w:t>evocation and termination proceedings when assistance has been requested for a suspected drug-related overdose, also known as the Good Samaritan law.</w:t>
      </w:r>
    </w:p>
    <w:p>
      <w:pPr>
        <w:pStyle w:val="Normal"/>
        <w:keepNext w:val="true"/>
        <w:spacing w:before="60" w:after="60"/>
        <w:ind w:left="360" w:hanging="0"/>
        <w:jc w:val="center"/>
        <w:rPr>
          <w:rFonts w:ascii="Arial" w:hAnsi="Arial" w:eastAsia="Arial" w:cs="Arial"/>
        </w:rPr>
      </w:pPr>
      <w:bookmarkStart w:id="55" w:name="_FISCAL_NOTE_REQUIRED__0c000d4c_b360_4c0"/>
      <w:bookmarkStart w:id="56" w:name="_PAR__3_dc811b10_a617_42ee_a1d6_d62e8220"/>
      <w:bookmarkEnd w:id="53"/>
      <w:bookmarkEnd w:id="5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7" w:name="_SUMMARY__00aa81fc_4a47_4692_ab71_1e2713"/>
      <w:bookmarkStart w:id="58" w:name="_FISCAL_NOTE_REQUIRED__0c000d4c_b360_4c0"/>
      <w:bookmarkStart w:id="59" w:name="_PAR__3_dc811b10_a617_42ee_a1d6_d62e8220"/>
      <w:bookmarkStart w:id="60" w:name="_PAR__4_f8944034_4ed5_49ef_a4bd_6cdbb2df"/>
      <w:bookmarkEnd w:id="59"/>
      <w:r>
        <w:rPr>
          <w:rFonts w:eastAsia="Arial" w:cs="Arial" w:ascii="Arial" w:hAnsi="Arial"/>
          <w:b/>
        </w:rPr>
        <w:t>(See attached)</w:t>
      </w:r>
      <w:bookmarkEnd w:id="57"/>
      <w:bookmarkEnd w:id="52"/>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4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List of Crimes That Do Not Qualify for Immunity Under Maine's Good Samaritan Laws Concerning Drug-related Medical Assistance</w:t>
    </w:r>
  </w:p>
  <w:p>
    <w:pPr>
      <w:pStyle w:val="Normal"/>
      <w:suppressLineNumbers/>
      <w:spacing w:before="0" w:after="0"/>
      <w:jc w:val="center"/>
      <w:rPr>
        <w:rFonts w:ascii="Arial" w:hAnsi="Arial" w:eastAsia="Arial" w:cs="Arial"/>
      </w:rPr>
    </w:pPr>
    <w:r>
      <w:rPr>
        <w:rFonts w:eastAsia="Arial" w:cs="Arial" w:ascii="Arial" w:hAnsi="Arial"/>
        <w:sz w:val="22"/>
      </w:rPr>
      <w:t>L.D. 7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