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t Least a 30-minute Lunch Period for Students</w:t>
      </w:r>
    </w:p>
    <w:p>
      <w:pPr>
        <w:pStyle w:val="Normal"/>
        <w:spacing w:before="100" w:after="240"/>
        <w:ind w:left="360" w:hanging="0"/>
        <w:jc w:val="right"/>
        <w:rPr>
          <w:rFonts w:ascii="Arial" w:hAnsi="Arial" w:eastAsia="Arial" w:cs="Arial"/>
          <w:caps/>
        </w:rPr>
      </w:pPr>
      <w:bookmarkStart w:id="0" w:name="_PAGE__1_ffb73b93_093c_480d_bf94_8af80c9"/>
      <w:bookmarkStart w:id="1" w:name="_AMEND_TITLE__92957d7e_2327_4467_87e7_49"/>
      <w:bookmarkStart w:id="2" w:name="_PAR__2_2fdb8e50_484c_4ebc_ad28_338cd186"/>
      <w:bookmarkEnd w:id="1"/>
      <w:bookmarkEnd w:id="2"/>
      <w:r>
        <w:rPr>
          <w:rFonts w:eastAsia="Arial" w:cs="Arial" w:ascii="Arial" w:hAnsi="Arial"/>
          <w:caps/>
        </w:rPr>
        <w:t>L.D. 655</w:t>
      </w:r>
    </w:p>
    <w:p>
      <w:pPr>
        <w:pStyle w:val="Normal"/>
        <w:tabs>
          <w:tab w:val="clear" w:pos="720"/>
          <w:tab w:val="right" w:pos="8928" w:leader="none"/>
        </w:tabs>
        <w:spacing w:before="100" w:after="360"/>
        <w:ind w:left="360" w:hanging="0"/>
        <w:rPr>
          <w:rFonts w:ascii="Arial" w:hAnsi="Arial" w:eastAsia="Arial" w:cs="Arial"/>
        </w:rPr>
      </w:pPr>
      <w:bookmarkStart w:id="3" w:name="_PAR__2_2fdb8e50_484c_4ebc_ad28_338cd186"/>
      <w:bookmarkStart w:id="4" w:name="_PAR__3_d79c153b_ab9c_4799_9778_e10159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79c153b_ab9c_4799_9778_e1015976"/>
      <w:bookmarkStart w:id="6" w:name="_PAR__4_59e57cef_0171_4479_ad71_25cb6f2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9e57cef_0171_4479_ad71_25cb6f2d"/>
      <w:bookmarkStart w:id="8" w:name="_PAR__5_85cfaadd_dde8_415d_bc8f_dd1aae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5cfaadd_dde8_415d_bc8f_dd1aae60"/>
      <w:bookmarkStart w:id="10" w:name="_PAR__6_21485047_e781_4aff_b79b_01d7a49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485047_e781_4aff_b79b_01d7a49f"/>
      <w:bookmarkStart w:id="12" w:name="_PAR__7_5ab19ff5_96ed_4356_871a_aa27978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ab19ff5_96ed_4356_871a_aa27978a"/>
      <w:bookmarkStart w:id="14" w:name="_PAR__8_d36a49a5_f915_4ea6_86b4_df56bba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36a49a5_f915_4ea6_86b4_df56bba4"/>
      <w:bookmarkStart w:id="16" w:name="_PAR__9_44b28a2a_fd4b_439e_91ce_d152e5a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4b28a2a_fd4b_439e_91ce_d152e5a0"/>
      <w:bookmarkStart w:id="18" w:name="_PAR__10_0b3c91ea_1c62_44ff_96b1_e3ad558"/>
      <w:bookmarkEnd w:id="17"/>
      <w:bookmarkEnd w:id="18"/>
      <w:r>
        <w:rPr>
          <w:rFonts w:eastAsia="Arial" w:cs="Arial" w:ascii="Arial" w:hAnsi="Arial"/>
          <w:szCs w:val="22"/>
        </w:rPr>
        <w:t>COMMITTEE AMENDMENT “      ” to H.P. 482, L.D. 655, “An Act To Require at Least a 30-minute Lunch Period for Students”</w:t>
      </w:r>
    </w:p>
    <w:p>
      <w:pPr>
        <w:pStyle w:val="Normal"/>
        <w:ind w:left="360" w:firstLine="360"/>
        <w:rPr>
          <w:rFonts w:ascii="Arial" w:hAnsi="Arial" w:eastAsia="Arial" w:cs="Arial"/>
        </w:rPr>
      </w:pPr>
      <w:bookmarkStart w:id="19" w:name="_AMEND_TITLE__92957d7e_2327_4467_87e7_49"/>
      <w:bookmarkStart w:id="20" w:name="_PAR__10_0b3c91ea_1c62_44ff_96b1_e3ad558"/>
      <w:bookmarkStart w:id="21" w:name="_INSTRUCTION__e38725e7_4411_436c_b4a4_68"/>
      <w:bookmarkStart w:id="22" w:name="_PAR__11_64b10363_ba4b_44ac_98b3_e0cfaa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4b10363_ba4b_44ac_98b3_e0cfaa4"/>
      <w:bookmarkStart w:id="24" w:name="_PAR__12_0e4001b9_1df1_441a_ba4b_73758ad"/>
      <w:bookmarkEnd w:id="23"/>
      <w:bookmarkEnd w:id="24"/>
      <w:r>
        <w:rPr>
          <w:rFonts w:eastAsia="Arial" w:cs="Arial" w:ascii="Arial" w:hAnsi="Arial"/>
          <w:b/>
        </w:rPr>
        <w:t>'Resolve, Directing the Department of Education To Survey School Administrative Units and Review the Feasibility of a 30-minute Lunch Period for Students'</w:t>
      </w:r>
    </w:p>
    <w:p>
      <w:pPr>
        <w:pStyle w:val="Normal"/>
        <w:ind w:left="360" w:firstLine="360"/>
        <w:rPr>
          <w:rFonts w:ascii="Arial" w:hAnsi="Arial" w:eastAsia="Arial" w:cs="Arial"/>
        </w:rPr>
      </w:pPr>
      <w:bookmarkStart w:id="25" w:name="_INSTRUCTION__e38725e7_4411_436c_b4a4_68"/>
      <w:bookmarkStart w:id="26" w:name="_PAR__12_0e4001b9_1df1_441a_ba4b_73758ad"/>
      <w:bookmarkStart w:id="27" w:name="_INSTRUCTION__9e57fad8_b912_40fe_93ff_7d"/>
      <w:bookmarkStart w:id="28" w:name="_PAR__13_3162aa6a_2e05_4204_8a4b_b91666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162aa6a_2e05_4204_8a4b_b91666f"/>
      <w:bookmarkStart w:id="30" w:name="_PAR__14_9e81203e_3604_4cda_8d51_89e6d1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survey schools regarding the feasibility of a 30-minute lunch period. Resolved:</w:t>
      </w:r>
      <w:r>
        <w:rPr>
          <w:rFonts w:eastAsia="Arial" w:cs="Arial" w:ascii="Arial" w:hAnsi="Arial"/>
        </w:rPr>
        <w:t xml:space="preserve"> That the Department of Education shall conduct a survey of all school administrative units regarding the capacity of each school administrative unit to implement a minimum 30-minute lunch period for all students within each school building.  The department shall report its findings no later than December 1, 2021 to the Joint Standing Committee on Education and Cultural Affairs.  The committee may submit legislation related to the report to the Second Regular Session of the 130th Legislature.'</w:t>
      </w:r>
    </w:p>
    <w:p>
      <w:pPr>
        <w:pStyle w:val="Normal"/>
        <w:ind w:left="360" w:firstLine="360"/>
        <w:rPr>
          <w:rFonts w:ascii="Arial" w:hAnsi="Arial" w:eastAsia="Arial" w:cs="Arial"/>
        </w:rPr>
      </w:pPr>
      <w:bookmarkStart w:id="31" w:name="_INSTRUCTION__9e57fad8_b912_40fe_93ff_7d"/>
      <w:bookmarkStart w:id="32" w:name="_PAR__14_9e81203e_3604_4cda_8d51_89e6d1b"/>
      <w:bookmarkStart w:id="33" w:name="_PAR__15_9925a347_b8c2_4efc_8a12_527c9be"/>
      <w:bookmarkStart w:id="34" w:name="_INSTRUCTION__cf7d288a_dcfe_4646_aaa0_f1"/>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9925a347_b8c2_4efc_8a12_527c9be"/>
      <w:bookmarkStart w:id="36" w:name="_INSTRUCTION__cf7d288a_dcfe_4646_aaa0_f1"/>
      <w:bookmarkStart w:id="37" w:name="_SUMMARY__cd9086b2_e320_4920_9976_b1a951"/>
      <w:bookmarkStart w:id="38" w:name="_PAR__16_787dad82_e26d_4da6_a278_fbae2b4"/>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787dad82_e26d_4da6_a278_fbae2b4"/>
      <w:bookmarkStart w:id="40" w:name="_PAR__17_5736b970_19d0_4d66_872a_8c50486"/>
      <w:bookmarkEnd w:id="39"/>
      <w:bookmarkEnd w:id="40"/>
      <w:r>
        <w:rPr>
          <w:rFonts w:eastAsia="Arial" w:cs="Arial" w:ascii="Arial" w:hAnsi="Arial"/>
        </w:rPr>
        <w:t>This amendment strikes and replaces the bill with a resolve directing the Department of Education to conduct a survey of all school administrative units regarding the capacity of each school administrative unit to implement a minimum 30-minute lunch period for all students within each school building. It requires the department to report its findings no later than December 1, 2021 to the Joint Standing Committee on Education and Cultural Affairs.</w:t>
      </w:r>
    </w:p>
    <w:p>
      <w:pPr>
        <w:pStyle w:val="Normal"/>
        <w:keepNext w:val="true"/>
        <w:spacing w:before="60" w:after="60"/>
        <w:ind w:left="360" w:hanging="0"/>
        <w:jc w:val="center"/>
        <w:rPr>
          <w:rFonts w:ascii="Arial" w:hAnsi="Arial" w:eastAsia="Arial" w:cs="Arial"/>
        </w:rPr>
      </w:pPr>
      <w:bookmarkStart w:id="41" w:name="_PAR__17_5736b970_19d0_4d66_872a_8c50486"/>
      <w:bookmarkStart w:id="42" w:name="_FISCAL_NOTE_REQUIRED__c1168f3e_1149_448"/>
      <w:bookmarkStart w:id="43" w:name="_PAR__18_c2aefa74_40e2_484a_ae87_90a294c"/>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ffb73b93_093c_480d_bf94_8af80c9"/>
      <w:bookmarkStart w:id="45" w:name="_SUMMARY__cd9086b2_e320_4920_9976_b1a951"/>
      <w:bookmarkStart w:id="46" w:name="_FISCAL_NOTE_REQUIRED__c1168f3e_1149_448"/>
      <w:bookmarkStart w:id="47" w:name="_PAR__18_c2aefa74_40e2_484a_ae87_90a294c"/>
      <w:bookmarkStart w:id="48" w:name="_PAR__19_cd0aa4fb_d89e_4f03_85a7_eb4240c"/>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Survey School Administrative Units and Review the Feasibility of a 30-minute Lunch Period for Students</w:t>
    </w:r>
  </w:p>
  <w:p>
    <w:pPr>
      <w:pStyle w:val="Normal"/>
      <w:suppressLineNumbers/>
      <w:spacing w:before="0" w:after="0"/>
      <w:jc w:val="center"/>
      <w:rPr>
        <w:rFonts w:ascii="Arial" w:hAnsi="Arial" w:eastAsia="Arial" w:cs="Arial"/>
      </w:rPr>
    </w:pPr>
    <w:r>
      <w:rPr>
        <w:rFonts w:eastAsia="Arial" w:cs="Arial" w:ascii="Arial" w:hAnsi="Arial"/>
        <w:sz w:val="22"/>
      </w:rPr>
      <w:t>L.D. 6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